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lang w:val="fr-FR"/>
        </w:rPr>
        <w:t xml:space="preserve">         </w:t>
      </w:r>
      <w:r>
        <w:rPr>
          <w:b/>
        </w:rPr>
        <w:t>R O M Â N I A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JUDEŢUL CLUJ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     </w:t>
      </w:r>
      <w:r>
        <w:rPr>
          <w:b/>
        </w:rPr>
        <w:t xml:space="preserve">P R E Ş E D I N T E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 xml:space="preserve">D I S P O Z I Ţ I A    Nr. </w:t>
      </w:r>
      <w:r>
        <w:rPr>
          <w:b/>
          <w:lang w:val="fr-FR"/>
        </w:rPr>
        <w:t>65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lang w:val="fr-FR"/>
        </w:rPr>
        <w:t>din 1 martie 2005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 xml:space="preserve">cu privire la acordarea premiilor lunare pentru funcţionarii  publici,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 xml:space="preserve">din </w:t>
      </w:r>
      <w:r>
        <w:rPr>
          <w:b/>
          <w:sz w:val="28"/>
          <w:lang w:val="en-US"/>
        </w:rPr>
        <w:t xml:space="preserve">economiile realizate prin reducerea cheltuielilor cu salariil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val="en-US"/>
        </w:rPr>
        <w:t>pe lunile ianuarie </w:t>
      </w:r>
      <w:r>
        <w:rPr>
          <w:b/>
          <w:sz w:val="28"/>
          <w:lang w:val="ro-RO"/>
        </w:rPr>
        <w:t>şi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ab/>
        <w:tab/>
        <w:t>Preşedintele Consiliului Judeţean Cluj,</w:t>
      </w:r>
    </w:p>
    <w:p>
      <w:pPr>
        <w:pStyle w:val="TextBody"/>
        <w:bidi w:val="0"/>
        <w:ind w:left="0" w:right="0" w:hanging="0"/>
        <w:rPr/>
      </w:pPr>
      <w:r>
        <w:rPr>
          <w:szCs w:val="24"/>
          <w:lang w:eastAsia="en-US"/>
        </w:rPr>
        <w:tab/>
        <w:tab/>
        <w:t>Luând în studiu referatul nr. 2195/2005 al Direcţiei Generale Economice, prin care s-a propus spre aprobare acordarea funcţionarilor publici, a unui premiu în limită de până la 10% din cheltuielile cu salariile aferente funcţiilor publice prevăzute în statul de funcţii, din economiile realizate prin reducerea cheltuielilor cu salariile, fără a depăşi valoarea economiilor realizate pentru lunile ianuarie şi februarie 2005;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>În conformitate cu prevederile art.20  din Ordonanţa de Urgenţă a Guvernului nr.92/2004 privind reglementarea drepturilor salariale şi a altor drepturi ale funcţionarilor publici pe anul 2005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ab/>
      </w:r>
      <w:r>
        <w:rPr>
          <w:sz w:val="28"/>
        </w:rPr>
        <w:t>În temeiul art.116 (3) şi 117 (1) din Legea nr.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  Se acordă funcţionarilor publici, din economiile realizate în lunile ianuarie şi februarie 2005, premii sumă de 246.000 mii lei, conform Anexei nr.1 care face parte integrantă din prezenta dispoziţie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ab/>
        <w:tab/>
      </w:r>
      <w:r>
        <w:rPr>
          <w:b/>
          <w:sz w:val="28"/>
          <w:u w:val="single"/>
        </w:rPr>
        <w:t>Art. 2.</w:t>
      </w:r>
      <w:r>
        <w:rPr>
          <w:sz w:val="28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P R E Ş E D I N T E,                                           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 xml:space="preserve">Secretar general ,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Marius Nicoar</w:t>
      </w:r>
      <w:r>
        <w:rPr>
          <w:b/>
          <w:sz w:val="28"/>
          <w:lang w:val="en-US"/>
        </w:rPr>
        <w:t>ă</w:t>
      </w:r>
      <w:r>
        <w:rPr>
          <w:b/>
          <w:sz w:val="28"/>
        </w:rPr>
        <w:t xml:space="preserve">                                                 Măriuca Pop</w:t>
      </w:r>
    </w:p>
    <w:sectPr>
      <w:type w:val="nextPage"/>
      <w:pgSz w:w="11906" w:h="16838"/>
      <w:pgMar w:left="1701" w:right="130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  <w:u w:val="single"/>
      <w:lang w:val="en-US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5</Characters>
  <CharactersWithSpaces>1462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gazsi.rodica</dc:creator>
  <dc:description/>
  <dc:language>en-US</dc:language>
  <cp:lastModifiedBy/>
  <cp:lastPrinted>2005-02-28T08:22:00Z</cp:lastPrinted>
  <dcterms:modified xsi:type="dcterms:W3CDTF">2006-09-04T13:47:00Z</dcterms:modified>
  <cp:revision>2</cp:revision>
  <dc:subject/>
  <dc:title>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