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/>
        <w:t>ROMANI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CONSILIUL JUDETEA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H O T A R A R E A   N R. 35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din 16 februa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"/>
        <w:bidi w:val="0"/>
        <w:ind w:left="0" w:right="0" w:hanging="0"/>
        <w:rPr/>
      </w:pPr>
      <w:r>
        <w:rPr/>
        <w:t>privind</w:t>
      </w:r>
      <w:r>
        <w:rPr>
          <w:b w:val="false"/>
        </w:rPr>
        <w:t xml:space="preserve"> </w:t>
      </w:r>
      <w:r>
        <w:rPr/>
        <w:t xml:space="preserve">darea in administrarea unitatilor sanitare a terenurilor </w:t>
      </w:r>
    </w:p>
    <w:p>
      <w:pPr>
        <w:pStyle w:val="BodyText2"/>
        <w:bidi w:val="0"/>
        <w:ind w:left="0" w:right="0" w:hanging="0"/>
        <w:rPr/>
      </w:pPr>
      <w:r>
        <w:rPr/>
        <w:t xml:space="preserve">si cladirilor in care isi desfasoara activitatea spitalele clinice si spitalele universitare </w:t>
      </w:r>
    </w:p>
    <w:p>
      <w:pPr>
        <w:pStyle w:val="BodyText2"/>
        <w:bidi w:val="0"/>
        <w:ind w:left="0" w:right="0" w:hanging="0"/>
        <w:rPr/>
      </w:pPr>
      <w:r>
        <w:rPr/>
        <w:t>care fac parte din domeniul public al judetului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firstLine="720"/>
        <w:jc w:val="both"/>
        <w:rPr>
          <w:lang w:val="en-US"/>
        </w:rPr>
      </w:pPr>
      <w:r>
        <w:rPr>
          <w:sz w:val="24"/>
          <w:lang w:val="en-US"/>
        </w:rPr>
        <w:t>Consiliul Judetean Cluj,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</w:rPr>
        <w:t>In vederea aprobarii darii in administrarea unitatilor sanitare a terenurilor si cladirilor in care isi desfasoara activitatea spitalele clinice si spitalele universitare care fac parte din domeniul public al judetului Cluj,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 xml:space="preserve">art. 104 alin 1 lit. f) din Legea nr. 215/2001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>art. 12, alin. 1 si 2 din Legea nr. 213/1998 privind proprietatea publică şi regimul juridic al aceste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4"/>
          <w:lang w:val="fr-FR"/>
        </w:rPr>
        <w:t xml:space="preserve">O.G. nr. 78/2004 pentru modificarea si completarea OG nr.70/2002 privind administrarea unitatilor sanitare publice de interes judetean si local aprobata prin </w:t>
      </w:r>
      <w:r>
        <w:rPr>
          <w:sz w:val="28"/>
          <w:lang w:val="ro-RO" w:eastAsia="en-US"/>
        </w:rPr>
        <w:t xml:space="preserve"> </w:t>
      </w:r>
      <w:r>
        <w:rPr>
          <w:sz w:val="24"/>
          <w:lang w:val="ro-RO" w:eastAsia="en-US"/>
        </w:rPr>
        <w:t>Legea nr.471/ 2004</w:t>
      </w:r>
    </w:p>
    <w:p>
      <w:pPr>
        <w:pStyle w:val="Heading7"/>
        <w:bidi w:val="0"/>
        <w:ind w:left="0" w:right="0" w:firstLine="708"/>
        <w:jc w:val="both"/>
        <w:rPr>
          <w:lang w:val="fr-FR"/>
        </w:rPr>
      </w:pPr>
      <w:r>
        <w:rPr>
          <w:sz w:val="24"/>
          <w:lang w:val="fr-FR"/>
        </w:rPr>
        <w:t>Fiind îndeplinite prevederile art. 45 si art. 46 din Legea nr. 215/2001</w:t>
      </w:r>
    </w:p>
    <w:p>
      <w:pPr>
        <w:pStyle w:val="BodyTextIndent2"/>
        <w:bidi w:val="0"/>
        <w:ind w:left="0" w:right="0" w:firstLine="708"/>
        <w:rPr/>
      </w:pPr>
      <w:r>
        <w:rPr/>
        <w:t>În temeiul drepturilor conferite de art. 109 din Legea administraţiei publice locale nr. 215/2001, cu modificarile si completarile ulterioare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>h o t a r a s t 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4"/>
          <w:lang w:val="fr-FR"/>
        </w:rPr>
        <w:t xml:space="preserve">Art. 1. </w:t>
      </w:r>
      <w:r>
        <w:rPr>
          <w:sz w:val="24"/>
          <w:lang w:val="fr-FR"/>
        </w:rPr>
        <w:t xml:space="preserve">Se aproba darea in administrarea unitatilor sanitare a terenurilor si cladirilor in care isi desfasoara activitatea spitalele clinice si spitalele universitare care fac parte din domeniul public al judetului Cluj, conform </w:t>
      </w:r>
      <w:r>
        <w:rPr>
          <w:b/>
          <w:i/>
          <w:sz w:val="24"/>
          <w:lang w:val="fr-FR"/>
        </w:rPr>
        <w:t>anexelor 1 - 9</w:t>
      </w:r>
      <w:r>
        <w:rPr>
          <w:sz w:val="24"/>
          <w:lang w:val="fr-FR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4"/>
          <w:lang w:val="fr-FR"/>
        </w:rPr>
        <w:t xml:space="preserve">Art. 2. </w:t>
      </w:r>
      <w:r>
        <w:rPr>
          <w:sz w:val="24"/>
          <w:lang w:val="fr-FR"/>
        </w:rPr>
        <w:t xml:space="preserve">Anexele nr. 1-9 fac parte integranta din prezenta hotarare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4"/>
          <w:lang w:val="fr-FR"/>
        </w:rPr>
        <w:t>Art. 3.</w:t>
      </w:r>
      <w:r>
        <w:rPr>
          <w:sz w:val="24"/>
          <w:lang w:val="fr-FR"/>
        </w:rPr>
        <w:t xml:space="preserve"> Predarea-primirea imobilelor de la art. 1 se face pe baza de protocol incheiat intre Regia Autonoma de Administrarea a Domeniului Public si Privat al Judetului Cluj si unitatile sanitare in termen de maxim 20 de zile de la adoptarea prezentei hotarari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4"/>
          <w:lang w:val="fr-FR"/>
        </w:rPr>
        <w:t>Art. 4.</w:t>
      </w:r>
      <w:r>
        <w:rPr>
          <w:sz w:val="24"/>
          <w:lang w:val="fr-FR"/>
        </w:rPr>
        <w:t xml:space="preserve"> Cu punerea în aplicare şi ducerea la îndeplinire a prezentei hotărâri se încredinteaza Preşedintele Consiliului Judeţean Cluj prin Directia Generala de Administratie Publica si Juridica si prin Regia Autonoma de Administrarea a Domeniului Public si Privat al Judetului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firstLine="708"/>
        <w:rPr>
          <w:lang w:val="fr-FR"/>
        </w:rPr>
      </w:pPr>
      <w:r>
        <w:rPr>
          <w:b/>
          <w:sz w:val="24"/>
          <w:lang w:val="fr-FR"/>
        </w:rPr>
        <w:t>PREŞEDINTE,</w:t>
      </w:r>
      <w:r>
        <w:rPr>
          <w:b/>
          <w:sz w:val="24"/>
        </w:rPr>
        <w:t xml:space="preserve"> </w:t>
        <w:tab/>
        <w:tab/>
        <w:tab/>
        <w:tab/>
        <w:tab/>
        <w:t>Contrasemnează:</w:t>
      </w:r>
    </w:p>
    <w:p>
      <w:pPr>
        <w:pStyle w:val="Heading5"/>
        <w:bidi w:val="0"/>
        <w:ind w:left="0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Marius Petre Nicoara </w:t>
        <w:tab/>
        <w:tab/>
        <w:tab/>
        <w:tab/>
        <w:t xml:space="preserve">       </w:t>
      </w:r>
      <w:r>
        <w:rPr>
          <w:sz w:val="24"/>
          <w:lang w:val="en-US"/>
        </w:rPr>
        <w:t xml:space="preserve">SECRETAR GENERAL, 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   </w:t>
      </w:r>
      <w:r>
        <w:rPr/>
        <w:t>Măriuca Pop</w:t>
      </w:r>
    </w:p>
    <w:p>
      <w:pPr>
        <w:sectPr>
          <w:type w:val="nextPage"/>
          <w:pgSz w:w="11906" w:h="16838"/>
          <w:pgMar w:left="1800" w:right="1133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nr. 1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INVENTARUL BUNURILOR CARE APARTIN DOMENIULUI PUBLIC AL JUDETULUI CLUJ</w:t>
      </w:r>
    </w:p>
    <w:p>
      <w:pPr>
        <w:pStyle w:val="Heading6"/>
        <w:bidi w:val="0"/>
        <w:ind w:left="0" w:right="0" w:hanging="0"/>
        <w:rPr/>
      </w:pPr>
      <w:r>
        <w:rPr/>
        <w:t>SI TREC IN ADMINISTRAREA SPITALULUI CLINIC JUDETEAN CLUJ CONFORM LEGII NR. 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456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"/>
        <w:gridCol w:w="1155"/>
        <w:gridCol w:w="6645"/>
        <w:gridCol w:w="2467"/>
        <w:gridCol w:w="1412"/>
        <w:gridCol w:w="1012"/>
        <w:gridCol w:w="1432"/>
      </w:tblGrid>
      <w:tr>
        <w:trPr>
          <w:trHeight w:val="270" w:hRule="atLeast"/>
        </w:trPr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</w:tc>
      </w:tr>
      <w:tr>
        <w:trPr>
          <w:trHeight w:val="270" w:hRule="atLeast"/>
        </w:trPr>
        <w:tc>
          <w:tcPr>
            <w:tcW w:w="144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110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clasifi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n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ment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dentifi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dobandir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u,dupa caz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 dar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 folosint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loare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nv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tuatia jurid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ua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telier tapiţerie  I.Creangă 1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6.9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46,5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5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entrală termică  I.Creangă 1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43.93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33,5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5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entrală termică  V.Babeş 4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81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704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5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taţie de reglare şi măsurare gaze  V.Babeş 4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.8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6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5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taţie de reglare şi măsurare gaze I.Creangă 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.9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2,7 mp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telier de întreţinere; capelă  V.Babeş 4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34.4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604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1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ucătărie Complex Neuro-Psihiatric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80.5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412,8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avilion administrativ (servicii, spălătorie, bucătărie centrală, cantină, croitorie, ateliere) V.Babeş 4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951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.047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1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aborator (“Casa creierului”)  I.Creangă 1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7.6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53,90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aj (boxe cărămidă + tablă)  Pasteu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9.3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02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agazie mixtă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beton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14.37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678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Policlinica speciala (Oficiul de calcul,imagistica medicala)V.Babes1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tie:caramida,tabl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ta construita:322 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ar nivele S+P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39.6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Endocrinologică  Pasteur 3-5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164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.593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2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Ginecologie Infantilă (Centrul de Diabet)  Clinicilor 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252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.540 mp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2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Neurologie – Pavilion I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947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578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Psihiatrie – Pavilion II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049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673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Psihiatrie – Pavilion III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29.3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572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Psihiatrie – Pavilion IV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37.3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571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Psihiatrie – Pavilion V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055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675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Neurologie – Pavilion VI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92.6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569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Neurochirurgie – Pavilion VII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564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.008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+M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Medicală I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.988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4.952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1+M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Chirurgie I  Clinicilor 3-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.933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.700 mp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Radiologie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916.129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.055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Oftalmologie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812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3.331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Dermato-Venerologie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016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3.678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Ginecologie I, Cl.Neonatologie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.691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5.852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2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“Palat Nou”) Cl.Balneologie, Cl.Medicală II, Cl.Chirurgie II, Cl.O.R.L. (fără I.U.T.R.)  Clinicilor 4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7.494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4.268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3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entrul Stomatologic (Dispensarul Policlinic de Stomatologie)  Eminescu 16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202.04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.671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2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inica stomatologică (Policlinica Stomatologică pentru Copii)  Moţilor 3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3.2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80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entru Stomatologic Moţilor 3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961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.850 mp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3+M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Neurologie – Pavilion Central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17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.144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1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aboratorul de Medicină Nucleară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70.3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615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Direcţiunea clinicilor şi Farmacia clinicilor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48.2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948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2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heretă portar  V.Babeş 4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45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4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heretă portar şi centrală telefonică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.5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1,5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agazie pentru material feros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.75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63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P 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oxă magazie curte gospodărească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.08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351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oxe (8 buc.)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.12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30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ircumscriptia sanitara Galaxiei 1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tie:caramida,tigl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c=270 mp.,Steren=964 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Su=97,56 mp. ramasa i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domeniul 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ar nivele:S+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0.8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oxă pentru cărucioare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5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asă cărămidă Gospodăria Anexă Colonia Sopor 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5.13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72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rajd din cărămidă  Colonia Sopor 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eternit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14.81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500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agazie lemn  Colonia Sopor 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5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ătul pentru porumb (din fier)  Colonia Sopor 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3 m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WC boxă din cărămidă  Colonia Sopor 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 m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de Medicina Muncii  Pasteu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.461.61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5.003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5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Şopron pentru materiale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tab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24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aborator de Sănătate Mintală-atelier E.Grigorescu 60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87 mp;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aborator de Sănătate Mintală-cabinete  E.Grigorescu 60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2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11.84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387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agazie carburanţi  Pasteu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2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Cl.Neuropsihiatrie Infantilă (VIII)  Pasteur 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Cl.Neuropsihiatrie Infantilă (VIII)  Pasteur 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4.9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Complex Stomatologic  Moţilor 3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.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entru Stomatologic  Eminescu 16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.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uzină centrală  V.Babeş 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entrală termică  I.Creangă 1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.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Psihiatrie – Pavilion III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.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Psihiatrie – Pavilion IV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Psihiatrie – Pavilion II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Cl.Neurologie – Pavilion I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4.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Bucătărie Complex Neuro-Psihi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Neurochirurgie – Pavilion VII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Ginecologie I, Cl.Neonatologie Clinicilor 3-5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Cl.Medicală I  Clinicilor 3-5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7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Direcţiune  Clinicilor 3-5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Cl.Chirurgie I  Clinicilor 3-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Cl.Radiologie  Clinicilor 3-5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1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apelă  V.Babeş 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Oftalmologie  Clinicilor 3-5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Cl.Dermato-Venerologie  Clinicilor 3-5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Neurologie – Pavilion Central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Neurologie – Pavilion VI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Policlinica specială (Oficiul de calcul)  V.Babeş 1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“Palat Nou”  Clinicilor 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ş de fum  V.Babeş 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ărămid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9.6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2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ş de fum  V.Babeş 4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abl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0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dăpost ALA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beton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0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40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9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11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taţie de neutralizare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beton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6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3 mp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d plasă sîrmă  Colonia Sopor 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Cl.Psihiatrie – Pavilion V  V.Babeş 4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+fi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.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d dispensar medical  Galaxiei 1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eton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întînă tuburi beton  Colonia Sopor 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artă din fier  Colonia Sopor 3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de Nefrologie şi Hemodializă  Clinicilor 3-5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557.625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suprafaţă construită: 1.320 mp;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P+4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Dispensar uman Padin 2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tie:caramida,tigl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u=421,51 mp. ramasa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domeniul 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ar nivele :P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97.1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7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.Endocrinologică – extindere  V.Babeş 4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ţie: cărămidă, ţiglă;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928.54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suprafaţă construită: 664 mp;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ăr nivele: S+P+2.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Cladire cresa (dispensar medical) Fantanele 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constructie:caramida,tigl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Su=77,14 mp. ramasa i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domeniul publ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numar nivele:P+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3.5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2.1</w:t>
            </w:r>
          </w:p>
        </w:tc>
        <w:tc>
          <w:tcPr>
            <w:tcW w:w="6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ădire spital (cotă 27%)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construcţie: cărămidă, tablă;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82.21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cea Cristur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suprafaţă construită: 139 mp;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număr nivele: P(+beci).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1.1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WC în curte  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construcţie cărămidă, tablă;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suprafaţă construită: 11,40 mp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8.4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Bazin de colectare a apei 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construcţie: beton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gazie( depozit carburanţi)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construcţie: cărămidă, beton;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.1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suprafaţă construită: 30 mp.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.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ard 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construcţie: scândură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.5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3.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ard 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construcţie: sârmă ghimpat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0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6.3.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ard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construcţie: plăci prefabricate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.6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rajd pentru cai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construcţie: cărămidă, ţiglă;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6.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suprafaţă construită: 90 mp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8.1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Fântână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araj</w:t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construcţie: cărămidă, ţiglă;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>suprafaţă construită: 204 mp.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ren aferent (inclusiv sub constructii)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uprafata teren=98.700 mp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287" w:gutter="0" w:header="0" w:top="1560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nr. 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INVENTARUL BUNURILOR CARE APARTIN DOMENIULUI PUBLIC AL JUDETULUI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SI TREC IN ADMINISTRAREA SPITALULUI CLINIC DE ADULTI CLUJ-NAPOCA CONFORM LEGII NR. 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661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"/>
        <w:gridCol w:w="1156"/>
        <w:gridCol w:w="4811"/>
        <w:gridCol w:w="4507"/>
        <w:gridCol w:w="1411"/>
        <w:gridCol w:w="1011"/>
        <w:gridCol w:w="1432"/>
      </w:tblGrid>
      <w:tr>
        <w:trPr>
          <w:trHeight w:val="553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110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dul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 clasificare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Denumirea 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nului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ementele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 identificare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nul dobandirii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au,dupa caz,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l darii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 folosint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Valoarea 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 inventar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ituatia juridica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tuala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pensr Someseni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Traian Vuia nr.26,P,case particulare,CF 716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topo 334/1,nr.inv.1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=55,56 mp ramasa in domeniul publ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eren=3791 m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3..68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liclinica III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Horea nr.40,S+P+3E,blocuri,CF.9385,nr.topo987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inv.1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=361,68 m.ramasa in domeniul publ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rafata teren=243 mp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6.6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Cladire Micropoliclinica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Baita nr.9,P+1E,blocuri,CF 27472,nr.topo 23091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inv.1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=51,04 mp.ramasa in domeniul publ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rafata teren=430 mp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5.4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.G.nr.867/2002</w:t>
            </w:r>
          </w:p>
        </w:tc>
      </w:tr>
      <w:tr>
        <w:trPr>
          <w:trHeight w:val="8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veche Medicala 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Croitorilor,nr.19-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+P+2,  case particulare CF 301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726,nr.inv.100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053.4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noua Interne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 ,str.Croitorilor,nr.19-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+P+6, case particulare,nr.inv.1033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.039.4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borator Imunolog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 ,str.Croitorilor,nr.19-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+3,  case particular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42.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osectura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 ,str.Croitorilor,nr.19-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2.6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P , case particulare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veche Chirurgie III+U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 ,str.Iasilor ,nr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547.5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+P+2,  case particulare,  CF 301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726 ,nr.inv.1004/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noua Chirurgie II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 ,str.Iasilor ,nr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.305.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+P+3+M,case partic.,nr.inv.1004/A 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uprafete construite Iasilor nr.16,Croitorilor nr.19-21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e construite=2.812,90 mp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tal suprafete teren Iasilor nr.16,Croitorilor nr.19-2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e teren =6.580,00 mp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inecologie I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B-dul 21 Decembrie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595.9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nr.57, P, case particulare CF9007 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topo4906/1 , Steren=5.762,00 mp.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3.016,50 mp.,nr.inv.100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rtopedi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 G-ral Tr.Mosoiu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836.8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nr.47 S+ P+2, case particulare 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F 7893 nr.topo375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4.263,94 mp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ci pentru zarzavat(Ortopedie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Tr.Mosoiu nr.47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+P+2,case particulare,CF 7893,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topo 3753,nr.inv.1037,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12,2 mp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palatorie si morg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G-ral Tr.Mosoiu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5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47 P, case particulare CF 789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topo 3753,nr.inv.10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162,00 mp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era horticol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str.G-ral Tr.Mosoiu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nr.47 P, case particulare CF 789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topo 3753,nr.inv.1038,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75,00 mp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otal suprafete teren Orotpedie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teren=3931 mp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sihiatrie pt.Ergoterapie Pavilionul 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08.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1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ul I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59.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ul II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3.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Pavilionul antirabic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9.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telier mecani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6.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1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gazie aliment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3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ci bordei pentru zarzava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dapost pentru porc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ra de flor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7.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araj,magazie,morg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ard din caramida si bet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Decebal nr.126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.4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P, case particulare CF143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9676,nr.inv.10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ren Psihiatrie pt.Ergoterapie,str.Decebal nr.126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teren=10.400,00 mp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29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administrativa,magazie+garaj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Constanta nr.5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728.9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+ P+2 cladire DSP CF23186,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topo 693/2 , S teren=11.155,00 mp.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1.371,40 mp.,nr.inv.1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ctie si instalatie electrica pentru grup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Tr.Mosoiu nr.47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69.2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ectroge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+P+2,case particulare,CF 7893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3753,nr.inv.1039,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104,00 mp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sectPr>
          <w:type w:val="nextPage"/>
          <w:pgSz w:orient="landscape" w:w="16838" w:h="11906"/>
          <w:pgMar w:left="1134" w:right="1287" w:gutter="0" w:header="0" w:top="141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nr. 3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NVENTARUL BUNURILOR CARE APARTIN DOMENIULUI PUBLIC AL JUDETULUI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SI TREC IN ADMINISTRAREA SPITALULUI CLINIC DE COPII CLUJ-NAPOCA CONFORM LEGII NR.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4660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4"/>
        <w:gridCol w:w="1403"/>
        <w:gridCol w:w="3891"/>
        <w:gridCol w:w="4065"/>
        <w:gridCol w:w="1714"/>
        <w:gridCol w:w="1442"/>
        <w:gridCol w:w="1740"/>
      </w:tblGrid>
      <w:tr>
        <w:trPr>
          <w:trHeight w:val="270" w:hRule="atLeast"/>
        </w:trPr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</w:tc>
      </w:tr>
      <w:tr>
        <w:trPr>
          <w:trHeight w:val="270" w:hRule="atLeast"/>
        </w:trPr>
        <w:tc>
          <w:tcPr>
            <w:tcW w:w="14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u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a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mentel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dobandir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loare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tuatia juridica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clasificare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nului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dentificare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u,dupa caz,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nventar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uala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 darii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 folosint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Administrativa Biblioteca-Clu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P,Sconstr.=147 m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8.4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inv.1100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Neuropsihiatri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Pasteur nr.43,S+P+E,Sconstr.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074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5 mp.,Steren=4.305 mp.,nr.inv.11004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alon mam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P,Sconstr.=134 m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6.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inv.1100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 Clinica Pediatrie I blo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S+P+2E+M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803.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.=620 mp.,Steren=1026 stj.,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inv.1100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 Chirurgie-Bucatari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S+P+E+M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492.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848 mp.,nr.inv.11000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 Clinica Pediatrie 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Crisan nr.3-5,S+P+2E+M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851.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254 mp.,Steren=1203 stj.,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inv.11001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 Clinica Pediatrie II-Corp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Crisan nr.3-5,S+P,Steren=1424 stj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66.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inv.1100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 Clinica Pediatrie 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Campeni nr.2-4,S+P+2E+M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153.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construita=401 mp.,nr.inv.110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 Clinica Pediatrie 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Campeni nr.2-4,S+P+2E,Steren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867.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8 stj.,nr.inv.11001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a Distrofici-Pediatrie 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E.Grigorescu nr.106,S+P+M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104.9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315 mp.,nr.inv.11002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aborator Sterilizare-Spalatori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P,Sconstruita=303 m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98.7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eren=1895 mp.,nr.inv.1100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ctia Prematur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Donath nr.10,P+E,Sconstruita=3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.873.594.8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p.,Steren=1936 mp.,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esa nr.6 Pasteu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Pasteur nr.55,S+P,Sconstruita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82.701.9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3 mp.,Steren=2.150 mp.,nr.inv.11004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esa nr.9 Mehedint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ehedinti nr.15,P+4E,Sconstruita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973.945.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2 mp.,Steren=2150 mp.,nr.inv.11004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esa nr.8 Mezia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eziad nr.4,P+E.Sconstruita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893.084.8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4 mp.,Steren=2004 mp.,nr.inv.11004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Administrativa-Birour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S+P,Sconstruita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47.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9 mp.,Steren=3900 mp.,nr.inv.11000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Administrativ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P,Sconstruita=140 m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7.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eren=2280 mp.,nr,inv.1100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Magazie-birour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P,Sconstruita=80 mp.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3.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inv.11002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diatrie III-magazie-atelier-sterilizar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Campeni nr.2-4 nr.inv.11001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6.4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atelier morg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P,Sconstruita=284 m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43.6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inv.1100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opro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P,lemn,nr.inv.110011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3.267.0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42,5 mp.,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opro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lemn,Sconstruita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.580.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0 mp.,nr.inv.11001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Magazie Pediatrie III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Campeni nr.2-4.nr.inv.11001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1.2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magazie zugrav Pediatrie III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Campeni nr.2-4,nr.inv.1100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.851.4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.3.1.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usca animale pentru experient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Motilor nr.68,nr.inv.1200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.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3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ra de flor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caramida,Sconstrui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8.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0 mp.,nr.inv.1200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olar din lemn si stic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68,depozit,Sconstruita=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8.8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20 mp.,nr.inv.1200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mprejmuir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tr.Motilor nr.68,gard beton+plas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.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arma,L=25 ml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mprejmuir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tr.Motilor nr.68,gard beton+plas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2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arma,L=220 ml.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.6.3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mprejmuiri Cresa Manastur 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tr. Grigore Alexandrescu nr. 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19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</w:t>
            </w:r>
            <w:r>
              <w:rPr/>
              <w:t>40.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adire L.S.M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Republicii nr.55-57,S+P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3.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construita=161 mp.,Steren=1156 mp.,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inv.11005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rhiva spita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Ion Mester nr.5,P,supraf.constr.=100 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.F.15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resa Nr.5 (Clinica Neuropsihiatrie Pediatrica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Ospatariei nr.4,P+E,supraf.constr.=352 mp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.F.515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esa Nr.1 Baita 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aita nr.1,P+4E,supraf.constr.=260 mp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topo 23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chiriat C.L.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mbulatoriu Studentes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Republicii Nr.44,S+P+E,supraf.construita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44,5 m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chiriat de la UBB Cluj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resa Studenteasc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Republicii nr.44,S+P+E,supraf.construita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25 m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chiriat de la UBB Cluj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hiv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Lalelelor nr.14,parter,suprafata construita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9,02 m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chiriat de la Consiliul Local Cluj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pozi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.Dunarii nr.52/30,Parter,suprafata construita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9,38 m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chiriat de la Consiliul Local Cluj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287" w:gutter="0" w:header="0" w:top="17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nr. 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INVENTARUL BUNURILOR CARE APARTIN DOMENIULUI PUBLIC AL JUDETULUI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SI TREC IN ADMINISTRAREA SPITALULUI CLINIC DE PNEUMOFTIZIOLOGIE "LEON DANIELLO" CLUJ-NAPOC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CONFORM LEGII NR.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660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3"/>
        <w:gridCol w:w="1466"/>
        <w:gridCol w:w="3527"/>
        <w:gridCol w:w="4121"/>
        <w:gridCol w:w="1793"/>
        <w:gridCol w:w="1509"/>
        <w:gridCol w:w="1820"/>
      </w:tblGrid>
      <w:tr>
        <w:trPr>
          <w:trHeight w:val="270" w:hRule="atLeast"/>
        </w:trPr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</w:tc>
      </w:tr>
      <w:tr>
        <w:trPr>
          <w:trHeight w:val="270" w:hRule="atLeast"/>
        </w:trPr>
        <w:tc>
          <w:tcPr>
            <w:tcW w:w="14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u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a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mente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dobandir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loare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tuatia juridica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clasificare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nului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dentificare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u,dupa caz,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nventar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uala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 darii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 folosint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u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.P.Hasdeu nr.6,Cluj-Napo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594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si caramida,S+P+E,nr.inv.100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rafata construita=1140 mp.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aferenta terenului=37020 mp.,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 II pentru bolnav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.P.Hasdeu nr.6,Cluj-Napo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253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si caramida,S+P+E,nr.inv.101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construita=1016 mp.,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1.1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Bloc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.P.Hasdeu nr.6,Cluj-Napo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182.002.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si caramida,P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128 mp.,nr.inv.1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8.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bina portarulu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.P.Hasdeu nr.6,Cluj-Napo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8.427.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si caramida,P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10 mp.,nr.inv.1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2.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era flor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.P.Hasdeu nr.6,Cluj-Napo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2.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icla si caramida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struita=40 mp.,nr.inv.200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8.8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atie clorinare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.P.Hasdeu nr.6,Cluj-Napoca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3.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si caramida,P,suprafa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60 mp.,nr.inv.2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atie oxige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.P.Hasdeu nr.6,Cluj-Napo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55.982.5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eton si caramida,P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42 mp.,nr.inv.2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8.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palatori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B.P.Hasdeu nr.6,Cluj-Napo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8.427.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ramida si beton,P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41 mp.,nr.inv.1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a principala pentru bolnav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202.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atra si caramida,planseu beton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+E,suprafata construita=1750 mp.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rafata terenului aferent=58232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p.,nr.inv.1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vilion administrativ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5.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atra si caramida,planseu beton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upraf.constr.=176 mp.,nr.inv.1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telierul mecanic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1.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iatra si caramida,planseu beton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upraf. constr.=242 mp.,nr.inv.1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gazia pentru lemn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1.068.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emn si piatra acoperita cu tigla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upraf.constr.=54 mp.,nr.inv.1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araj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88.507.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ramida si beton,P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74 mp.,nr.inv.1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org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emn acoperita cu tigla,P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construita=6 mp.,nr.inv.1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2.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tet pentru porc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.2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emn si beton,P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70 mp.,nr.inv.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mera porta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.894.0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ramida,P,suprafata construita=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 mp.,nr.inv.111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2.7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ajd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5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ramida acoperita cu tigla,P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construita=40 mp.,nr.inv.1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5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pozit carburant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9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ramida si beton,S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20 mp.,nr.inv.1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rematoriu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.111.3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ramida si beton,crematoriu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construita=6 mp.,nr.inv.11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8.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cant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.594.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azin subteran din beton,S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construita=6 mp.,nr.inv.12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8.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iltru din coc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.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azin subteran din beton,S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construita=4 mp.,nr.inv.1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8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ut ap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.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n beton 11 m.adancime,pomp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lectrica 10 mc,S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11 mp.,nr.inv.12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5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zerv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.7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bla 3000 l.,nr.inv.12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5.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zervo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.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bla 3000 l.,nr.inv.12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Uscator de ruf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4.116.9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alpi din beton,P,suprafat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40 mp.,nr.inv.13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principala spital copii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.str.Hasdeu nr.27,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.742.676.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ramida si beton,S+P+E,nr.inv.105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rafata construita=400,01 mp.,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terenului aferent=3600 mp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entrala termica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Savadisla,Str.Principala nr.347,caramida 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beton,parter,supraf.constr.=78 mp.,corp comun cu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araj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orient="landscape" w:w="16838" w:h="11906"/>
          <w:pgMar w:left="1134" w:right="1287" w:gutter="0" w:header="0" w:top="1135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nr. 5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INVENTARUL BUNURILOR CARE APARTIN DOMENIULUI PUBLIC AL JUDETULUI CLUJ</w:t>
      </w:r>
    </w:p>
    <w:p>
      <w:pPr>
        <w:pStyle w:val="Heading6"/>
        <w:bidi w:val="0"/>
        <w:ind w:left="0" w:right="0" w:hanging="0"/>
        <w:rPr/>
      </w:pPr>
      <w:r>
        <w:rPr/>
        <w:t>SI TREC IN ADMINISTRAREA SPITALULUI CLINIC DE BOLI INFECTIOASE CLUJ-NAPOC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CONFORM LEGII NR.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661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"/>
        <w:gridCol w:w="1627"/>
        <w:gridCol w:w="2198"/>
        <w:gridCol w:w="4404"/>
        <w:gridCol w:w="1988"/>
        <w:gridCol w:w="1956"/>
        <w:gridCol w:w="2018"/>
      </w:tblGrid>
      <w:tr>
        <w:trPr>
          <w:trHeight w:val="270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</w:tc>
      </w:tr>
      <w:tr>
        <w:trPr>
          <w:trHeight w:val="270" w:hRule="atLeast"/>
        </w:trPr>
        <w:tc>
          <w:tcPr>
            <w:tcW w:w="14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ul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a 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mentele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dobandirii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loarea 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tuatia juridica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clasificare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nului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dentificare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u,dupa caz,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nventar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uala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 darii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 folosin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pital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Iuliu Moldovan,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0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7.804.263.541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r.23,S+D+P+3E,fundatie beton,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uctura din caramida,suprafata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struita=2838 mp.,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.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adire compresor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(dimensiuni exterioare 7x8,40 m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adire depozit O2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(dimensiuni exterioare 5,45x5,70 m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orient="landscape" w:w="16838" w:h="11906"/>
          <w:pgMar w:left="1134" w:right="1287" w:gutter="0" w:header="0" w:top="17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nr. 6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INVENTARUL BUNURILOR CARE APARTIN DOMENIULUI PUBLIC AL JUDETULUI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SI TREC IN ADMINISTRAREA SPITALULUI DE BOLI PSIHICE BORSA, COM. BORS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CONFORM LEGII NR.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660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3"/>
        <w:gridCol w:w="1434"/>
        <w:gridCol w:w="4613"/>
        <w:gridCol w:w="3379"/>
        <w:gridCol w:w="1752"/>
        <w:gridCol w:w="1289"/>
        <w:gridCol w:w="1779"/>
      </w:tblGrid>
      <w:tr>
        <w:trPr>
          <w:trHeight w:val="270" w:hRule="atLeast"/>
        </w:trPr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</w:tc>
      </w:tr>
      <w:tr>
        <w:trPr>
          <w:trHeight w:val="270" w:hRule="atLeast"/>
        </w:trPr>
        <w:tc>
          <w:tcPr>
            <w:tcW w:w="14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ul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a 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mentele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dobandirii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loare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tuatia juridica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clasificare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nului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dentificare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u,dupa caz,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nventa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uala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 darii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 folosint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pavilion I central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05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5.81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+P+1E,suprafata construita=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81 mp.,suprafata utila=874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pavilion administrativ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87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7.01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451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319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ala mese bucatarie si anexe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87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1.93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157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127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magazie si casa poarta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2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0.5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138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112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adire ateliere,magazii,laboratoare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7.6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uprafata construita=459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rafata utila=407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3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pavilion II</w:t>
            </w:r>
          </w:p>
        </w:tc>
        <w:tc>
          <w:tcPr>
            <w:tcW w:w="3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8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66.8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uprafata construita=503 mp.,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367 mp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capela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5.0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uprafata construita=32,50 mp.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20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palatorie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9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59.623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200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178 mp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grup electrogen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44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34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8.1.4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beci lubrifianti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9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.893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78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68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tatie clorinare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0.0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22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18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biofiltru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0.0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40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34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4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grajd animale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8.268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127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109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3.2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cotet porci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14.22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212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197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saivan oi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430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fata utila=403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casa pompe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m.Borsa ,str.Principala nr.271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5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,suprafata construita=11 mp.,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utila=9 mp.,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eren aferent Spitalului de Boli Psihice Borsa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uprafata=46102 mp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4.135.8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orient="landscape" w:w="16838" w:h="11906"/>
          <w:pgMar w:left="1134" w:right="1287" w:gutter="0" w:header="0" w:top="1276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nr. 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INVENTARUL BUNURILOR CARE APARTIN DOMENIULUI PUBLIC AL JUDETULUI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SI TREC IN ADMINISTRAREA DISPENSARULUI POLICLINIC CU PLATA CLUJ-NAPOC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CONFORM LEGII NR.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660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4"/>
        <w:gridCol w:w="1406"/>
        <w:gridCol w:w="4622"/>
        <w:gridCol w:w="3536"/>
        <w:gridCol w:w="1717"/>
        <w:gridCol w:w="1230"/>
        <w:gridCol w:w="1744"/>
      </w:tblGrid>
      <w:tr>
        <w:trPr>
          <w:trHeight w:val="270" w:hRule="atLeast"/>
        </w:trPr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</w:tc>
      </w:tr>
      <w:tr>
        <w:trPr>
          <w:trHeight w:val="270" w:hRule="atLeast"/>
        </w:trPr>
        <w:tc>
          <w:tcPr>
            <w:tcW w:w="14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ul</w:t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a 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mentele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dobandiri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loarea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tuatia juridica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clasificare</w:t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nului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dentificare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u,dupa caz,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nventar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uala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 dari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 folosin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Dispensarul Policlinic cu Plata-Corp A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Cluj-Napoca,str.St.L.Roth nr.19, 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29.40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si teren aferent 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zidarie caramida,invelitoare tigla+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bla,suprafata construita=405 mp.,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uprafata terenului aferent=515 mp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Dispensar Policlinic cu Plata-Corp B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St.L.Roth nr.19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parter,fundatii beton,zidarie caramida,invelitoare tigla,Sc=50,00 mp.,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9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71.00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sz w:val="24"/>
          <w:lang w:val="en-US"/>
        </w:rPr>
        <w:t xml:space="preserve">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orient="landscape" w:w="16838" w:h="11906"/>
          <w:pgMar w:left="1134" w:right="1287" w:gutter="0" w:header="0" w:top="17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nr. 8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INVENTARUL BUNURILOR CARE APARTIN DOMENIULUI PUBLIC AL JUDETULUI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SI TREC IN ADMINISTRAREA SPITALULUI CLINIC DE RECUPERARE CLUJ-NAPOC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CONFORM LEGII NR.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660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0"/>
        <w:gridCol w:w="1426"/>
        <w:gridCol w:w="3844"/>
        <w:gridCol w:w="3756"/>
        <w:gridCol w:w="1742"/>
        <w:gridCol w:w="1712"/>
        <w:gridCol w:w="1769"/>
      </w:tblGrid>
      <w:tr>
        <w:trPr>
          <w:trHeight w:val="270" w:hRule="atLeast"/>
        </w:trPr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</w:tc>
      </w:tr>
      <w:tr>
        <w:trPr>
          <w:trHeight w:val="270" w:hRule="atLeast"/>
        </w:trPr>
        <w:tc>
          <w:tcPr>
            <w:tcW w:w="14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ul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a 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mentele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dobandirii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loarea 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tuatia juridica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clasificare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nului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dentificare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u,dupa caz,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nventar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uala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 darii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 folosint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A-spital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2.297.643.132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+P+IXE,suprafata construita=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45 mp.,nr.inv.10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B-corp legatura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.371.391.154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+D+P,suprafata construita=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0 mp.,nr.inv.100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C-policlinica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.532.025.446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+D+P+1E,suprafata construita=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90 mp.,nr.inv.10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D-electroterapie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.022.050.914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+D+P,suprafata construita=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0 mp.,nr.inv.100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E-amfiteatru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.307.597.140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+P,s.constr.=421 mp.,nr.inv.100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3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F-hidroterapie</w:t>
            </w:r>
          </w:p>
        </w:tc>
        <w:tc>
          <w:tcPr>
            <w:tcW w:w="3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.469.214.388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+P+D,suprafata construita=650 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p.,nr.inv.100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G-bazine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.469.214.388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.constr.=420 mp.,nr.inv.100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H-bloc alimentar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.174.836.430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.const.=450 mp.,nr.inv.1000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5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I-centrala termica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6.409.043.957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.constr.=500 mp.,nr.inv.100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J-post TRAFO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.858.710.304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.constr.=150 mp.,nr.inv.100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K-statie oxigen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96.689.120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.constr.=51 mp.,nr.inv.100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L-cabina poarta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78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9.845.304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,s.constr.=23 mp.,nr.inv.100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M-spalatorie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.744.779.907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+1E,s.constr.=648 mp.,nr.inv.100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ren aferent (alei,spatii verzi)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eren=35.190 mp, CF 123575 , topo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843/3b,1284/a,12843/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tele electrice,termice,apa canalizare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luj-Napoca,str.Viilor nr.46-50,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.G.nr.867/20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sz w:val="24"/>
          <w:lang w:val="en-US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orient="landscape" w:w="16838" w:h="11906"/>
          <w:pgMar w:left="1134" w:right="1287" w:gutter="0" w:header="0" w:top="17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>Anexa nr. 9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JUDETUL CLUJ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a Hot</w:t>
      </w:r>
      <w:r>
        <w:rPr>
          <w:b/>
          <w:sz w:val="24"/>
          <w:lang w:val="ro-RO"/>
        </w:rPr>
        <w:t>ărârea nr. 35/2005</w:t>
      </w:r>
    </w:p>
    <w:p>
      <w:pPr>
        <w:pStyle w:val="Heading2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INVENTARUL BUNURILOR CARE APARTIN DOMENIULUI PUBLIC AL JUDETULUI CLUJ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SI TREC IN ADMINISTRAREA CENTRULUI DE DIAGNOSTIC SI TRATAMENT CLUJ-NAPOC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>CONFORM LEGII NR.471/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tbl>
      <w:tblPr>
        <w:tblW w:w="14661" w:type="dxa"/>
        <w:jc w:val="left"/>
        <w:tblInd w:w="-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"/>
        <w:gridCol w:w="1493"/>
        <w:gridCol w:w="2187"/>
        <w:gridCol w:w="3866"/>
        <w:gridCol w:w="1822"/>
        <w:gridCol w:w="1793"/>
        <w:gridCol w:w="3070"/>
      </w:tblGrid>
      <w:tr>
        <w:trPr>
          <w:trHeight w:val="270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Sectiunea I</w:t>
            </w:r>
          </w:p>
        </w:tc>
      </w:tr>
      <w:tr>
        <w:trPr>
          <w:trHeight w:val="270" w:hRule="atLeast"/>
        </w:trPr>
        <w:tc>
          <w:tcPr>
            <w:tcW w:w="14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Bunuri imobile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ul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Denumirea 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ementele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ul dobandirii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loarea 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ituatia juridica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clasificare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unului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dentificare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au,dupa caz,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 inventar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ctuala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 darii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 folosint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6.2.1.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ladire Corp A si B: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.Motilor nr.19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6.641.924.213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Hot.C.J.C.nr.113/5 sept.200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rp A (S+P+5E)</w:t>
            </w:r>
          </w:p>
        </w:tc>
        <w:tc>
          <w:tcPr>
            <w:tcW w:w="3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rp A-suprafata construita-780 mp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B(S+P+1E)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rp B-suprafata construita-656 mp.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287" w:gutter="0" w:header="0" w:top="17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3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sz w:val="26"/>
      <w:lang w:val="fr-F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6"/>
      <w:lang w:val="ro-RO"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5</Words>
  <Characters>41297</Characters>
  <CharactersWithSpaces>3520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>Default</dc:creator>
  <dc:description/>
  <dc:language>en-US</dc:language>
  <cp:lastModifiedBy/>
  <cp:lastPrinted>2005-02-11T11:22:00Z</cp:lastPrinted>
  <dcterms:modified xsi:type="dcterms:W3CDTF">2006-09-04T13:47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