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ROMANIA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CONSILIUL JUDET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A R A R E A   N R. 57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din 23 martie 2005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2"/>
        </w:rPr>
        <w:t>privind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6" w:leader="none"/>
        </w:tabs>
        <w:bidi w:val="0"/>
        <w:ind w:left="1776" w:right="900" w:hanging="360"/>
        <w:rPr/>
      </w:pPr>
      <w:r>
        <w:rPr>
          <w:sz w:val="22"/>
        </w:rPr>
        <w:t xml:space="preserve">încetarea de drept prin demisie a mandatului de consilier judeţean în cazul d-lui Valentin Naumescu, din partea Alianţei D.A. – P.N.L.-P.D. şi declararea ca vacant a locului deţinut de acest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bidi w:val="0"/>
        <w:ind w:left="1776" w:right="900" w:hanging="360"/>
        <w:jc w:val="both"/>
        <w:rPr>
          <w:lang w:val="fr-FR"/>
        </w:rPr>
      </w:pPr>
      <w:r>
        <w:rPr>
          <w:b/>
          <w:bCs/>
          <w:sz w:val="22"/>
          <w:lang w:val="fr-FR"/>
        </w:rPr>
        <w:t xml:space="preserve">validarea mandatului de consilier judeţean a d-lui Alexandru Coroian, </w:t>
      </w:r>
      <w:r>
        <w:rPr>
          <w:b/>
          <w:bCs/>
          <w:sz w:val="22"/>
        </w:rPr>
        <w:t>din partea Alianţei D.A. – P.N.L.-P.D.</w:t>
      </w:r>
      <w:r>
        <w:rPr>
          <w:b/>
          <w:bCs/>
          <w:sz w:val="22"/>
          <w:lang w:val="fr-FR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bidi w:val="0"/>
        <w:ind w:left="1776" w:right="900" w:hanging="360"/>
        <w:jc w:val="both"/>
        <w:rPr>
          <w:lang w:val="fr-FR"/>
        </w:rPr>
      </w:pPr>
      <w:r>
        <w:rPr>
          <w:b/>
          <w:bCs/>
          <w:sz w:val="22"/>
          <w:lang w:val="fr-FR"/>
        </w:rPr>
        <w:t>repartizarea în comisiile de specialitate nr. 1 şi 2 a d-lor consilieri judeţeni Alexandru Coroian şi Ioan Petr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Văzâ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cererea înregistrată sub nr. 1051/2005 prin care dl. Valentin Naumescu  anunţă în scris preşedintelui Consiliului Judeţean cu privire la demisia sa din funcţia de consilier judeţea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Referatul constatator prin care se propune a se lua act de demisia d-lui Valentin Naumescu din funcţia de consilier judeţea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confirmarea primită din partea Alianţei D.A. – P.N.L.-P.D. din care rezultă că dl. Alexandru Coroian este primul supleant pe lista sa de consilieri judeţen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>Raportul Comisiei de validare prin care se propune validarea mandatului acestuia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9 lit. „a”, art. 10 şi art. 12 din Legea nr. 393/2004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60 alin. 2 coroborate cu cele ale art. 103 şi art. 112 din Legea nr. 215/200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32, art. 33 şi art. 34 coroborate cu cele ale art. 103 din Legea nr. 215/200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56 coroborate cu cele ale art. 110 din Legea nr. 215/200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ind w:left="1068" w:right="0" w:hanging="360"/>
        <w:jc w:val="both"/>
        <w:rPr/>
      </w:pPr>
      <w:r>
        <w:rPr/>
        <w:t>Hotărârii nr. 106 adoptată de Consiliul Judeţean Cluj la data de 08.07.2004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 xml:space="preserve">Se ia act cu privire la încetarea de drept, prin demisie, a mandatului de consilier judeţean deţinut de dl. Valentin Naumescu, din partea Alianţei D.A. – P.N.L.-P.D. şi declară vacant locul deţinut de acesta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Validează mandatul de consilier judeţean a d-lui Alexandru Coroian, din partea Alianţei D.A. – P.N.L.-P.D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Dl. consilier judeţean Alexandru Coroian se repartizează în comisia de specialitate nr. 1 – pentru relaţia cu autorităţile şi comunităţile locale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4</w:t>
      </w:r>
      <w:r>
        <w:rPr>
          <w:b/>
          <w:bCs/>
        </w:rPr>
        <w:t xml:space="preserve">. </w:t>
      </w:r>
      <w:r>
        <w:rPr/>
        <w:t>Dl. consilier judeţean Ioan Petran din partea Alianţei D.A. – P.N.L.-P.D. se repartizează în comisia de specialitate nr. 2 – de prognoze, programe, buget-finanţe şi integrare europeană (comisie secundară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5</w:t>
      </w:r>
      <w:r>
        <w:rPr>
          <w:b/>
          <w:bCs/>
        </w:rPr>
        <w:t>.</w:t>
      </w:r>
      <w:r>
        <w:rPr/>
        <w:t xml:space="preserve"> Prevederile art. 2 din prezenta hotărâre pot fi atacate de cei interesaţi la instanţa de contencios administrativ a Tribunalului Cluj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6</w:t>
      </w:r>
      <w:r>
        <w:rPr>
          <w:b/>
          <w:bCs/>
        </w:rPr>
        <w:t>.</w:t>
      </w:r>
      <w:r>
        <w:rPr/>
        <w:t xml:space="preserve"> Pe data intrării în vigoare a prevederilor prezentei hotărâri se modifică în mod corespunzător prevederi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bidi w:val="0"/>
        <w:ind w:left="1776" w:right="0" w:hanging="360"/>
        <w:jc w:val="both"/>
        <w:rPr/>
      </w:pPr>
      <w:r>
        <w:rPr/>
        <w:t xml:space="preserve">Hotărârii nr. 101 adoptată de Consiliul Judeţean la data de 23 iunie 2004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bidi w:val="0"/>
        <w:ind w:left="1776" w:right="0" w:hanging="360"/>
        <w:jc w:val="both"/>
        <w:rPr/>
      </w:pPr>
      <w:r>
        <w:rPr/>
        <w:t xml:space="preserve">Hotărârii nr. 106 adoptată de Consiliul Judeţean la data de 08.07.2004. 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7</w:t>
      </w:r>
      <w:r>
        <w:rPr>
          <w:b/>
          <w:bCs/>
        </w:rPr>
        <w:t>.</w:t>
      </w:r>
      <w:r>
        <w:rPr/>
        <w:t xml:space="preserve"> Cu punerea în aplicare şi ducerea la îndeplinire a prevederilor prezentei hotărâri se încredinţează preşedintele Consiliului Judeţean prin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5"/>
        <w:bidi w:val="0"/>
        <w:ind w:left="0" w:right="0" w:hanging="0"/>
        <w:rPr/>
      </w:pPr>
      <w:r>
        <w:rPr/>
        <w:tab/>
        <w:t>Marius-Petre Nicoară</w:t>
        <w:tab/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438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8</Characters>
  <CharactersWithSpaces>271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3-22T11:54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