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>
          <w:sz w:val="24"/>
        </w:rPr>
        <w:t>R O M Â N I A</w:t>
      </w:r>
    </w:p>
    <w:p>
      <w:pPr>
        <w:pStyle w:val="Normal"/>
        <w:bidi w:val="0"/>
        <w:ind w:left="0" w:right="0" w:hanging="0"/>
        <w:jc w:val="both"/>
        <w:rPr/>
      </w:pPr>
      <w:r>
        <w:rPr/>
        <w:t>JUDEŢUL CLUJ</w:t>
      </w:r>
    </w:p>
    <w:p>
      <w:pPr>
        <w:pStyle w:val="Heading2"/>
        <w:bidi w:val="0"/>
        <w:ind w:left="0" w:right="0" w:hanging="0"/>
        <w:rPr/>
      </w:pPr>
      <w:r>
        <w:rPr>
          <w:sz w:val="24"/>
        </w:rPr>
        <w:t>CONSILIUL JUDEŢEA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aps/>
        </w:rPr>
        <w:t>H o t ă r â r e a   n R</w:t>
      </w:r>
      <w:r>
        <w:rPr>
          <w:b/>
          <w:bCs/>
        </w:rPr>
        <w:t>. 58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in 23 martie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privind aprobarea contului de execuţie a  bugetului propriu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pe anul 20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8"/>
        <w:jc w:val="both"/>
        <w:rPr/>
      </w:pPr>
      <w:r>
        <w:rPr/>
        <w:t>Consiliul Judeţean Cluj,</w:t>
      </w:r>
    </w:p>
    <w:p>
      <w:pPr>
        <w:pStyle w:val="Normal"/>
        <w:bidi w:val="0"/>
        <w:ind w:left="0" w:right="0" w:firstLine="708"/>
        <w:jc w:val="both"/>
        <w:rPr/>
      </w:pPr>
      <w:r>
        <w:rPr/>
        <w:t>În vederea aprobării contului de execuţie a bugetului propriu pe anul 2004,</w:t>
      </w:r>
    </w:p>
    <w:p>
      <w:pPr>
        <w:pStyle w:val="Normal"/>
        <w:bidi w:val="0"/>
        <w:ind w:left="0" w:right="0" w:firstLine="708"/>
        <w:jc w:val="both"/>
        <w:rPr/>
      </w:pPr>
      <w:r>
        <w:rPr/>
        <w:t>Ţinând seama de prevederile art. 53 din O.U.G. nr. 45/2003 privind finanţele publice locale,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Fiind îndeplinite prevederile art. 45 şi art. 46 din Legea nr. 215/2001; 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În temeiul drepturilor conferite prin art. 109 din Legea administraţiei publice locale nr. 215/2001, cu modificările şi completările ulterioare,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>
          <w:bCs/>
          <w:sz w:val="24"/>
          <w:szCs w:val="24"/>
        </w:rPr>
        <w:t>h o t ă r ă ş t e:</w:t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u w:val="single"/>
        </w:rPr>
        <w:t>Art. 1</w:t>
      </w:r>
      <w:r>
        <w:rPr>
          <w:b/>
          <w:bCs/>
        </w:rPr>
        <w:t xml:space="preserve">. </w:t>
      </w:r>
      <w:r>
        <w:rPr/>
        <w:t xml:space="preserve">Consiliul Judeţean Cluj a luat la cunoştinţă modul de derulare a execuţiei bugetului pe ansamblul judeţului pe anul 2004, conform </w:t>
      </w:r>
      <w:r>
        <w:rPr>
          <w:b/>
          <w:bCs/>
          <w:i/>
          <w:iCs/>
        </w:rPr>
        <w:t>anexei nr. 1</w:t>
      </w:r>
      <w:r>
        <w:rPr/>
        <w:t xml:space="preserve"> şi pe consilii locale conform </w:t>
      </w:r>
      <w:r>
        <w:rPr>
          <w:b/>
          <w:bCs/>
          <w:i/>
          <w:iCs/>
        </w:rPr>
        <w:t>anexei nr. 2</w:t>
      </w:r>
      <w:r>
        <w:rPr/>
        <w:t>, care fac parte integrantă din prezenta hotărâre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u w:val="single"/>
        </w:rPr>
        <w:t>Art. 2</w:t>
      </w:r>
      <w:r>
        <w:rPr>
          <w:b/>
          <w:bCs/>
        </w:rPr>
        <w:t>.</w:t>
      </w:r>
      <w:r>
        <w:rPr/>
        <w:t xml:space="preserve"> Se aprobă contul anual de execuţie al bugetului propriu pe anul 2004, conform </w:t>
      </w:r>
      <w:r>
        <w:rPr>
          <w:b/>
          <w:bCs/>
          <w:i/>
          <w:iCs/>
        </w:rPr>
        <w:t>anexei nr. 3</w:t>
      </w:r>
      <w:r>
        <w:rPr/>
        <w:t>, care face parte integrantă din prezenta hotărâre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u w:val="single"/>
        </w:rPr>
        <w:t>Art. 3</w:t>
      </w:r>
      <w:r>
        <w:rPr>
          <w:b/>
          <w:bCs/>
        </w:rPr>
        <w:t>.</w:t>
      </w:r>
      <w:r>
        <w:rPr/>
        <w:t xml:space="preserve"> Cu ducerea la îndeplinire şi punerea în aplicare a prevederilor prezentei hotărâri se încredinţează preşedintele Consiliului Judeţean prin Direcţia Generală Economică în colaborare cu Direcţia Generală a Finanţelor Publice a Judeţului Cluj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4"/>
        </w:rPr>
        <w:tab/>
        <w:tab/>
        <w:tab/>
        <w:tab/>
        <w:tab/>
        <w:tab/>
        <w:tab/>
        <w:tab/>
        <w:t xml:space="preserve">       Contrasemnează,</w:t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4"/>
        </w:rPr>
        <w:tab/>
        <w:t xml:space="preserve"> PREŞEDINTE,</w:t>
        <w:tab/>
        <w:tab/>
        <w:tab/>
        <w:tab/>
        <w:tab/>
        <w:t>SECRETAR GENERAL,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Marius Petre Nicoară</w:t>
      </w:r>
      <w:r>
        <w:rPr>
          <w:b/>
          <w:bCs/>
          <w:caps/>
          <w:sz w:val="24"/>
        </w:rPr>
        <w:tab/>
      </w:r>
      <w:r>
        <w:rPr>
          <w:b/>
          <w:bCs/>
          <w:sz w:val="24"/>
        </w:rPr>
        <w:tab/>
        <w:tab/>
        <w:tab/>
        <w:tab/>
        <w:tab/>
        <w:t>Măriuca Pop</w:t>
      </w:r>
    </w:p>
    <w:p>
      <w:pPr>
        <w:pStyle w:val="TextBody"/>
        <w:bidi w:val="0"/>
        <w:ind w:left="0" w:right="0" w:hanging="0"/>
        <w:rPr>
          <w:rFonts w:ascii="Times New Roman" w:hAnsi="Times New Roman"/>
          <w:caps/>
          <w:sz w:val="24"/>
        </w:rPr>
      </w:pPr>
      <w:r>
        <w:rPr>
          <w:caps/>
          <w:sz w:val="24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caps/>
          <w:sz w:val="24"/>
        </w:rPr>
      </w:pPr>
      <w:r>
        <w:rPr>
          <w:caps/>
          <w:sz w:val="24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caps/>
          <w:sz w:val="24"/>
        </w:rPr>
      </w:pPr>
      <w:r>
        <w:rPr>
          <w:caps/>
          <w:sz w:val="24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caps/>
          <w:sz w:val="24"/>
        </w:rPr>
      </w:pPr>
      <w:r>
        <w:rPr>
          <w:caps/>
          <w:sz w:val="24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caps/>
          <w:sz w:val="24"/>
        </w:rPr>
      </w:pPr>
      <w:r>
        <w:rPr>
          <w:caps/>
          <w:sz w:val="24"/>
        </w:rPr>
      </w:r>
    </w:p>
    <w:p>
      <w:pPr>
        <w:pStyle w:val="TextBody"/>
        <w:bidi w:val="0"/>
        <w:ind w:left="900" w:right="0" w:hanging="900"/>
        <w:rPr/>
      </w:pPr>
      <w:r>
        <w:rPr>
          <w:b/>
          <w:bCs/>
          <w:caps/>
          <w:color w:val="FF0000"/>
          <w:sz w:val="24"/>
        </w:rPr>
        <w:t>NOTA:</w:t>
      </w:r>
      <w:r>
        <w:rPr>
          <w:caps/>
          <w:color w:val="FF0000"/>
          <w:sz w:val="24"/>
        </w:rPr>
        <w:t xml:space="preserve"> A</w:t>
      </w:r>
      <w:r>
        <w:rPr>
          <w:color w:val="FF0000"/>
          <w:sz w:val="24"/>
        </w:rPr>
        <w:t>nexele nr</w:t>
      </w:r>
      <w:r>
        <w:rPr>
          <w:caps/>
          <w:color w:val="FF0000"/>
          <w:sz w:val="24"/>
        </w:rPr>
        <w:t xml:space="preserve">. 1 </w:t>
      </w:r>
      <w:r>
        <w:rPr>
          <w:color w:val="FF0000"/>
          <w:sz w:val="24"/>
        </w:rPr>
        <w:t>si</w:t>
      </w:r>
      <w:r>
        <w:rPr>
          <w:caps/>
          <w:color w:val="FF0000"/>
          <w:sz w:val="24"/>
        </w:rPr>
        <w:t xml:space="preserve"> 2 </w:t>
      </w:r>
      <w:r>
        <w:rPr>
          <w:color w:val="FF0000"/>
          <w:sz w:val="24"/>
        </w:rPr>
        <w:t>pot fi consultate la Serviciul administraţie publică şi stare civilă, camera nr. 57 din cadrul Consiliului Judeţean Cluj</w:t>
      </w:r>
    </w:p>
    <w:p>
      <w:pPr>
        <w:sectPr>
          <w:type w:val="nextPage"/>
          <w:pgSz w:w="11906" w:h="16838"/>
          <w:pgMar w:left="1800" w:right="1106" w:gutter="0" w:header="0" w:top="1438" w:footer="0" w:bottom="899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0" w:right="0" w:hanging="0"/>
        <w:rPr>
          <w:rFonts w:ascii="Times New Roman" w:hAnsi="Times New Roman"/>
          <w:caps/>
          <w:sz w:val="24"/>
        </w:rPr>
      </w:pPr>
      <w:r>
        <w:rPr>
          <w:caps/>
          <w:sz w:val="24"/>
        </w:rPr>
      </w:r>
    </w:p>
    <w:p>
      <w:pPr>
        <w:pStyle w:val="BodyText3"/>
        <w:bidi w:val="0"/>
        <w:ind w:left="0" w:right="0" w:hanging="0"/>
        <w:jc w:val="both"/>
        <w:rPr/>
      </w:pPr>
      <w:r>
        <w:rPr>
          <w:b w:val="false"/>
          <w:bCs/>
          <w:sz w:val="24"/>
        </w:rPr>
        <w:t>R O M Â N I A</w:t>
        <w:tab/>
        <w:tab/>
        <w:tab/>
        <w:tab/>
        <w:tab/>
        <w:tab/>
        <w:tab/>
      </w:r>
      <w:r>
        <w:rPr>
          <w:sz w:val="24"/>
        </w:rPr>
        <w:t>Anexa nr. 3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JUDEŢUL CLUJ</w:t>
        <w:tab/>
        <w:tab/>
        <w:tab/>
        <w:tab/>
        <w:tab/>
        <w:tab/>
      </w:r>
      <w:r>
        <w:rPr>
          <w:b/>
        </w:rPr>
        <w:t>la Hotararea nr. 58/2005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CONSILIUL JUDEŢEAN</w:t>
      </w:r>
    </w:p>
    <w:p>
      <w:pPr>
        <w:pStyle w:val="TextBody"/>
        <w:bidi w:val="0"/>
        <w:ind w:left="0" w:right="0" w:hanging="0"/>
        <w:rPr>
          <w:rFonts w:ascii="Times New Roman" w:hAnsi="Times New Roman"/>
          <w:caps/>
          <w:sz w:val="24"/>
        </w:rPr>
      </w:pPr>
      <w:r>
        <w:rPr>
          <w:caps/>
          <w:sz w:val="24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caps/>
          <w:sz w:val="24"/>
        </w:rPr>
      </w:pPr>
      <w:r>
        <w:rPr>
          <w:caps/>
          <w:sz w:val="24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bCs/>
          <w:caps/>
          <w:sz w:val="24"/>
        </w:rPr>
        <w:t>EXECUTIA BUGETULUI PROPRIU LA DATA DE 31 DECEMBRIE 2004</w:t>
      </w:r>
    </w:p>
    <w:p>
      <w:pPr>
        <w:pStyle w:val="TextBody"/>
        <w:bidi w:val="0"/>
        <w:ind w:left="0" w:right="0" w:hanging="0"/>
        <w:rPr>
          <w:rFonts w:ascii="Times New Roman" w:hAnsi="Times New Roman"/>
          <w:caps/>
          <w:sz w:val="24"/>
        </w:rPr>
      </w:pPr>
      <w:r>
        <w:rPr>
          <w:caps/>
          <w:sz w:val="24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caps/>
          <w:sz w:val="24"/>
        </w:rPr>
      </w:pPr>
      <w:r>
        <w:rPr>
          <w:caps/>
          <w:sz w:val="24"/>
        </w:rPr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62"/>
        <w:gridCol w:w="1269"/>
        <w:gridCol w:w="1289"/>
        <w:gridCol w:w="1269"/>
        <w:gridCol w:w="1132"/>
      </w:tblGrid>
      <w:tr>
        <w:trPr>
          <w:trHeight w:val="25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MII LEI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umire indicator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icol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get 200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ti nete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ld Trez.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MPOZIT PE PROFIT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.979.29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.051.3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MPOZIT DE LA POP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TE INCAS. IMPOZ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500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761.01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TE IMPOZITE INDIRECT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541.4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183.80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ARSAM DIN PROFIT NET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.950.26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.393.53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ARSAMINTE DE LA INSTIT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800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206.24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VERSE VENITURI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.785.62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.797.08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ARSAMINTE DIN VALORIF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90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.338.71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VENITURI PROPRII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.646.59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.731.71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TE DEF IMP VENIT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02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1.024.13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4.325.45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ME DEF IMP VENIT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02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3.854.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3.596.3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ME ALOC PT. ECHIL CJ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02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2.478.93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1.585.32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TE DEF IMP  SALAR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168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240.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ME DEFALCATE DIN TV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0.188.53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7.418.25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BV,PT DRUMURI JUDETEN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020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9.667.7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5.395.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BV PT PERS CU HANDIC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02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.341.68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8.927.24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BV PUG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02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92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ND AVIATIE CIVIL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02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UBV PT PIETRUIRI SI ALIM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021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4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BENTII PT SALVAMONT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021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2.7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2.7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BV PR. DE LA BUG LOC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02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330.0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671.19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NATII SI SPONSORIZARI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MPRUMUT FOND RULMENT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VENITURI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95.782.44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90.486.06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CHELTUIELI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95.782.44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19.871.75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.96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AP.5102 AUTORIT EXECUT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.464.63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.418.52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 PERSONAL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763.47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204.68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CU SALARII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367.47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251.18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S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565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560.64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MAJ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5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1.89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ND ASIG SANATAT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355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344.72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PLAS DETAS TRANSFER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900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5.32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TR ASIG FOND ACCID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1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.92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 MATERIAL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921.15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789.53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LT INTRET GOSPODAR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901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888.03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TER SI PREST.SERV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IECTE DE INVENTAR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5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4.87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URENT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829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736.16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APITAL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RTI SI PUBLICATII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0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61.37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TE CHELTUIELI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236.15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229.08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DE CAPITAL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780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424.3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AP.57.02 INVATAMINT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9.025.6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2.563.69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 SPECIALA SURZI NR. 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379.99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164.66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PERSONAL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482.89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272.7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UIELI CU SALARIIL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502.73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325.36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S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030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006.02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MAJ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6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9.76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ND ASIG SANATAT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54.15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52.78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PLAS DETAS TRANSFER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77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MATERIAL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882.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876.95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EPTURI CU CARACTER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.5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.52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RAN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242.26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241.88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DICAMENTE SI MAT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.99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PT INTRETINER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750.2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748.44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TER SI PREST SERV FUNCT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9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IECTE DE INVENTAR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5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4.9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URENT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7.07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6.59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APITAL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RTI SI PUBLICATII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03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03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TE CHELTUIELI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.6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FERURI NECONS.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99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 SPEC NR 2 SURZI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549.98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425.90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DE PERSONAL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515.6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393.87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UIELI CU SALARIIL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457.44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374.63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S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414.17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380.4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MAJ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4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1.19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ND ASIG SANATAT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0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7.58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PLAS DETAS TRANSFER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MATERIAL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34.36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32.03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EPTURI SOCIAL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RAN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262.44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262.37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DICAMENTE SI MAT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.99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GOSPODARESTI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392.4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390.23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DE FUNCTIONAR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04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04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CHIP OB DE INVENTAR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.83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.79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. CURENT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0.7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0.66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RTI SI PUBLICATII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TE CHELTUIELI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.9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.9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 PT DEFIC DE VEDER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122.53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996.53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DE PERSONAL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639.29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545.63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UIELI CU SALARIIL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327.12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264.47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S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260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254.44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MAJ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5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7.93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ND ASIG SANATAT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30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18.5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PLAS DETAS TRANSFER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17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MATERIAL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468.23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436.51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EPTURI SOCIAL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RAN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770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756.8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DICAMENTE SI MAT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23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05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GOSPODARESTI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312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303.27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DE FUNCTIONAR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CHIP OB DE INVENTAR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8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1.8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URENT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700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698.74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RTI SI PUBLICATII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7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TE CHELTUIELI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0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9.9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FERURI NECONS.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3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 PROF SPECIAL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663.26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013.37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DE PERSONAL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650.42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579.0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UIELI CU SALARIIL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178.42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116.75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S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350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346.4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MAJ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5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3.5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ND ASIG SANATAT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82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78.17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PLAS DETAS TRANSFER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14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MATERIAL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012.83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434.36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EPTURI SOCIAL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RAN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414.09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189.78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DICAMENTE SI MAT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9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GOSPODARESTI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518.73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258.38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DE FUNCTIONAR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4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CHIP OB DE INVENTAR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9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7.3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URENT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353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349.87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APITAL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4.83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RTI SI PUBLICATII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.90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TE CHELTUIELI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3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4.82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 SPECIALA RASCRUCI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886.2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377.29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DE PERSONAL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46.63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11.58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UIELI CU SALARIIL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149.47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119.7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S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60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58.20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MAJ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6.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5.6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ND ASIG SANATAT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0.96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7.99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PLAS DETAS TRANSFER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MATERIAL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39.57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65.7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EPTURI SOCIAL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RAN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8.67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5.49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DICAMENTE SI MAT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GOSPODARESTI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29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53.1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DE FUNCTIONAR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CHIP OB DE INVENTAR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47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URENT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1.89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.14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RTI SI PUBLICATII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49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TE CHELTUIELI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 SPECIALA NR 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115.84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089.96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DE PERSONAL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994.10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453.32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UIELI CU SALARIIL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143.76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602.98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S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359.45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359.45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MAJ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4.26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4.26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ND ASIG SANATAT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66.61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66.61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PLAS DETAS TRANSFER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MATERIAL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21.74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636.64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EPTURI SOCIAL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RAN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441.7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242.93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DICAMENTE SI MAT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5.3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9.81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GOSPODARESTI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399.3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234.3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DE FUNCTIONAR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.0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94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CHIP OB DE INVENTAR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.3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78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URENT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92.93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81.74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RTI SI PUBLICATII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TE CHELTUIELI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2.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2.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 SPECIALA DEJ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437.7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283.46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DE PERSONAL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791.66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702.66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UIELI CU SALARIIL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341.9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319.5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S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90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41.07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MAJ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0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9.48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ND ASIG SANATAT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3.6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2.12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PLAS DETAS TRANSFER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1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42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MATERIAL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46.09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80.8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EPTURI SOCIAL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RAN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4.7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4.49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DICAMENTE SI MAT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GOSPODARESTI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94.57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43.94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DE FUNCTIONAR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CHIP OB DE INVENTAR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.91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URENT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RTI SI PUBLICATII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.99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TE CHELTUIELI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5.8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7.44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 SPEC TRANSILV BACIU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056.79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023.5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DE PERSONAL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84.75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70.29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UIELI CU SALARIIL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747.99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747.65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S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6.8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6.52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MAJ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.85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8.56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ND ASIG SANATAT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4.08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3.0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PLAS DETAS TRANSFER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4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MATERIAL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1.63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3.24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EPTURI SOCIAL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2.9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2.9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RAN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.8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.7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DICAMENTE SI MAT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7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6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GOSPODARESTI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4.39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9.79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DE FUNCTIONAR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CHIP OB DE INVENTAR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.1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.1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URENT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1.39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.0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RTI SI PUBLICATII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27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98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TE CHELTUIELI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1.96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1.96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FERURI- BURS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DE CAPITAL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800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800.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 SPEC CENTRU DE RES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745.92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310.6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DE PERSONAL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256.72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192.8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UIELI CU SALARIIL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406.72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361.65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S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750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750.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MAJ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0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0.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ND ASIG SANATAT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0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0.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PLAS DETAS TRANSFER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.19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MATERIAL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460.4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88.95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EPTURI SOCIAL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6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1.13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RAN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40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61.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DICAMENTE SI MAT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.77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GOSPODARESTI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301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164.95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DE FUNCTIONAR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5.4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1.77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CHIP OB DE INVENTAR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15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14.81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URENT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0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.4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RTI SI PUBLICATII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85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TE CHELTUIELI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0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0.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FERURI NECONS.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8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79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INITA SPEC NR.3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835.5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637.95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DE PERSONAL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49.58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46.60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UIELI CU SALARIIL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856.0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854.64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S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15.57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14.77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MAJ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.8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.64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ND ASIG SANATAT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7.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6.54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PLAS DETAS TRANSFER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MATERIAL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85.9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91.35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EPTURI SOCIAL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.61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RAN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7.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2.16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DICAMENTE SI MAT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07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07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GOSPODARESTI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8.95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5.42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DE FUNCTIONAR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5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7.14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CHIP OB DE INVENTAR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0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9.05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URENT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RTI SI PUBLICATII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7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TE CHELTUIELI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8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6.6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GJPDC- SC SPECIAL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408.79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87.6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DE PERSONAL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408.79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87.6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UIELI CU SALARIIL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338.24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194.55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S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56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81.18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MAJ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9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6.67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ND ASIG SANATAT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5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5.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PLAS DETAS TRANSFER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PTE SI CORN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.673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.902.72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UIELI MATERIAL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.673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.902.72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EPTURI SOCIAL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.673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.902.72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.57 02 INT.PHEONIX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.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ANSFERURI NECONS.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 58 02 SANATAT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000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252.10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UIELI MATERIAL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347.46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406.74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ANSFERURI NECONSOLID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347.46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406.74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DE CAPITAL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652.53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845.35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5902-Cultura, Cult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6.606.1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1.205.6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9.96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AP 59.02 CULTUR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.320.9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.287.73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9.96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LARMONICA DE STAT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.329.0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673.56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DE PERSONAL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095.98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823.15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UIELI CU SALARIIL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.506.08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623.29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S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165.0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859.58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MAJ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64.46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52.57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ND ASIG SANATAT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577.14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504.53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TRIB PT ASIG DE ACCID1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3.24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3.15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MATERIAL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67.89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67.89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GOSPODARESTI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10.78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10.78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DE FUNCTIONAR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638.89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638.89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IECTE DE INVENTAR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3.7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3.72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URENT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RTI SI PUBLICATII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TE CHELTUIELI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4.49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4.4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LI DE CAPITAL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65.1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.5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TRUL PUCK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686.57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686.57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DE PERSONAL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764.58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764.58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UIELI CU SALARIIL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572.26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572.2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S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40.37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40.37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MAJ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5.17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5.17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ND ASIG SANATAT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6.77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6.77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PLAS DETAS TRANSFER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MATERIAL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.99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.99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GOSPODARESTI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5.7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5.7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DE FUNCTIONAR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1.95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1.95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IECTE DE INVENTAR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4.3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4.3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URENT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APITAL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TE CHELTUIELI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ZEUL DE ART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394.77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176.4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DE PERSONAL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439.7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427.66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UIELI CU SALARIIL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599.4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591.55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S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7.19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5.0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MAJ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.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8.35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ND ASIG SANATAT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4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2.73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PLAS DETAS TRANSFER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MATERIAL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955.06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48.73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GOSPODARESTI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2.1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7.32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DE FUNCTIONAR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2.94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2.94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IECTE DE INVENTAR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URENT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530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328.46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APITAL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RTI SI PUBLICATII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TE CHELTUIELI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DE CAPITAL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ZEUL ETNOGRAFIC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165.8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936.66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DE PERSONAL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871.4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642.26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UIELI CU SALARIIL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478.60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287.67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S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58.43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27.2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MAJ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9.79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6.95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ND ASIG SANATAT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4.57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0.39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PLAS DETAS TRANSFER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MATERIAL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94.4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94.4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GOSPODARESTI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86.18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86.18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DE FUNCTIONAR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5.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5.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IECTE DE INVENTAR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.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URENT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.6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.6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APITAL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022.0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022.01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RTI SI PUBLICATII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TE CHELTUIELI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DE CAPITAL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ZEUL O.GOGA CIUCE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22.91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10.79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DE PERSONAL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07.37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95.25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UIELI CU SALARIIL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19.45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19.45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S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6.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4.37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MAJ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.58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.58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ND ASIG SANATAT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.36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.3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PLAS DETAS TRANSFER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47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47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MATERIAL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.5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.5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GOSPODARESTI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6.80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6.80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DE FUNCTIONAR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IECTE DE INVENTAR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8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8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URENT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8.88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8.88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APITAL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RTI SI PUBLICATII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0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0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TE CHELTUIELI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DE CAPITAL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 DE ART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19.16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89.10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DE PERSONAL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63.3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33.25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UIELI CU SALARIIL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988.1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693.19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S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9.2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8.49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MAJ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.79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.37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ND ASIG SANATAT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7.18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7.18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PLAS DETAS TRANSFER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MATERIAL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.85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.85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GOSPODARESTI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.85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.85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DE FUNCTIONAR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IECTE DE INVENTAR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RTI SI PUBLICATII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TE CHELTUIELI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DE CAPITAL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BLIOTECA O. GOG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351.65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312.18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DE PERSONAL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961.47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930.62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UIELI CU SALARIIL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321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292.55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S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611.17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611.12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MAJ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8.79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7.87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ND ASIG SANATAT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0.5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0.47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PLAS DETAS TRANSFER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8.5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MATERIAL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390.1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381.56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GOSPODARESTI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225.8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220.61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DE FUNCTIONAR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394.3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394.2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IECTE DE INVENTAR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65.5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64.55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URENT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.84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RTI SI PUBLICATII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50.5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50.55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TE CHELTUIELI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6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3.74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DE CAPITAL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UL CREATIEI POP.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253.8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800.23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DE PERSONAL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80.1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04.68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UIELI CU SALARIIL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775.06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726.42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S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0.5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6.64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MAJ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.36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.76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ND ASIG SANATAT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9.18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.78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PLAS DETAS TRANSFER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05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MATERIAL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73.7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95.55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GOSPODARESTI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3.7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5.9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DE FUNCTIONAR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.07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IECTE DE INVENTAR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8.3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RTI SI PUBLICATII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0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6.25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TE CHELTUIELI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100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82.02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 DE CAPITAL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STA TRIBUNA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74.16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24.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.96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DE PERSONAL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39.90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06.99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.96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UIELI CU SALARIIL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70.09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39.2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.96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S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9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8.86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MAJ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31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3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ND ASIG SANATAT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.99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.09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PLAS DETAS TRANSFER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.27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.27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RIB PT ASIG FOND ACC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23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23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MATERIAL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4.26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.2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GOSPODARESTI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4.26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7.2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DE FUNCTIONAR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80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80.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JC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.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BVENTII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3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8.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serici in constructii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85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92.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ansferuri neconsolidabil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385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292.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LT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4.580.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4.307.44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LTUL ORTODOX CLUJ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966.99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781.85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PERSONAL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966.99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781.85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LTUL ROMANO CATOLIC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69.78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58.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UIELI DE PERSONAL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569.78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558.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LTUL GRECO CATOLIC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471.82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453.86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UIELI DE PERSONAL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471.82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453.86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LT GRECO CATOLIC BLAJ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7.3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3.34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UIELI DE PERSONAL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7.3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3.34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PARHIA REFORMAT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701.1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674.3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UIELI DE PERSONAL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701.1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674.3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SERICA EVANGHELIC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9.10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9.10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UIELI DE PERSONAL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9.10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9.10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PISCOPIA UNITARIAN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00.69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00.6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UIELI DE PERSONAL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300.69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300.6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LTUL PENTICOSTAL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8.8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3.30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UIELI DE PERSONAL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8.8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3.30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LT CRESTIN DUPA EVANGH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.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.08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DE PERSONAL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9.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9.08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LTUL ADVENTIST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.8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.63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PERSONAL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.8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.63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RT CLUBURI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320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318.42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BVENTI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320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318.42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CAP.60 02Asist.Social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.682.98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.963.13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.G.J.P.D.C.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3.175.0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9.447.0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DE PERSONAL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.298.68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.787.8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UIELI CU SALARIIL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.835.2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.461.78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S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096.6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266.38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MAJ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574.5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384.44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ND ASIG SANATATE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492.27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440.93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PLAS DETAS TRANSFER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4.25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MATERIAL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.572.33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.355.2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EPTURI SOCIAL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738.26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738.26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RAN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361.61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282.33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DICAMENTE SI MAT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22.33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84.54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GOSPODARESTI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787.15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787.15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DE FUNCTIONAR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073.67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073.67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IECTE DE INVENTAR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622.6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622.6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URENT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468.63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468.63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APITAL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RTI SI PUBLICATII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TE CHELTUIELI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598.03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598.03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URSE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IECTE COMUNITAR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DE CAPITAL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04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04.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CAP.60 02Asist.Social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507.9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.516.06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 PUBL ASIST SOCI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507.9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.516.06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 PERSONAL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900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730.42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CU SALARII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868.21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842.30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S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65.48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9.74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MAJ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9.5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1.14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ND ASDIGURARE SANATAT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1.8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9.0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PLASARI DETASARI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21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 MATERIAL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790.8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242.35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EPTURI SOCIAL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717.8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472.65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RAN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0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9.65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DICAMENTE SI MAT.SAN.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9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8.99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.GOSPODARESTI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157.44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135.88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. DE FUNCTIONAR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2.5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6.79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IECTE DE INVENTAR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0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7.7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URENT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4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3.26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APITAL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RTI SI PUBLICATII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3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TE CHELTUIELI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160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30.06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ANSFERURI NECONS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8.487.1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7.302.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DE CAPITAL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0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0.77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AP 63.02 SERVICII  PUBLIC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9.458.7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1.715.15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JAC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.808.7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.925.80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ND REZERV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.271.6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.271.6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,DE CAPITAL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537.03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537.03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CAP (power pack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5.000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8.117.09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ILIUL JUDETEAN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650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89.34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uieli de capital-Proiect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650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789.34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AP 67.02 AGRICULTUR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.957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.831.45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UL DE CONS AGRICOL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559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490.76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DE PERSONAL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87.6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38.50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UIELI CU SALARIIL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47.2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31.3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S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70.39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64.35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MAJ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1.41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.59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ND ASIG SANATATE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3.30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1.38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PLAS DETAS TRANSFER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75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trib  fond accid si boli prof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23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9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MATERIAL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1.38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5.01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GOSPODARESTI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6.38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8.33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DE FUNCTIONAR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.28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IECTE DE INVENTAR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1.33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URENT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59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RTI SI PUBLICATII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TE CHELTUIELI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.46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DE CAPITAL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.24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CIUL DE PROT PLANT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398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340.68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DE PERSONAL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51.03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09.16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UIELI CU SALARIIL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762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732.4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S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2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3.23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MAJ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.9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.58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ND ASIG SANATATE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.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.44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PLAS DETAS TRANSFER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.53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.44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MATERIAL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46.96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31.5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GOSPODARESTI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3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7.39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DE FUNCTIONAR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719.96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711.23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IECTE DE INVENTAR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7.87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7.85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URENT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RTI SI PUBLICATII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7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7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TE CHELTUIELI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3.4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2.31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DE CAPITAL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AP 68.02 TRANSP. SI COM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3.567.7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.055.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J C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EROPORT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300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298.10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ANSFERURI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.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UIELI DE CAPITAL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300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298.10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TAROM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800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800.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ANS NECON APORT CAPITAL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800.0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800.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UIELI DE CAPITAL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GADPP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1.467.7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.957.39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umuri jud si Cetatea fetei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.167.7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.895.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ANSFERURI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0.000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9.272.2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DE CAPITAL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300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789.68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ap.69 02 ALTE ACT. ECON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4.800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.685.6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ansf -tetarom si cjc proiect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416.87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276.5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asf.nec.SC Centrul Agro.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083.1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120.17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ansferuri proiecte comun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8.86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AP 72.02 ALTE ACTIUNI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.261.7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.669.45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MJ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58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81.23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MATERIAL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58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81.23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GOSPODARESTI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933.5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710.63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DE FUNCTIONAR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IECTE DE INVENTAR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.32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URENT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3.5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6.1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RTI SI PUBLICATII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2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TE CHELTUIELI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5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16.8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DE CAPITAL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TECTIE CIVIL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98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85.37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MATERIAL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98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85.37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GOSPODARESTI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34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22.70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DE FUNCTIONAR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IECTE DE INVENTAR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67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URENT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77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RTI SI PUBLICATII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46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TE CHELTUIELI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0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9.75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DE CAPITAL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VAMONT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05.7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56.9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 DE PERSONAL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9.5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6.36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CU SALARII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5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5.42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S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5.1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5.49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MAJ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06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ND ASIG SANATATE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4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TASARI DEPLASARI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.72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TRIB FOND PT ACCID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4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1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MATERIAL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.48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.8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RAN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 GOSPODARESTI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1.8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7.17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IECTE DE INVENTAR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.48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.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RATII CURENT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TE CHELTUIELI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5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4.28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 DE CAPITAL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2.7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2.7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 S I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9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MATERIAL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9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LTUIELI GOSPODARESTI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9.9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ILIUL JUDETEAN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700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445.96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MATERIAL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700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445.96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ELT INTR GOSPODARIRE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528.3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525.19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TE CHELT.-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171.7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920.77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GRAM ORDINE PUBLIC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000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000.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I DE CAPITAL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AP 76.02 FOND GARANTAR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.958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.511.51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AP 95.05 FOND REZERV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APITULATI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 51.02 AUTORIT EXECUT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.464.63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.418.52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 57.02 INVATAMINT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.025.6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.563.69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 58 02 SANATAT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000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252.10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 59 02 CULTURA,CULT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.606.1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.205.6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.96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 60 02 ASISTENTA SOCIAL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.682.98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.963.13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 63.02 SERVICII  PUBLIC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.458.7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.715.15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 67.02 AGRICULTUR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957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831.45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 68.02 TRANSP. SI COM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3.567.7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.055.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.69.02 AlTE ACT ECON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.800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685.6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 72.02 ALTE ACTIUNI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261.7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669.45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 76.02 FOND GARANTAR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958.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511.51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 95.02 FOND REZERV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95.782.44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19.871.75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.968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  <w:caps/>
          <w:sz w:val="24"/>
        </w:rPr>
      </w:pPr>
      <w:r>
        <w:rPr>
          <w:caps/>
          <w:sz w:val="24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caps/>
          <w:sz w:val="24"/>
        </w:rPr>
      </w:pPr>
      <w:r>
        <w:rPr>
          <w:caps/>
          <w:sz w:val="24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caps/>
          <w:sz w:val="24"/>
        </w:rPr>
      </w:pPr>
      <w:r>
        <w:rPr>
          <w:caps/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4"/>
        </w:rPr>
        <w:tab/>
        <w:tab/>
        <w:tab/>
        <w:tab/>
        <w:tab/>
        <w:tab/>
        <w:tab/>
        <w:tab/>
        <w:t xml:space="preserve">       Contrasemnează,</w:t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4"/>
        </w:rPr>
        <w:tab/>
        <w:t xml:space="preserve"> PREŞEDINTE,</w:t>
        <w:tab/>
        <w:tab/>
        <w:tab/>
        <w:tab/>
        <w:tab/>
        <w:t>SECRETAR GENERAL,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Marius Petre Nicoară</w:t>
      </w:r>
      <w:r>
        <w:rPr>
          <w:b/>
          <w:bCs/>
          <w:caps/>
          <w:sz w:val="24"/>
        </w:rPr>
        <w:tab/>
      </w:r>
      <w:r>
        <w:rPr>
          <w:b/>
          <w:bCs/>
          <w:sz w:val="24"/>
        </w:rPr>
        <w:tab/>
        <w:tab/>
        <w:tab/>
        <w:tab/>
        <w:tab/>
        <w:t>Măriuca Pop</w:t>
      </w:r>
    </w:p>
    <w:sectPr>
      <w:type w:val="nextPage"/>
      <w:pgSz w:w="11906" w:h="16838"/>
      <w:pgMar w:left="1800" w:right="566" w:gutter="0" w:header="0" w:top="1438" w:footer="0" w:bottom="12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  <w:lang w:eastAsia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81</Words>
  <Characters>25285</Characters>
  <CharactersWithSpaces>21554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>mia.pop</dc:creator>
  <dc:description/>
  <dc:language>en-US</dc:language>
  <cp:lastModifiedBy/>
  <cp:lastPrinted>2005-03-10T13:02:00Z</cp:lastPrinted>
  <dcterms:modified xsi:type="dcterms:W3CDTF">2006-09-04T13:47:00Z</dcterms:modified>
  <cp:revision>2</cp:revision>
  <dc:subject/>
  <dc:title>ROMA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