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</w:t>
      </w:r>
      <w:r>
        <w:rPr/>
        <w:t>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7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H O T Ă R Â R E A   N R. 5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3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ilanţului contabil pe anul 2004 al Societăţii Comercial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UNIVERS T”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Bilanţului contabil pe anul 2004 al S.C. „UNIVERS T” S.A. Cluj Napoca;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Ţinând cont de prevederile Ordonanţei de Urgenţă nr. 45/2003 privind finanţele publice locale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Având în vedere prevederile Legii contabilităţii nr. 82/1991 republicată şi ale Ordinului Ministrului Finanţelor nr. 1775/2004 privind întocmirea, verificarea şi centralizarea situaţiilor financiare anuale simplificate ale persoanelor juridice pe anul 2004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ilanţul contabil pe anul 2004 al Societăţii Comerciale „UNIVERS T” S.A. Cluj Napoca conform </w:t>
      </w:r>
      <w:r>
        <w:rPr>
          <w:b/>
          <w:bCs/>
          <w:i/>
          <w:iCs/>
        </w:rPr>
        <w:t xml:space="preserve">anexei </w:t>
      </w:r>
      <w:r>
        <w:rPr/>
        <w:t>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Societatea Comercială „UNIVERS T” S.A Cluj-Napo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3.</w:t>
      </w:r>
      <w:r>
        <w:rPr/>
        <w:t xml:space="preserve"> Prezenta hotărâre se comunică S.C.”UNIVERS T”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5"/>
        <w:bidi w:val="0"/>
        <w:ind w:left="0" w:right="0" w:hanging="0"/>
        <w:jc w:val="both"/>
        <w:rPr/>
      </w:pPr>
      <w:r>
        <w:rPr>
          <w:sz w:val="24"/>
        </w:rPr>
        <w:tab/>
        <w:t>Marius-Petre Nicoară</w:t>
        <w:tab/>
        <w:tab/>
        <w:tab/>
        <w:tab/>
        <w:tab/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900" w:right="0" w:hanging="900"/>
        <w:rPr/>
      </w:pPr>
      <w:r>
        <w:rPr>
          <w:b/>
          <w:bCs/>
          <w:caps/>
          <w:color w:val="FF0000"/>
          <w:sz w:val="24"/>
        </w:rPr>
        <w:t>NOTA:</w:t>
      </w:r>
      <w:r>
        <w:rPr>
          <w:caps/>
          <w:color w:val="FF0000"/>
          <w:sz w:val="24"/>
        </w:rPr>
        <w:t xml:space="preserve"> A</w:t>
      </w:r>
      <w:r>
        <w:rPr>
          <w:color w:val="FF0000"/>
          <w:sz w:val="24"/>
        </w:rPr>
        <w:t>nexa poate fi consultata la Serviciul administraţie publică şi stare civilă, camera nr. 57 din cadrul Consiliului Judeţean Cluj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3-24T12:02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