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60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probarea bilanţului contabil pe anul 2004 al Societăţii Comercial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TETAROM” S.A. Cluj-Napoca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aprobarii bilanţului contabil pe anul 2004 al S.C. „TETAROM” S.A. Cluj-Napoca; 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4"/>
        </w:rPr>
        <w:t>Ţinând seama de prevederile Ordonanţei de Urgenţă nr. 45/2003 privind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contabilităţii nr. 82/1991 republicată şi ale Ordinului Ministerului Finanţelor nr. 1775/2004 privind întocmirea, verificarea şi centralizarea situaţiilor financiare anuale simplificate ale persoanelor juridice pe anul 2004.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s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Bilanţul contabil pe anul 2004 al Societăţii Comerciale „TETAROM” S.A. Cluj Napoca conform </w:t>
      </w:r>
      <w:r>
        <w:rPr>
          <w:b/>
          <w:bCs/>
          <w:i/>
          <w:iCs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ducerea la îndeplinire a prezentei hotărâri se încredinţează Societatea Comercială „TETAROM” S.A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Societăţii Comerciale „TETAROM” S.A.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PRESEDINTE, </w:t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 </w:t>
      </w:r>
    </w:p>
    <w:p>
      <w:pPr>
        <w:pStyle w:val="Heading5"/>
        <w:bidi w:val="0"/>
        <w:ind w:left="0" w:right="0" w:hanging="0"/>
        <w:rPr/>
      </w:pPr>
      <w:r>
        <w:rPr/>
        <w:tab/>
        <w:t>Marius-Petre Nicoară</w:t>
        <w:tab/>
        <w:tab/>
        <w:tab/>
        <w:tab/>
        <w:tab/>
        <w:t>Măriuca Pop</w:t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900" w:right="0" w:hanging="900"/>
        <w:rPr/>
      </w:pPr>
      <w:r>
        <w:rPr>
          <w:b/>
          <w:bCs/>
          <w:caps/>
          <w:color w:val="FF0000"/>
          <w:sz w:val="24"/>
        </w:rPr>
        <w:t>NOTA:</w:t>
      </w:r>
      <w:r>
        <w:rPr>
          <w:caps/>
          <w:color w:val="FF0000"/>
          <w:sz w:val="24"/>
        </w:rPr>
        <w:t xml:space="preserve"> A</w:t>
      </w:r>
      <w:r>
        <w:rPr>
          <w:color w:val="FF0000"/>
          <w:sz w:val="24"/>
        </w:rPr>
        <w:t>nexa poate fi consultata la Serviciul administraţie publică şi stare civilă, camera nr. 57 din cadrul Consiliului Judeţean Cluj</w:t>
      </w:r>
    </w:p>
    <w:sectPr>
      <w:type w:val="nextPage"/>
      <w:pgSz w:w="11906" w:h="16838"/>
      <w:pgMar w:left="1800" w:right="1106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