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 O T Ă R Â R E A   N R. 61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23 martie 20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privind aprobarea bilanţului contabil  pe anul 2004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al Corpului Judeţean al Gardienilor Publici Cluj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vederea aprobării Bilanţului contabil pe anul 2004 al Corpului Judeţean al Gardienilor Publici Cluj;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4"/>
        </w:rPr>
        <w:t>Ţinând cont de prevederile Ordonanţei de Urgenţă nr. 45/2003 privind  privind finanţele publice locale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>Având în vedere prevederile Legii contabilităţii nr. 82/1991 republicată şi ale Ordinului Ministrului Finanţelor nr. 1775/2004 privind întocmirea, verificarea şi centralizarea situaţiilor financiare anuale simplificate ale persoanelor juridice pe anul 2004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 xml:space="preserve">Fiind îndeplinite prevederile art. 45 si art. 46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de art. 109 din Legea administraţiei publice locale nr. 215/2001, cu modificarile si completa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probă Bilanţul contabil pe anul 2004 al Corpului Judeţean al Gardienilor Publici conform </w:t>
      </w:r>
      <w:r>
        <w:rPr>
          <w:b/>
          <w:bCs/>
          <w:i/>
          <w:iCs/>
        </w:rPr>
        <w:t>anexei</w:t>
      </w:r>
      <w:r>
        <w:rPr/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.</w:t>
      </w:r>
      <w:r>
        <w:rPr/>
        <w:t xml:space="preserve"> Cu ducerea la îndeplinire a prezentei hotărâri se încredinţează Corpul Judeţean al Gardienilor Public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</w:t>
      </w:r>
      <w:r>
        <w:rPr/>
        <w:t xml:space="preserve"> </w:t>
      </w:r>
      <w:r>
        <w:rPr>
          <w:b/>
          <w:bCs/>
        </w:rPr>
        <w:t>3.</w:t>
      </w:r>
      <w:r>
        <w:rPr/>
        <w:t xml:space="preserve"> Prezenta hotărâre se comunică Corpului Judeţean al Gardienilor Publici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 xml:space="preserve">      PRESEDINTE, </w:t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SECRETAR GENERAL, </w:t>
      </w:r>
    </w:p>
    <w:p>
      <w:pPr>
        <w:pStyle w:val="Heading5"/>
        <w:bidi w:val="0"/>
        <w:ind w:left="0" w:right="0" w:hanging="0"/>
        <w:rPr/>
      </w:pPr>
      <w:r>
        <w:rPr/>
        <w:tab/>
        <w:t>Marius-Petre Nicoară</w:t>
        <w:tab/>
        <w:tab/>
        <w:tab/>
        <w:tab/>
        <w:tab/>
        <w:t>Măriuca Pop</w:t>
      </w:r>
    </w:p>
    <w:p>
      <w:pPr>
        <w:pStyle w:val="Heading5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900" w:right="0" w:hanging="900"/>
        <w:rPr/>
      </w:pPr>
      <w:r>
        <w:rPr>
          <w:b/>
          <w:bCs/>
          <w:caps/>
          <w:color w:val="FF0000"/>
          <w:sz w:val="24"/>
        </w:rPr>
        <w:t>NOTA:</w:t>
      </w:r>
      <w:r>
        <w:rPr>
          <w:caps/>
          <w:color w:val="FF0000"/>
          <w:sz w:val="24"/>
        </w:rPr>
        <w:t xml:space="preserve"> A</w:t>
      </w:r>
      <w:r>
        <w:rPr>
          <w:color w:val="FF0000"/>
          <w:sz w:val="24"/>
        </w:rPr>
        <w:t>nexa poate fi consultata la Serviciul administraţie publică şi stare civilă, camera nr. 57 din cadrul Consiliului Judeţean Cluj</w:t>
      </w:r>
    </w:p>
    <w:sectPr>
      <w:type w:val="nextPage"/>
      <w:pgSz w:w="11906" w:h="16838"/>
      <w:pgMar w:left="1800" w:right="11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4</Characters>
  <CharactersWithSpaces>133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cp:lastPrinted>2004-02-02T13:01:00Z</cp:lastPrinted>
  <dcterms:modified xsi:type="dcterms:W3CDTF">2006-09-04T13:4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