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22 mai 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ișoara MOLEA SIM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3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5-29T12:32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