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 N R. 76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23 martie 2005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privind aprobarea numărului de personal, organigramei şi statului de funcţii pe anul 2005 pentru 7 instituţii de cultură, 2 servicii publice şi 2 regii autonome de interes judeţean aflate sub autoritatea Consiliului Judeţean Cluj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Consiliul Judeţean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 xml:space="preserve">În vederea aprobării, organigramei şi statului de funcţii pe anul 2005 </w:t>
      </w:r>
      <w:r>
        <w:rPr>
          <w:bCs/>
          <w:sz w:val="24"/>
        </w:rPr>
        <w:t>pentru 7 instituţii de cultură, 2 servicii publice şi 2 regii autonome de interes judeţean;</w:t>
      </w:r>
    </w:p>
    <w:p>
      <w:pPr>
        <w:pStyle w:val="BodyText2"/>
        <w:bidi w:val="0"/>
        <w:ind w:left="0" w:right="0" w:firstLine="705"/>
        <w:jc w:val="both"/>
        <w:rPr>
          <w:lang w:val="fr-FR"/>
        </w:rPr>
      </w:pPr>
      <w:r>
        <w:rPr>
          <w:sz w:val="24"/>
          <w:lang w:val="fr-FR"/>
        </w:rPr>
        <w:t>Ţinând cont de prevederil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GB"/>
        </w:rPr>
      </w:pPr>
      <w:r>
        <w:rPr>
          <w:sz w:val="24"/>
          <w:lang w:val="en-GB"/>
        </w:rPr>
        <w:t xml:space="preserve">art. 104 alin. (1) lit. “b” şi alin. (2) din Legea nr. 215/2001 a administraţiei publice locale,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GB"/>
        </w:rPr>
      </w:pPr>
      <w:r>
        <w:rPr>
          <w:sz w:val="24"/>
          <w:lang w:val="en-GB"/>
        </w:rPr>
        <w:t xml:space="preserve">art. 2 şi 7 alin. </w:t>
      </w:r>
      <w:r>
        <w:rPr>
          <w:sz w:val="24"/>
          <w:lang w:val="fr-FR"/>
        </w:rPr>
        <w:t>(2) din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</w:t>
      </w:r>
      <w:r>
        <w:rPr>
          <w:sz w:val="24"/>
          <w:lang w:val="fr-FR"/>
        </w:rPr>
        <w:t xml:space="preserve">. Se aprobă numărul de personal, organigrama şi statul de funcţii pe anul 2005 pentru Serviciului Public de Protecţie a Plantelor Cluj, conform </w:t>
      </w:r>
      <w:r>
        <w:rPr>
          <w:b/>
          <w:bCs/>
          <w:i/>
          <w:iCs/>
          <w:sz w:val="24"/>
          <w:lang w:val="fr-FR"/>
        </w:rPr>
        <w:t>anexelor nr. 1 şi 2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.</w:t>
      </w:r>
      <w:r>
        <w:rPr>
          <w:sz w:val="24"/>
          <w:lang w:val="fr-FR"/>
        </w:rPr>
        <w:t xml:space="preserve"> Se aprobă numărul de personal, organigrama şi statul de funcţii pe anul 2005 pentru Serviciului Public Judeţean Salvamont Cluj, conform </w:t>
      </w:r>
      <w:r>
        <w:rPr>
          <w:b/>
          <w:bCs/>
          <w:i/>
          <w:iCs/>
          <w:sz w:val="24"/>
          <w:lang w:val="fr-FR"/>
        </w:rPr>
        <w:t>anexelor nr. 3 şi 4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3.</w:t>
      </w:r>
      <w:r>
        <w:rPr>
          <w:sz w:val="24"/>
          <w:lang w:val="fr-FR"/>
        </w:rPr>
        <w:t xml:space="preserve"> Se aprobă numărul de personal, organigrama şi statul de funcţii pe anul 2005 pentru Filarmonica de Stat “Transilvania” Cluj Napoca, conform </w:t>
      </w:r>
      <w:r>
        <w:rPr>
          <w:b/>
          <w:bCs/>
          <w:i/>
          <w:iCs/>
          <w:sz w:val="24"/>
          <w:lang w:val="fr-FR"/>
        </w:rPr>
        <w:t>anexelor nr. 5 şi 6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4.</w:t>
      </w:r>
      <w:r>
        <w:rPr>
          <w:sz w:val="24"/>
          <w:lang w:val="fr-FR"/>
        </w:rPr>
        <w:t xml:space="preserve"> Se aprobă numărul de personal, organigrama şi statul de funcţii pe anul 2005 pentru Centrul Judeţean pentru Conservarea şi Promovarea Culturii Tradiţionale Cluj, conform </w:t>
      </w:r>
      <w:r>
        <w:rPr>
          <w:b/>
          <w:bCs/>
          <w:i/>
          <w:iCs/>
          <w:sz w:val="24"/>
          <w:lang w:val="fr-FR"/>
        </w:rPr>
        <w:t>anexelor nr. 7 şi 8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5.</w:t>
      </w:r>
      <w:r>
        <w:rPr>
          <w:sz w:val="24"/>
          <w:lang w:val="fr-FR"/>
        </w:rPr>
        <w:t xml:space="preserve"> Se aprobă numărul de personal, organigrama şi statul de funcţii pe anul 2005 pentru Muzeul Etnografic al Transilvaniei Cluj, conform </w:t>
      </w:r>
      <w:r>
        <w:rPr>
          <w:b/>
          <w:bCs/>
          <w:i/>
          <w:iCs/>
          <w:sz w:val="24"/>
          <w:lang w:val="fr-FR"/>
        </w:rPr>
        <w:t>anexelor nr. 9 şi 10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6.</w:t>
      </w:r>
      <w:r>
        <w:rPr>
          <w:sz w:val="24"/>
          <w:lang w:val="fr-FR"/>
        </w:rPr>
        <w:t xml:space="preserve"> Se aprobă numărul de personal, organigrama şi statul de funcţii pe anul 2005 pentru Muzeul de Artă Cluj, conform </w:t>
      </w:r>
      <w:r>
        <w:rPr>
          <w:b/>
          <w:bCs/>
          <w:i/>
          <w:iCs/>
          <w:sz w:val="24"/>
          <w:lang w:val="fr-FR"/>
        </w:rPr>
        <w:t>anexelor nr. 11 şi 12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7.</w:t>
      </w:r>
      <w:r>
        <w:rPr>
          <w:sz w:val="24"/>
          <w:lang w:val="fr-FR"/>
        </w:rPr>
        <w:t xml:space="preserve"> Se aprobă numărul de personal, organigrama şi statul de funcţii pe anul 2005 pentru Şcoala Populară de Arte şi Meserii Cluj, conform </w:t>
      </w:r>
      <w:r>
        <w:rPr>
          <w:b/>
          <w:bCs/>
          <w:i/>
          <w:iCs/>
          <w:sz w:val="24"/>
          <w:lang w:val="fr-FR"/>
        </w:rPr>
        <w:t>anexelor nr. 13 şi 14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8.</w:t>
      </w:r>
      <w:r>
        <w:rPr>
          <w:sz w:val="24"/>
          <w:lang w:val="fr-FR"/>
        </w:rPr>
        <w:t xml:space="preserve"> Se aprobă numărul de personal, organigrama şi statul de funcţii pe anul 2005 pentru Biblioteca Judeţeană “Octavian Goga” Cluj, conform </w:t>
      </w:r>
      <w:r>
        <w:rPr>
          <w:b/>
          <w:bCs/>
          <w:i/>
          <w:iCs/>
          <w:sz w:val="24"/>
          <w:lang w:val="fr-FR"/>
        </w:rPr>
        <w:t>anexelor nr. 15 şi 16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9.</w:t>
      </w:r>
      <w:r>
        <w:rPr>
          <w:sz w:val="24"/>
          <w:lang w:val="fr-FR"/>
        </w:rPr>
        <w:t xml:space="preserve"> Se aprobă numărul de personal, organigrama şi statul de funcţii pe anul 2005 pentru Revista Tribuna Cluj, conform </w:t>
      </w:r>
      <w:r>
        <w:rPr>
          <w:b/>
          <w:bCs/>
          <w:i/>
          <w:iCs/>
          <w:sz w:val="24"/>
          <w:lang w:val="fr-FR"/>
        </w:rPr>
        <w:t>anexelor nr. 17 şi 18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0.</w:t>
      </w:r>
      <w:r>
        <w:rPr>
          <w:sz w:val="24"/>
          <w:lang w:val="fr-FR"/>
        </w:rPr>
        <w:t xml:space="preserve"> Se aprobă numărul de personal, organigrama şi statul de funcţii pentru Regia Autonomă a Drumurilor Judeţene Cluj, conform </w:t>
      </w:r>
      <w:r>
        <w:rPr>
          <w:b/>
          <w:bCs/>
          <w:i/>
          <w:iCs/>
          <w:sz w:val="24"/>
          <w:lang w:val="fr-FR"/>
        </w:rPr>
        <w:t>anexelor nr. 19 şi 20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1.</w:t>
      </w:r>
      <w:r>
        <w:rPr>
          <w:sz w:val="24"/>
          <w:lang w:val="fr-FR"/>
        </w:rPr>
        <w:t xml:space="preserve">. Se aprobă numărul de personal, organigrama, statul de funcţii, pentru Regia Autonomă Aeroportul Cluj-Napoca, conform </w:t>
      </w:r>
      <w:r>
        <w:rPr>
          <w:b/>
          <w:bCs/>
          <w:i/>
          <w:iCs/>
          <w:sz w:val="24"/>
          <w:lang w:val="fr-FR"/>
        </w:rPr>
        <w:t>anexelor nr. 21 şi 22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2</w:t>
      </w:r>
      <w:r>
        <w:rPr>
          <w:b/>
          <w:sz w:val="24"/>
          <w:lang w:val="fr-FR"/>
        </w:rPr>
        <w:t xml:space="preserve">. </w:t>
      </w:r>
      <w:r>
        <w:rPr>
          <w:sz w:val="24"/>
        </w:rPr>
        <w:t>Cu punerea în aplicare şi ducerea la îndeplinire a prevederilor prezentei hotărâri se încredinţează preşedintele Consiliului Judeţean prin</w:t>
      </w:r>
      <w:r>
        <w:rPr/>
        <w:t xml:space="preserve"> </w:t>
      </w:r>
      <w:r>
        <w:rPr>
          <w:bCs/>
          <w:sz w:val="24"/>
          <w:lang w:val="fr-FR"/>
        </w:rPr>
        <w:t>Direcţia Generală de Administraţie Publică şi Juridică, precum şi instituţiile, serviciile publice şi regiile autonome în cauză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  <w:t>Marius-Petre Nicoară</w:t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110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87475</wp:posOffset>
                </wp:positionH>
                <wp:positionV relativeFrom="paragraph">
                  <wp:posOffset>113665</wp:posOffset>
                </wp:positionV>
                <wp:extent cx="10634345" cy="1753235"/>
                <wp:effectExtent l="0" t="635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4400" cy="1753200"/>
                          <a:chOff x="0" y="0"/>
                          <a:chExt cx="10634400" cy="1753200"/>
                        </a:xfrm>
                      </wpg:grpSpPr>
                      <wps:wsp>
                        <wps:cNvSpPr/>
                        <wps:spPr>
                          <a:xfrm>
                            <a:off x="9095040" y="0"/>
                            <a:ext cx="1539360" cy="10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2"/>
                                  <w:u w:val="single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AC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ŞED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Marius Petre Nicoar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48480" cy="175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PUBLIC JUDETEAN DE PROTECŢIE A PLANTELOR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Total personal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=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n c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uncţii de conducere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=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uncţii publice de execuţie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=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Personal contractual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=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9.25pt;margin-top:8.95pt;width:837.35pt;height:138.05pt" coordorigin="-2185,179" coordsize="16747,2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38;top:179;width:2423;height:1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2"/>
                            <w:u w:val="single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AC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2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ŞEDI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Marius Petre Nicoară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185;top:179;width:6217;height:2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PUBLIC JUDETEAN DE PROTECŢIE A PLANTELOR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Total personal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=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n c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uncţii de conducere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=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uncţii publice de execuţie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=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Personal contractual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= 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939165</wp:posOffset>
                </wp:positionV>
                <wp:extent cx="1905" cy="23501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350080"/>
                          <a:chOff x="0" y="0"/>
                          <a:chExt cx="1800" cy="23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3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.6pt;margin-top:73.95pt;width:0.1pt;height:185pt" coordorigin="752,1479" coordsize="2,3700">
                <v:line id="shape_0" from="752,1479" to="754,5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113665</wp:posOffset>
                </wp:positionV>
                <wp:extent cx="1829435" cy="191770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917720"/>
                          <a:chOff x="0" y="0"/>
                          <a:chExt cx="1829520" cy="191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EXECUTIV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9480" y="113976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5.9pt;margin-top:8.95pt;width:144.05pt;height:150.9pt" coordorigin="4518,179" coordsize="2881,3018">
                <v:shape id="shape_0" fillcolor="white" stroked="t" o:allowincell="f" style="position:absolute;left:4518;top:179;width:2880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EXECUTI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903,1974" to="5903,31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636760" cy="4873625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6840" cy="4873680"/>
                          <a:chOff x="0" y="0"/>
                          <a:chExt cx="9636840" cy="48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367440"/>
                            <a:ext cx="1487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SURSE UMAN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9600" y="3367440"/>
                            <a:ext cx="1447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EHN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3800" y="3367440"/>
                            <a:ext cx="1906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INANCIAR CONTABI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3040" y="336744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50440" y="4689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3560" y="336744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0960" y="4689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336744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200" y="4689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59480" y="0"/>
                            <a:ext cx="0" cy="33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0"/>
                            <a:ext cx="0" cy="33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33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5pt;margin-top:8.95pt;width:758.8pt;height:383.8pt" coordorigin="-900,179" coordsize="15176,7676">
                <v:line id="shape_0" from="-900,179" to="12123,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08;top:5482;width:2341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SURSE UMAN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3;top:5482;width:2278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EHN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838;top:5482;width:3002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INANCIAR CONTABI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160;top:5482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140;top:756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90;top:5482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70;top:756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21;top:5482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01;top:756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2107,179" to="12107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03,179" to="6903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67,179" to="1967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13665</wp:posOffset>
                </wp:positionV>
                <wp:extent cx="9035415" cy="103378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5280" cy="1033920"/>
                          <a:chOff x="0" y="0"/>
                          <a:chExt cx="9035280" cy="1033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90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424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7.95pt;margin-top:8.95pt;width:711.4pt;height:81.35pt" coordorigin="-159,179" coordsize="14228,1627">
                <v:line id="shape_0" from="-131,179" to="14069,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9,179" to="-159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44,179" to="1644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17,179" to="3417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91,179" to="5191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66,179" to="6966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41,179" to="8741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15,179" to="10515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290,179" to="12290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005,179" to="14005,18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435560" y="0"/>
                            <a:ext cx="10825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T. PL. CLUJ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45pt;margin-top:8.95pt;width:783.75pt;height:403.3pt" coordorigin="-900,179" coordsize="15675,8066">
                <v:shape id="shape_0" fillcolor="white" stroked="t" o:allowincell="f" style="position:absolute;left:6085;top:179;width:1704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T. PL. CLUJ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356000" y="0"/>
                            <a:ext cx="12409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T. PL. TU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45pt;margin-top:8.95pt;width:783.75pt;height:403.3pt" coordorigin="-900,179" coordsize="15675,8066">
                <v:shape id="shape_0" fillcolor="white" stroked="t" o:allowincell="f" style="position:absolute;left:5960;top:179;width:1953;height:11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T. PL. TU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486320" y="0"/>
                            <a:ext cx="9810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T. PL. D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45pt;margin-top:8.95pt;width:783.75pt;height:403.3pt" coordorigin="-900,179" coordsize="15675,8066">
                <v:shape id="shape_0" fillcolor="white" stroked="t" o:allowincell="f" style="position:absolute;left:6165;top:179;width:1544;height:11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T. PL. D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325040" y="0"/>
                            <a:ext cx="13032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T. PL.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45pt;margin-top:8.95pt;width:783.75pt;height:403.3pt" coordorigin="-900,179" coordsize="15675,8066">
                <v:shape id="shape_0" fillcolor="white" stroked="t" o:allowincell="f" style="position:absolute;left:5911;top:179;width:2051;height:11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T. PL.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385160" y="0"/>
                            <a:ext cx="11829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UCRU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45pt;margin-top:8.95pt;width:783.75pt;height:403.3pt" coordorigin="-900,179" coordsize="15675,8066">
                <v:shape id="shape_0" fillcolor="white" stroked="t" o:allowincell="f" style="position:absolute;left:6005;top:179;width:1862;height:11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UCRU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440600" y="0"/>
                            <a:ext cx="10724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UCRU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5pt;margin-top:8.95pt;width:783.75pt;height:403.3pt" coordorigin="-900,179" coordsize="15675,8066">
                <v:shape id="shape_0" fillcolor="white" stroked="t" o:allowincell="f" style="position:absolute;left:6093;top:179;width:1688;height:1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UCRU MO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350240" y="0"/>
                            <a:ext cx="12535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UCRU SÂNPA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9370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45pt;margin-top:8.95pt;width:783.75pt;height:403.3pt" coordorigin="-900,179" coordsize="15675,8066">
                <v:shape id="shape_0" fillcolor="white" stroked="t" o:allowincell="f" style="position:absolute;left:5950;top:179;width:1973;height:1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UCRU SÂNPA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9;top:7954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301640" y="0"/>
                            <a:ext cx="135072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P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LUCRU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VULTUR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93704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45pt;margin-top:8.95pt;width:783.75pt;height:403.3pt" coordorigin="-900,179" coordsize="15675,8066">
                <v:shape id="shape_0" fillcolor="white" stroked="t" o:allowincell="f" style="position:absolute;left:5874;top:179;width:2126;height:16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PUN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LUCRU </w:t>
                        </w: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VULTUR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89;top:7954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9953625" cy="5121910"/>
                <wp:effectExtent l="5715" t="5715" r="4445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3640" cy="5122080"/>
                          <a:chOff x="0" y="0"/>
                          <a:chExt cx="9953640" cy="5122080"/>
                        </a:xfrm>
                      </wpg:grpSpPr>
                      <wps:wsp>
                        <wps:cNvSpPr/>
                        <wps:spPr>
                          <a:xfrm>
                            <a:off x="4461480" y="0"/>
                            <a:ext cx="10306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UCRU ICL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9953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93704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45pt;margin-top:8.95pt;width:783.75pt;height:403.3pt" coordorigin="-900,179" coordsize="15675,8066">
                <v:shape id="shape_0" fillcolor="white" stroked="t" o:allowincell="f" style="position:absolute;left:6126;top:179;width:1622;height:1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UCRU ICL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00;top:6658;width:15674;height:1295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89;top:7954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0"/>
          <w:lang w:val="fr-FR"/>
        </w:rPr>
        <w:t>ORGANIGRAMA ŞI NUMĂRUL DE PERSONAL LA SERVICIUL PUBLIC</w:t>
      </w:r>
    </w:p>
    <w:p>
      <w:pPr>
        <w:pStyle w:val="Heading6"/>
        <w:bidi w:val="0"/>
        <w:ind w:left="0" w:right="0" w:hanging="0"/>
        <w:rPr/>
      </w:pPr>
      <w:r>
        <w:rPr/>
        <w:t>DE PROTECŢIE A PLANTELOR CLUJ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899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/>
        <w:t>Serviciul Public de Protecţie a Plantelor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Xl22"/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>STAT DE FUNCÞII PE ANUL 2005</w:t>
      </w:r>
    </w:p>
    <w:p>
      <w:pPr>
        <w:pStyle w:val="Xl22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239"/>
        <w:gridCol w:w="1780"/>
        <w:gridCol w:w="1500"/>
        <w:gridCol w:w="1040"/>
        <w:gridCol w:w="104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vel studii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sa, grad, treapt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d,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eapt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turi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UNCTII PUBLI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rector executi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MP. TEHN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clasa 1,  grad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MP RESURSE UMA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ferent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MP. FINANCIAR-CON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, superior, 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, superior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ERSONAL CONTRACTU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TRU DE PROT. PL. CLU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TRU DE PROT. PL. TUR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ENTRU DE PROT. PL. DEJ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TRU DE PROT. PL. HUED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UNCT DE LUCRU GHER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UNCT DE LUCRU MOC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UNCT DE LUCRU SANPAU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UNCT DE LUCRU VULTURE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UNCT DE LUCRU ICLO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personal contractu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n car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unctii contractual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3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SERVICIUL PUBLIC JUDEŢEAN  “SALVAMONT”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O R G A N I G R A M A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19380</wp:posOffset>
                </wp:positionV>
                <wp:extent cx="7355840" cy="2470785"/>
                <wp:effectExtent l="5080" t="5715" r="5080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2470680"/>
                          <a:chOff x="0" y="0"/>
                          <a:chExt cx="7355880" cy="2470680"/>
                        </a:xfrm>
                      </wpg:grpSpPr>
                      <wps:wsp>
                        <wps:cNvSpPr/>
                        <wps:spPr>
                          <a:xfrm>
                            <a:off x="3110400" y="0"/>
                            <a:ext cx="1001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SEF SERVICIU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7960" y="4572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88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COMPARTIMENT FINANCIAR-CONTABI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7160" y="2286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7040" y="1600200"/>
                            <a:ext cx="3763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COMPARTIMENT SPECIALITATE SALVATOR MONTA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5200" y="2286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1280" y="1600200"/>
                            <a:ext cx="3144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COMPARTIMENT CUSTODE ARII PROTEJA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0560" y="2286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1160" y="6858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28880"/>
                            <a:ext cx="45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288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0288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68.4pt;margin-top:9.4pt;width:579.2pt;height:194.55pt" coordorigin="-1368,188" coordsize="11584,3891">
                <v:rect id="shape_0" fillcolor="white" stroked="t" o:allowincell="f" style="position:absolute;left:3530;top:188;width:157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SEF SERVICIU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51;top:908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1368;top:2708;width:45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COMPARTIMENT FINANCIAR-CONTABI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3788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46;top:2708;width:592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COMPARTIMENT SPECIALITATE SALVATOR MONTA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41;top:3788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64;top:2708;width:495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COMPARTIMENT CUSTODE ARII PROTEJA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72;top:3788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Times New Roman" w:cs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19,1268" to="4319,27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,1809" to="7773,18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,1809" to="540,27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40,1809" to="7740,27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  <w:t>Total personal: 9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Din c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0" w:leader="none"/>
        </w:tabs>
        <w:bidi w:val="0"/>
        <w:ind w:left="6030" w:right="0" w:hanging="360"/>
        <w:rPr/>
      </w:pPr>
      <w:r>
        <w:rPr/>
        <w:t>funcţii de conducere: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0" w:leader="none"/>
        </w:tabs>
        <w:bidi w:val="0"/>
        <w:ind w:left="6030" w:right="0" w:hanging="360"/>
        <w:rPr/>
      </w:pPr>
      <w:r>
        <w:rPr/>
        <w:t>funcţii de execuţie:    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4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SERVICIUL PUBLIC JUDEŢEAN  “SALVAMONT”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212" w:hanging="0"/>
        <w:jc w:val="center"/>
        <w:rPr/>
      </w:pPr>
      <w:r>
        <w:rPr>
          <w:b/>
          <w:bCs/>
          <w:sz w:val="24"/>
        </w:rPr>
        <w:t>STAT DE FUNCTII</w:t>
      </w:r>
    </w:p>
    <w:p>
      <w:pPr>
        <w:pStyle w:val="BodyText2"/>
        <w:bidi w:val="0"/>
        <w:ind w:left="0" w:right="-212" w:hanging="0"/>
        <w:jc w:val="center"/>
        <w:rPr/>
      </w:pPr>
      <w:r>
        <w:rPr>
          <w:b/>
          <w:bCs/>
          <w:sz w:val="24"/>
        </w:rPr>
        <w:t>2005</w:t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33"/>
        <w:gridCol w:w="1534"/>
        <w:gridCol w:w="103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9" w:hanging="0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9" w:hanging="0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a funcţi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Nivel stud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-96" w:hanging="0"/>
              <w:rPr/>
            </w:pPr>
            <w:r>
              <w:rPr/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>
                <w:b/>
                <w:bCs/>
              </w:rPr>
              <w:t>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nduce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Şef Serviciu ( Salvator Montan )</w:t>
            </w:r>
          </w:p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/>
            </w:pPr>
            <w:r>
              <w:rPr>
                <w:b w:val="false"/>
                <w:bCs/>
              </w:rPr>
              <w:t>S/SS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>
                <w:b/>
                <w:bCs/>
              </w:rPr>
              <w:t>I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mpartiment financiar contab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 xml:space="preserve">Inspector de specialita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/>
            </w:pPr>
            <w:r>
              <w:rPr>
                <w:b w:val="false"/>
                <w:bCs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b w:val="false"/>
                <w:bCs w:val="false"/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mpartiment specialitate salvator mont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Salvator Mont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/>
            </w:pPr>
            <w:r>
              <w:rPr>
                <w:b w:val="false"/>
                <w:bCs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rPr/>
            </w:pPr>
            <w:r>
              <w:rPr>
                <w:b w:val="false"/>
                <w:bCs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Salvator Mont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/>
            </w:pPr>
            <w:r>
              <w:rPr>
                <w:b w:val="false"/>
                <w:bCs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rPr/>
            </w:pPr>
            <w:r>
              <w:rPr>
                <w:b w:val="false"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mpartiment custode arii protej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92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 xml:space="preserve">Inspector specialita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/>
            </w:pPr>
            <w:r>
              <w:rPr>
                <w:b w:val="false"/>
                <w:bCs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-92" w:hanging="0"/>
              <w:rPr/>
            </w:pPr>
            <w:r>
              <w:rPr>
                <w:b w:val="false"/>
                <w:bCs w:val="false"/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-10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2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TOTAL POSTU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6" w:hanging="0"/>
              <w:rPr>
                <w:rFonts w:ascii="Times New Roman" w:hAnsi="Times New Roman"/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2" w:hanging="0"/>
              <w:rPr>
                <w:rFonts w:ascii="Times New Roman" w:hAnsi="Times New Roman"/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lang w:val="ro-RO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708" w:right="-72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-72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720" w:hanging="0"/>
        <w:jc w:val="both"/>
        <w:rPr/>
      </w:pPr>
      <w:r>
        <w:rPr>
          <w:b/>
          <w:bCs/>
        </w:rPr>
        <w:tab/>
        <w:t>Recapitulat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720" w:hanging="360"/>
        <w:jc w:val="both"/>
        <w:rPr/>
      </w:pPr>
      <w:r>
        <w:rPr>
          <w:b/>
          <w:bCs/>
        </w:rPr>
        <w:t>Functii de conducere: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720" w:hanging="360"/>
        <w:jc w:val="both"/>
        <w:rPr/>
      </w:pPr>
      <w:r>
        <w:rPr>
          <w:b/>
          <w:bCs/>
        </w:rPr>
        <w:t>Functii de executie:     8</w:t>
      </w:r>
    </w:p>
    <w:p>
      <w:pPr>
        <w:pStyle w:val="Normal"/>
        <w:bidi w:val="0"/>
        <w:ind w:left="360" w:right="-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otal functii:                 9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5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FILARMONICA DE STAT „TRANSILVANIA” CLUJ NAPOC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lang w:val="ro-RO"/>
        </w:rPr>
        <w:t>ORGANIGRAMĂ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20370</wp:posOffset>
                </wp:positionH>
                <wp:positionV relativeFrom="paragraph">
                  <wp:posOffset>52070</wp:posOffset>
                </wp:positionV>
                <wp:extent cx="9111615" cy="4592320"/>
                <wp:effectExtent l="5080" t="5715" r="5715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4592160"/>
                          <a:chOff x="0" y="0"/>
                          <a:chExt cx="9111600" cy="4592160"/>
                        </a:xfrm>
                      </wpg:grpSpPr>
                      <wps:wsp>
                        <wps:cNvSpPr/>
                        <wps:spPr>
                          <a:xfrm>
                            <a:off x="6704280" y="0"/>
                            <a:ext cx="1584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1560" y="524520"/>
                            <a:ext cx="769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11160" y="839520"/>
                            <a:ext cx="568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rti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9200" y="1783800"/>
                            <a:ext cx="467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ultu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7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3080" y="1783800"/>
                            <a:ext cx="776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0280" y="1468800"/>
                            <a:ext cx="36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99332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120" y="19933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2308320"/>
                            <a:ext cx="8564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7400" y="3043080"/>
                            <a:ext cx="877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cţii artisti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57720"/>
                            <a:ext cx="1242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rtişti Indicâvidual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0960" y="3357720"/>
                            <a:ext cx="323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800" y="4407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360" y="440748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1600" y="440748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6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080" y="3043080"/>
                            <a:ext cx="1241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ogramare artistic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2920" y="3043080"/>
                            <a:ext cx="1643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cretariat Public Relatio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8600" y="3043080"/>
                            <a:ext cx="1382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Organizare Spectacol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2840" y="3043080"/>
                            <a:ext cx="2066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Financiar Contabi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5560" y="3043080"/>
                            <a:ext cx="2100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Personal Salariz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0120" y="3043080"/>
                            <a:ext cx="1131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ersonal deservi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9160" y="4407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1240" y="4407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66240" y="4407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284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4212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02120" y="43020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0760" y="2518560"/>
                            <a:ext cx="35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5185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5185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185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5185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2035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0490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14688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688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938320"/>
                            <a:ext cx="26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28328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9383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29383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880" y="29383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20952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73404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104904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20952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33.1pt;margin-top:4.1pt;width:717.45pt;height:361.6pt" coordorigin="-662,82" coordsize="14349,7232">
                <v:shape id="shape_0" fillcolor="white" stroked="t" o:allowincell="f" style="position:absolute;left:9896;top:82;width:249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38;top:908;width:1211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694;top:1404;width:895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rtis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14;top:2891;width:7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ultur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7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90;top:2891;width:1222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299,2395" to="8109,23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11,3221" to="11235,32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25,3221" to="11225,37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798;top:3717;width:1348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c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2;top:4874;width:138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cţii artisti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662;top:5370;width:19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rtişti Indicâvidual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6;top:5370;width:50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8;top:702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96;top:7023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9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23;top:7023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6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27;top:4874;width:195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ogramare artistic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15;top:4874;width:258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cretariat Public Relatio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09;top:4874;width:217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Organizare Spectacol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1;top:4874;width:325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Financiar Contabi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58;top:4874;width:330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Personal Salariz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905;top:4874;width:178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ersonal deservi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36;top:702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41;top:702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29;top:702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60;top:685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743;top:685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727;top:685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77,4048" to="6622,40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7,4048" to="977,4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22,4048" to="3622,4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09,4048" to="5109,4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97,4048" to="6597,4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99,3552" to="2299,40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62,1734" to="6762,2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84,2395" to="8084,28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99,2395" to="2299,28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45,4709" to="12895,47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390,4543" to="11390,47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45,4709" to="8745,48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29,4709" to="10729,48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878,4709" to="12878,48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72,412" to="9572,1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80,1238" to="9576,12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72,1734" to="10068,17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72,412" to="10068,4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1258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6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FILARMONICA DE STAT „TRANSILVANIA” CLUJ NAPOC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TAT DE FUNCŢ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e anul 2005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80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"/>
        <w:gridCol w:w="3580"/>
        <w:gridCol w:w="952"/>
        <w:gridCol w:w="752"/>
        <w:gridCol w:w="953"/>
        <w:gridCol w:w="5"/>
        <w:gridCol w:w="953"/>
        <w:gridCol w:w="5"/>
        <w:gridCol w:w="959"/>
        <w:gridCol w:w="840"/>
      </w:tblGrid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  <w:br/>
              <w:t>crt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umirea funcţiei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7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tud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sturi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tud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sturi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GENERAL din care:</w:t>
              <w:br/>
              <w:t>(A+B+C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78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. PERSONAL </w:t>
              <w:br/>
              <w:t>DE  CONDUCERE</w:t>
            </w:r>
            <w:r>
              <w:rPr>
                <w:sz w:val="20"/>
                <w:szCs w:val="20"/>
              </w:rPr>
              <w:br/>
              <w:t>Total din care: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irector,insp.spec.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- director,concert maestru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contabil  şef, </w:t>
            </w: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. CULTURĂ, total: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. SECŢII  ARTISTICE total: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a) ARTIŞTI INDIVIDUALI,          ( concert-maestru, solist scartet, maestru cor)TOTAL din care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) ARTIŞTI INDIVIDUALI,            (concert-maestru, solist cvartet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rijor cor)      TOTAL din care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) ORCHESTRA SIMFONICĂ, total, din care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 Artisti instrumentisti I, II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Instrumentist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) COR, total din care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 artişti lirici, total, din care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 Corişti, total, din care: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>3 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PROGR. ARTISTICA                        (consultant artistic, secretar muzical, referent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,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SECRETAR  PUBLIC REL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8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9"/>
        <w:gridCol w:w="3721"/>
        <w:gridCol w:w="998"/>
        <w:gridCol w:w="685"/>
        <w:gridCol w:w="911"/>
        <w:gridCol w:w="969"/>
        <w:gridCol w:w="970"/>
        <w:gridCol w:w="866"/>
      </w:tblGrid>
      <w:tr>
        <w:trPr>
          <w:trHeight w:val="2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ORGANIZARE SPECTACOL, total: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ar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.ECONOMIC-ADM,total 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)Comp.financiar-contabi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)Comp.personal-salariz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)Personal de deservi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Anexa nr. 7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CENTRUL JUDEŢEAN PENTRU CONSERVAREA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ŞI PROMOVAREA CULTURII TRADIŢIONALE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ORGANIGRAMA 2005</w:t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86130</wp:posOffset>
                </wp:positionH>
                <wp:positionV relativeFrom="paragraph">
                  <wp:posOffset>48895</wp:posOffset>
                </wp:positionV>
                <wp:extent cx="9899650" cy="4119880"/>
                <wp:effectExtent l="5080" t="5715" r="5080" b="5080"/>
                <wp:wrapNone/>
                <wp:docPr id="1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9640" cy="4119840"/>
                          <a:chOff x="0" y="0"/>
                          <a:chExt cx="9899640" cy="4119840"/>
                        </a:xfrm>
                      </wpg:grpSpPr>
                      <wps:wsp>
                        <wps:cNvSpPr/>
                        <wps:spPr>
                          <a:xfrm>
                            <a:off x="3026880" y="1440"/>
                            <a:ext cx="558720" cy="38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3280" y="0"/>
                            <a:ext cx="22820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9840"/>
                            <a:ext cx="37033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cercetare, conservare, arhivare, cultură tradiţion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i artă pla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3760" y="1149840"/>
                            <a:ext cx="112788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e promovare 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pecta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0840" y="1149840"/>
                            <a:ext cx="126108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ducaţie permanent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proiecte şi progr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cltu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3680" y="1149840"/>
                            <a:ext cx="109404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surse Uma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480" y="2610000"/>
                            <a:ext cx="6490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rce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er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00" y="2610000"/>
                            <a:ext cx="6382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rhi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8200" y="2610000"/>
                            <a:ext cx="96192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nsambl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UN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RANSILVAN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5480" y="2610000"/>
                            <a:ext cx="95400" cy="369000"/>
                          </a:xfrm>
                          <a:custGeom>
                            <a:avLst/>
                            <a:gdLst>
                              <a:gd name="textAreaLeft" fmla="*/ 2520 w 54000"/>
                              <a:gd name="textAreaRight" fmla="*/ 51480 w 54000"/>
                              <a:gd name="textAreaTop" fmla="*/ 2520 h 209160"/>
                              <a:gd name="textAreaBottom" fmla="*/ 2066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653"/>
                                </a:lnTo>
                                <a:arcTo wR="3600" hR="3600" stAng="10800000" swAng="-5400000"/>
                                <a:lnTo>
                                  <a:pt x="18000" y="83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7680" y="2610000"/>
                            <a:ext cx="95400" cy="369000"/>
                          </a:xfrm>
                          <a:custGeom>
                            <a:avLst/>
                            <a:gdLst>
                              <a:gd name="textAreaLeft" fmla="*/ 2520 w 54000"/>
                              <a:gd name="textAreaRight" fmla="*/ 51480 w 54000"/>
                              <a:gd name="textAreaTop" fmla="*/ 2520 h 209160"/>
                              <a:gd name="textAreaBottom" fmla="*/ 2066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653"/>
                                </a:lnTo>
                                <a:arcTo wR="3600" hR="3600" stAng="10800000" swAng="-5400000"/>
                                <a:lnTo>
                                  <a:pt x="18000" y="83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26160" y="2610000"/>
                            <a:ext cx="5734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nc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alifi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32560" y="2610000"/>
                            <a:ext cx="5122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7240" y="2610000"/>
                            <a:ext cx="613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45880" y="3444840"/>
                            <a:ext cx="5760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Îngrij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3000" y="3592080"/>
                            <a:ext cx="8370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nstrumenti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1600" y="3592080"/>
                            <a:ext cx="13111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rtişti instrumenti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3920" y="3592080"/>
                            <a:ext cx="4356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oli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3366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4800" y="315000"/>
                            <a:ext cx="184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39240"/>
                            <a:ext cx="660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253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39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939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39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240" y="939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2960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832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2960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9832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9832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375000"/>
                            <a:ext cx="21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375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375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375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229608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468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88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229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600" y="31312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61.9pt;margin-top:3.85pt;width:779.5pt;height:324.4pt" coordorigin="-1238,77" coordsize="15590,648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29;top:79;width:879;height:610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7775;top:77;width:3593;height:42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-1238;top:1888;width:5831;height:7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cercetare, conservare, arhivare, cultură tradiţiona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i artă plast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4185;top:1888;width:1775;height:118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e promovare ş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pecta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7645;top:1888;width:1985;height:1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ducaţie permanent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proiecte şi progr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cltu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1256;top:1888;width:1722;height:1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surse Uman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-108;top:4187;width:1021;height:7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rce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erv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767;top:4187;width:1004;height:62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rhiv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3720;top:4187;width:1514;height:10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nsambl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UNU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RANSILVAN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6440;top:4187;width:149;height:5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8648;top:4187;width:149;height:5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3449;top:4187;width:902;height:7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nc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alifi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1884;top:4187;width:806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fe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0191;top:4187;width:965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11905;top:5502;width:906;height:8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Îngrij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2121;top:5734;width:1317;height:8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nstrumentiş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3615;top:5734;width:2064;height:5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rtişti instrumentiş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5918;top:5734;width:685;height:5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oliş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color w:val="3366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line id="shape_0" from="5384,573" to="8282,57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677,1556" to="12080,155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3885,1062" to="3885,15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7,1556" to="1677,18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03,1556" to="4903,18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97,1556" to="8497,18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019,1556" to="12019,18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,3693" to="2364,36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07,3200" to="1507,36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,3693" to="489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56,3693" to="2356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63,3693" to="6438,36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63,3693" to="4563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31,3693" to="6431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12,3200" to="5412,36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38,3200" to="8638,41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35,5392" to="6444,53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35,5392" to="3035,57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63,5392" to="4563,57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17,5392" to="6417,57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03,3693" to="13943,36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75,3693" to="10675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203,3693" to="12203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915,3693" to="13915,41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17,5008" to="12317,55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OTAL POSTURI  26</w:t>
      </w:r>
    </w:p>
    <w:p>
      <w:pPr>
        <w:sectPr>
          <w:type w:val="nextPage"/>
          <w:pgSz w:orient="landscape" w:w="16838" w:h="11906"/>
          <w:pgMar w:left="1440" w:right="1287" w:gutter="0" w:header="0" w:top="107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8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CENTRUL JUDEŢEAN PENTRU CONSERVAREA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ŞI PROMOVAREA CULTURII TRADIŢIONALE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32"/>
        </w:rPr>
        <w:t>STAT DE FUNCŢII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PENTRU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Funcţii de conducere pe grade profe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14"/>
        <w:gridCol w:w="1376"/>
        <w:gridCol w:w="34"/>
        <w:gridCol w:w="2341"/>
        <w:gridCol w:w="143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jc w:val="center"/>
              <w:rPr/>
            </w:pPr>
            <w:r>
              <w:rPr>
                <w:b/>
                <w:sz w:val="24"/>
                <w:szCs w:val="22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FUNCŢIE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STUD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PROPUS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NUMĂ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POS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EXISTENT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00" w:hanging="0"/>
              <w:rPr/>
            </w:pPr>
            <w:r>
              <w:rPr/>
              <w:t>Director-refer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2" w:right="900" w:hanging="0"/>
              <w:rPr/>
            </w:pPr>
            <w:r>
              <w:rPr/>
              <w:t>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00" w:hanging="0"/>
              <w:rPr/>
            </w:pPr>
            <w:r>
              <w:rPr/>
              <w:t>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32"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0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00" w:hanging="0"/>
              <w:rPr/>
            </w:pPr>
            <w:r>
              <w:rPr/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47" w:right="900" w:hanging="0"/>
              <w:rPr/>
            </w:pP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0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aption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 xml:space="preserve">Compartiment cercetare ,  conservare , arhivare cultură tradiţională şi arte plastice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uncţii de execuţie pe grade profe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59"/>
        <w:gridCol w:w="1875"/>
        <w:gridCol w:w="1864"/>
        <w:gridCol w:w="19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FUNC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TUD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PROPUS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NUMĂ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POS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TO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EXISTENT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aption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mpartiment de promovarea şi spectacol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uncţii de execuţie pe  grade şi pe trepte profe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82"/>
        <w:gridCol w:w="27"/>
        <w:gridCol w:w="1821"/>
        <w:gridCol w:w="17"/>
        <w:gridCol w:w="1817"/>
        <w:gridCol w:w="8"/>
        <w:gridCol w:w="187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jc w:val="center"/>
              <w:rPr/>
            </w:pPr>
            <w:r>
              <w:rPr>
                <w:b/>
                <w:sz w:val="24"/>
                <w:szCs w:val="22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FUNCŢIE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STUD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PROPUS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NUMĂ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POS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OTAL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2"/>
              </w:rPr>
              <w:t>EXISTENT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tist instrumentist II Şef orchestr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tist instrumentist I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ist voca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ist voca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rumentis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rumentis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rumentis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mpartiment  educaţie permanentă , proiecte şi programe culturale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Funcţii </w:t>
      </w:r>
      <w:r>
        <w:rPr>
          <w:b/>
          <w:bCs/>
        </w:rPr>
        <w:t>pe  grade şi pe trepte profe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79"/>
        <w:gridCol w:w="1885"/>
        <w:gridCol w:w="1875"/>
        <w:gridCol w:w="19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UNCŢIE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TUD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PUS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XISTENTĂ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efer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fer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 xml:space="preserve">Compartiment Financiar – contabil  , Resurse umane , Administrativ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Funcţii de execuţie pe grade profesionale şi pe trepte profesional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67"/>
        <w:gridCol w:w="1871"/>
        <w:gridCol w:w="1869"/>
        <w:gridCol w:w="187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conomi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riji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 GENE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9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MUZEUL ETNOGRAFIC AL TRANSILVANIEI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68325</wp:posOffset>
                </wp:positionH>
                <wp:positionV relativeFrom="paragraph">
                  <wp:posOffset>-1905</wp:posOffset>
                </wp:positionV>
                <wp:extent cx="10206990" cy="4145915"/>
                <wp:effectExtent l="5080" t="5715" r="5080" b="4445"/>
                <wp:wrapNone/>
                <wp:docPr id="1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080" cy="4145760"/>
                          <a:chOff x="0" y="0"/>
                          <a:chExt cx="10207080" cy="4145760"/>
                        </a:xfrm>
                      </wpg:grpSpPr>
                      <wps:wsp>
                        <wps:cNvSpPr/>
                        <wps:spPr>
                          <a:xfrm>
                            <a:off x="4595040" y="0"/>
                            <a:ext cx="1464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ZEOGRAF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2600" y="2231280"/>
                            <a:ext cx="1040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ZEOG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EF SECŢIE HO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9480" y="2231280"/>
                            <a:ext cx="905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CONSERV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EF ATE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91120" y="1316880"/>
                            <a:ext cx="8877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768120"/>
                            <a:ext cx="1045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MUZEOGRAFI        </w:t>
                              </w:r>
                              <w:r>
                                <w:rPr>
                                  <w:sz w:val="18"/>
                                  <w:u w:val="none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1560" y="2231280"/>
                            <a:ext cx="1562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ZEOG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EF SECŢIE PAVILIONA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962720" y="1955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956960"/>
                            <a:ext cx="58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768120"/>
                            <a:ext cx="11653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ERCETATOR         </w:t>
                              </w:r>
                              <w:r>
                                <w:rPr>
                                  <w:sz w:val="20"/>
                                  <w:u w:val="none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3560" y="3768120"/>
                            <a:ext cx="1167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INGINER                  </w:t>
                              </w:r>
                              <w:r>
                                <w:rPr>
                                  <w:sz w:val="20"/>
                                  <w:u w:val="none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3640" y="3785760"/>
                            <a:ext cx="1160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SUBINGINER          </w:t>
                              </w:r>
                              <w:r>
                                <w:rPr>
                                  <w:sz w:val="20"/>
                                  <w:u w:val="none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4800" y="3785760"/>
                            <a:ext cx="1153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GESTIONARI          </w:t>
                              </w:r>
                              <w:r>
                                <w:rPr>
                                  <w:sz w:val="20"/>
                                  <w:u w:val="none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5520" y="3768120"/>
                            <a:ext cx="1166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MUNCITORI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6800" y="3768120"/>
                            <a:ext cx="1191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MUZEOGRAFI     </w:t>
                              </w: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5640" y="3768120"/>
                            <a:ext cx="1229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GESTIONARI  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000" y="3768120"/>
                            <a:ext cx="1184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MUNCITORI  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3400" y="3785760"/>
                            <a:ext cx="1217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RESTAURATORI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58560" y="3785760"/>
                            <a:ext cx="1214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NSERVATORI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6280" y="3768120"/>
                            <a:ext cx="1261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FERENT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120" y="3785760"/>
                            <a:ext cx="1208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ST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47840" y="3785760"/>
                            <a:ext cx="114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REZORIER</w:t>
                              </w: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2560" y="3768120"/>
                            <a:ext cx="1206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SUPRAVEGHETOR      </w:t>
                              </w: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5520" y="3768120"/>
                            <a:ext cx="12121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SUPRAVEGHETOR  </w:t>
                              </w: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2600" y="3768120"/>
                            <a:ext cx="1155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PAZNIC          </w:t>
                              </w: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 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4040" y="3054240"/>
                            <a:ext cx="9723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F FORM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PAZA      </w:t>
                              </w: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60400" y="35852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871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8713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8713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8713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8713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287136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480" y="3785760"/>
                            <a:ext cx="1263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GESTIONAR            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1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79063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624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1042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5080" y="19486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5280" y="19486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080" y="19486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7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28670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882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91520" y="0"/>
                            <a:ext cx="1349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STIINŢIF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3280" y="54864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486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097280"/>
                            <a:ext cx="36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74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74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920" y="19188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44.75pt;margin-top:-0.15pt;width:803.7pt;height:326.45pt" coordorigin="-895,-3" coordsize="16074,6529">
                <v:rect id="shape_0" fillcolor="white" stroked="t" o:allowincell="f" style="position:absolute;left:6341;top:-3;width:2306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ZEOGRAF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51;top:3511;width:1637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ZEOGR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EF SECŢIE HO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411;top:3511;width:1425;height:7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CONSERV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EF ATEL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792;top:2071;width:1397;height:7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895;top:5931;width:1645;height:49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MUZEOGRAFI        </w:t>
                        </w:r>
                        <w:r>
                          <w:rPr>
                            <w:sz w:val="18"/>
                            <w:u w:val="none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05;top:3511;width:2460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ZEOGR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EF SECŢIE PAVILIONAR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196,3077" to="2196,35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96,3079" to="11453,30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69;top:5931;width:1834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ERCETATOR         </w:t>
                        </w:r>
                        <w:r>
                          <w:rPr>
                            <w:sz w:val="20"/>
                            <w:u w:val="none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49;top:5931;width:1837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INGINER                  </w:t>
                        </w:r>
                        <w:r>
                          <w:rPr>
                            <w:sz w:val="20"/>
                            <w:u w:val="none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74;top:5959;width:1826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SUBINGINER          </w:t>
                        </w:r>
                        <w:r>
                          <w:rPr>
                            <w:sz w:val="20"/>
                            <w:u w:val="none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00;top:5959;width:1815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GESTIONARI          </w:t>
                        </w:r>
                        <w:r>
                          <w:rPr>
                            <w:sz w:val="20"/>
                            <w:u w:val="none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10;top:5931;width:183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MUNCITORI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81;top:5931;width:1876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MUZEOGRAFI     </w:t>
                        </w: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72;top:5931;width:193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GESTIONARI  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47;top:5931;width:186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MUNCITORI  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622;top:5959;width:1916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RESTAURATORI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591;top:5959;width:1912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NSERVATORI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66;top:5931;width:1986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FERENT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842;top:5959;width:1902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ST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566;top:5959;width:179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REZORIER</w:t>
                        </w: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98;top:5931;width:1899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SUPRAVEGHETOR      </w:t>
                        </w: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45;top:5931;width:190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SUPRAVEGHETOR  </w:t>
                        </w: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054;top:5931;width:181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PAZNIC          </w:t>
                        </w: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 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8198;top:4807;width:1530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F FORMA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PAZA      </w:t>
                        </w: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964,5643" to="8964,59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64,4519" to="8964,48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0,4519" to="5220,5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40,4519" to="5940,5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4519" to="6660,5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0,4519" to="7380,5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4519" to="8100,5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189;top:5959;width:198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GESTIONAR            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1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1556,4512" to="11556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548,4512" to="1054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004,1639" to="14004,20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98,3066" to="1279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184,3066" to="14184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464,3066" to="13464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72,4512" to="-72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68,4512" to="136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48,4512" to="64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08,4512" to="280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88,4512" to="208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528,4512" to="352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48,4512" to="4248,59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81;top:-3;width:2964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745;top:-3;width:2124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STIINŢIF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984,861" to="6984,30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861" to="8280,17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1725" to="14065,17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429" to="5836,4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44,429" to="10300,4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448,3019" to="11448,34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1079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10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MUZEUL ETNOGRAFIC AL TRANSILVANIEI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STAT DE FUNCŢ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alabil pe anul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1"/>
        <w:gridCol w:w="1266"/>
        <w:gridCol w:w="1264"/>
        <w:gridCol w:w="1266"/>
        <w:gridCol w:w="1264"/>
        <w:gridCol w:w="1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cţia de execuţ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cţia de conduc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ivel de stud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radul prop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radul exist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zeogr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rcetă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zeogr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ef secţ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zeogr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ef secţ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zeogr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zeogr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erv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ef ateli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erv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 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erv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erv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staur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staur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conomi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tabil şe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conomi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conomi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stion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fer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rezori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ubingin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S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gin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stion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stion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ncitor calific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ncitor calific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ncitor calific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ef formaţie paz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azni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upraveghe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staur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ncitor-şof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otal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MUZEUL DE ARTA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Heading2"/>
        <w:bidi w:val="0"/>
        <w:ind w:left="0" w:right="0" w:hanging="0"/>
        <w:rPr/>
      </w:pPr>
      <w:r>
        <w:rPr/>
        <w:t>Organigra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2005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76200</wp:posOffset>
                </wp:positionV>
                <wp:extent cx="8105775" cy="3759200"/>
                <wp:effectExtent l="5715" t="5715" r="5080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5760" cy="3759120"/>
                          <a:chOff x="0" y="0"/>
                          <a:chExt cx="8105760" cy="3759120"/>
                        </a:xfrm>
                      </wpg:grpSpPr>
                      <wps:wsp>
                        <wps:cNvSpPr/>
                        <wps:spPr>
                          <a:xfrm>
                            <a:off x="3843720" y="0"/>
                            <a:ext cx="475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6360" y="0"/>
                            <a:ext cx="1454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647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8400" y="1257480"/>
                            <a:ext cx="689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400" y="2285280"/>
                            <a:ext cx="646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er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640" y="3428280"/>
                            <a:ext cx="12711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upraveghetori muz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4960" y="2400480"/>
                            <a:ext cx="2990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financiar-contabil, personal, sala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2520" y="2399760"/>
                            <a:ext cx="15901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0720" y="2399760"/>
                            <a:ext cx="2736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1280" y="800280"/>
                            <a:ext cx="47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002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57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8002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828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569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57400"/>
                            <a:ext cx="51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1828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860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57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2057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2057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1.6pt;margin-top:6pt;width:638.15pt;height:296pt" coordorigin="232,120" coordsize="12763,5920">
                <v:shape id="shape_0" fillcolor="white" stroked="t" o:allowincell="f" style="position:absolute;left:6285;top:120;width:748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935;top:120;width:2289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2;top:2100;width:2594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de specia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277;top:2100;width:1085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non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20;top:3719;width:1017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erv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9;top:5519;width:2001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upraveghetori muz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75;top:3900;width:4709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financiar-contabil, personal, salar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48;top:3899;width:2503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64;top:3899;width:430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620,1380" to="9033,1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1380" to="1620,2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840" to="6660,13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0,1380" to="9000,2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3000" to="1620,37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4619" to="1620,55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3360" to="12996,3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0,3000" to="9000,3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0,480" to="9006,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3360" to="4860,39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60,3360" to="12960,39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0,3360" to="9000,39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1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MUZEUL DE ARTA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STAT DE FUNCŢII</w:t>
      </w:r>
    </w:p>
    <w:p>
      <w:pPr>
        <w:pStyle w:val="Normal"/>
        <w:bidi w:val="0"/>
        <w:ind w:left="3600" w:right="0" w:hanging="3600"/>
        <w:jc w:val="center"/>
        <w:rPr/>
      </w:pPr>
      <w:r>
        <w:rPr>
          <w:b/>
          <w:bCs/>
        </w:rPr>
        <w:t>2005</w:t>
      </w:r>
    </w:p>
    <w:p>
      <w:pPr>
        <w:pStyle w:val="Normal"/>
        <w:bidi w:val="0"/>
        <w:ind w:left="3600" w:right="0" w:hanging="3600"/>
        <w:jc w:val="center"/>
        <w:rPr>
          <w:rFonts w:ascii="Times New Roman" w:hAnsi="Times New Roman"/>
        </w:rPr>
      </w:pPr>
      <w:r>
        <w:rPr/>
      </w:r>
    </w:p>
    <w:tbl>
      <w:tblPr>
        <w:tblW w:w="989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00"/>
        <w:gridCol w:w="1282"/>
        <w:gridCol w:w="1649"/>
        <w:gridCol w:w="1647"/>
      </w:tblGrid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r.cr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uncţ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tud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 / Treapt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r.posturi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I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Conduce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rector (cercet.şt.pr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tabil şef (economist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Compartiment de specialit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rcetător sţiinţific princip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zeogr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zeogr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Conserv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servator muz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Supraveghetori muz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upraveghetor muzeu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,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ompartiment financiar contabil, personal, salariz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ferent de specialit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tab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Compartiment administrat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ministra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cretar-dactilogr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ncitor electric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ncitor lăcătu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ncitor mecan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720" w:right="0" w:hanging="720"/>
              <w:rPr/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a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azn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OTAL POST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3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SCOALA POPULARA DE ARTE SI MESERII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fr-FR"/>
        </w:rPr>
        <w:t>STRUCTURA ORGANIZATORICĂ</w:t>
      </w:r>
      <w:r>
        <w:rPr>
          <w:b/>
          <w:bCs/>
        </w:rPr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>2005</w:t>
        <w:tab/>
      </w:r>
      <w:r>
        <w:rPr>
          <w:b/>
          <w:bCs/>
        </w:rPr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7822565" cy="2851785"/>
                <wp:effectExtent l="5080" t="5715" r="5715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851920"/>
                          <a:chOff x="0" y="0"/>
                          <a:chExt cx="7822440" cy="2851920"/>
                        </a:xfrm>
                      </wpg:grpSpPr>
                      <wps:wsp>
                        <wps:cNvSpPr/>
                        <wps:spPr>
                          <a:xfrm>
                            <a:off x="3502080" y="0"/>
                            <a:ext cx="769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3120" y="24840"/>
                            <a:ext cx="158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de administr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64880"/>
                            <a:ext cx="144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ersonal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rofesori   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8840" y="1064880"/>
                            <a:ext cx="131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ersonal 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Tehnician ceramist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14720" y="1089720"/>
                            <a:ext cx="200772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ersonal economic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tabil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dministrator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retar dactilograf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ngrijitor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Paznic de noapte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1040" y="1486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40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32184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40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6440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2.55pt;margin-top:13.15pt;width:615.95pt;height:224.55pt" coordorigin="651,263" coordsize="12319,4491">
                <v:shape id="shape_0" fillcolor="white" stroked="t" o:allowincell="f" style="position:absolute;left:6166;top:263;width:121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DIRECT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99;top:302;width:2494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de administra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1;top:1940;width:2267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ersonal de specia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rofesori   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94;top:1940;width:2071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ersonal 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Tehnician ceramist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08;top:1979;width:3161;height:27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ersonal economic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tabil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dministrator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retar dactilograf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ngrijitor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Paznic de noapte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511,497" to="9598,4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1,1277" to="11633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44,770" to="6744,19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71,1277" to="1671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89,1277" to="11589,1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fr-FR"/>
        </w:rPr>
        <w:t>Total posturi……………….22</w: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                                                                            - de conducere………………..1</w: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- de specialitate……………..15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- tehnic-econ.administ………6</w:t>
      </w:r>
    </w:p>
    <w:p>
      <w:pPr>
        <w:sectPr>
          <w:type w:val="nextPage"/>
          <w:pgSz w:orient="landscape" w:w="16838" w:h="11906"/>
          <w:pgMar w:left="1440" w:right="1287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14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SCOALA POPULARA DE ARTE SI MESERII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STAT DE FUNCŢI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valabil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71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2620"/>
        <w:gridCol w:w="961"/>
        <w:gridCol w:w="1230"/>
        <w:gridCol w:w="1640"/>
        <w:gridCol w:w="700"/>
        <w:gridCol w:w="1240"/>
      </w:tblGrid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r crt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ct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tud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grad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echime i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rea-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dactic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vataman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stur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rec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f.cu de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  -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-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-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 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--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 -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 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d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 -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 ad.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…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finitiv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…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es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buta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f .fara studii de spe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..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 .fara studii de spe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--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f .fara studii de spe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---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ontabi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hnician ceramis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ministra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cretar dactilogra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riji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znic noapt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5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/>
        </w:rPr>
        <w:t>BILIOTECA JUDETEANA “OCTAVIAN GOGA</w:t>
      </w:r>
      <w:r>
        <w:rPr>
          <w:sz w:val="20"/>
        </w:rPr>
        <w:t xml:space="preserve">” CLUJ-NAPOC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2750</wp:posOffset>
                </wp:positionH>
                <wp:positionV relativeFrom="paragraph">
                  <wp:posOffset>67310</wp:posOffset>
                </wp:positionV>
                <wp:extent cx="8792845" cy="6085840"/>
                <wp:effectExtent l="6350" t="13335" r="6350" b="6350"/>
                <wp:wrapNone/>
                <wp:docPr id="2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3000" cy="6085800"/>
                          <a:chOff x="0" y="0"/>
                          <a:chExt cx="8793000" cy="6085800"/>
                        </a:xfrm>
                      </wpg:grpSpPr>
                      <wps:wsp>
                        <wps:cNvSpPr/>
                        <wps:spPr>
                          <a:xfrm>
                            <a:off x="4223880" y="0"/>
                            <a:ext cx="482760" cy="17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1160" y="518760"/>
                            <a:ext cx="137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417240"/>
                            <a:ext cx="870120" cy="17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er Juridi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758880"/>
                            <a:ext cx="76111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040" y="1877760"/>
                            <a:ext cx="578520" cy="67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Financiar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øi res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23200" y="887760"/>
                            <a:ext cx="534600" cy="318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conomi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4160" y="5081400"/>
                            <a:ext cx="1814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 xml:space="preserve">Centrul Public de Informare Europeanå     </w:t>
                              </w:r>
                              <w:r>
                                <w:rPr>
                                  <w:sz w:val="14"/>
                                  <w:b w:val="false"/>
                                  <w:bCs w:val="false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color w:val="FFFFFF"/>
                                  <w:lang w:val="en-US" w:eastAsia="zh-CN" w:bidi="hi-IN"/>
                                </w:rPr>
                                <w:t>ucatie Permanecnt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36800"/>
                            <a:ext cx="59184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împrum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4+29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9080" y="1912680"/>
                            <a:ext cx="622800" cy="67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dezvol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øi  preluc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 colecõ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+10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0120" y="1916280"/>
                            <a:ext cx="159948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Serviciul de Informare si Documen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GB"/>
                                </w:rPr>
                                <w:t>3+15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6440" y="1889280"/>
                            <a:ext cx="762480" cy="67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Asistenõå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specialit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 xml:space="preserve">relaõi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nterbibliote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680" y="5523840"/>
                            <a:ext cx="86616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iliala Zorilor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840" y="2997720"/>
                            <a:ext cx="10342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 xml:space="preserve">Împrumut copii SC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1+ 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400" y="4613760"/>
                            <a:ext cx="7164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Mediateca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3840" y="2973600"/>
                            <a:ext cx="10000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 xml:space="preserve">Sala  de  lecturå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1+6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4240" y="4322520"/>
                            <a:ext cx="45396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nscrieri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1480" y="3760560"/>
                            <a:ext cx="88092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Împrumut  øtiinõe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3493080"/>
                            <a:ext cx="97092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 lingvisticå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440" y="3269160"/>
                            <a:ext cx="10764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Împrumut beletristicå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40" y="4407480"/>
                            <a:ext cx="243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41880"/>
                            <a:ext cx="20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6760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096720"/>
                            <a:ext cx="1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29320"/>
                            <a:ext cx="1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779920"/>
                            <a:ext cx="11736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Achiziõii øi dezvoltare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800" y="3911760"/>
                            <a:ext cx="96516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epozit legal         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480" y="5246280"/>
                            <a:ext cx="108396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 xml:space="preserve">Filiala “Traian Brad”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1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2600" y="3173760"/>
                            <a:ext cx="87516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videnõå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ataloga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lasifica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organizare catalo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 7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720" y="384120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667840"/>
                            <a:ext cx="1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87136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807440"/>
                            <a:ext cx="1430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Centrul Public de Informare N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bCs w:val="false"/>
                                  <w:rFonts w:eastAsia="Noto Sans" w:cs="Noto Sans Devanagari" w:ascii="Times_New" w:hAnsi="Times_New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6680" y="3240360"/>
                            <a:ext cx="40572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9080" y="2809800"/>
                            <a:ext cx="38088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ngrij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2080" y="1905120"/>
                            <a:ext cx="630000" cy="53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Laborator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inform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t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8360" y="334980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400" y="29570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960" y="73656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206360"/>
                            <a:ext cx="252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009320"/>
                            <a:ext cx="1263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4909680"/>
                            <a:ext cx="1861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1891800"/>
                            <a:ext cx="64908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6932160" y="1682640"/>
                            <a:ext cx="15753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6280" y="1891800"/>
                            <a:ext cx="48636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Atelie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legat c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240" y="4912200"/>
                            <a:ext cx="841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Filiala Bibliosan    </w:t>
                              </w: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5120" y="2203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595960"/>
                            <a:ext cx="5040" cy="142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71924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160" y="166896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783720"/>
                            <a:ext cx="3960" cy="10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62800"/>
                            <a:ext cx="0" cy="47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732480"/>
                            <a:ext cx="1728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Referinõe øi informaõii bibliogra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_New" w:hAnsi="Times_New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7480" y="4512240"/>
                            <a:ext cx="1435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Centrul de Informare  Comunitar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0640" y="765000"/>
                            <a:ext cx="0" cy="110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761400"/>
                            <a:ext cx="7560" cy="110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65264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89132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94956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0823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2416320"/>
                            <a:ext cx="3960" cy="32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908720"/>
                            <a:ext cx="194004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Marketing,  public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fr-FR"/>
                                </w:rPr>
                                <w:t>programe øi proiecte naõionale øi intern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õionale            </w:t>
                              </w:r>
                              <w:r>
                                <w:rPr>
                                  <w:sz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1000" y="765720"/>
                            <a:ext cx="0" cy="110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3563640"/>
                            <a:ext cx="437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Întretin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0800" y="364500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502960"/>
                            <a:ext cx="806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Colectii spe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bCs w:val="false"/>
                                  <w:rFonts w:eastAsia="Noto Sans" w:cs="Noto Sans Devanagari" w:ascii="Times_New" w:hAnsi="Times_New"/>
                                  <w:lang w:eastAsia="zh-CN" w:bidi="hi-IN"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color w:val="FFFFFF"/>
                                  <w:lang w:eastAsia="zh-CN" w:bidi="hi-IN" w:val="fr-FR"/>
                                </w:rPr>
                                <w:t>ucatie Permanecnt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40" y="411552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20120"/>
                            <a:ext cx="78984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Împrumut tehnic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å 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00" y="5337720"/>
                            <a:ext cx="19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81760"/>
                            <a:ext cx="1440" cy="326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98672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4720"/>
                            <a:ext cx="0" cy="109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65720"/>
                            <a:ext cx="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45800"/>
                            <a:ext cx="53640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_New" w:hAnsi="Times_New"/>
                                  <w:lang w:eastAsia="zh-CN" w:bidi="hi-IN" w:val="en-US"/>
                                </w:rPr>
                                <w:t>Birou C.I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bCs/>
                                  <w:rFonts w:eastAsia="Noto Sans" w:cs="Noto Sans Devanagari" w:ascii="Times_New" w:hAnsi="Times_New"/>
                                  <w:lang w:eastAsia="zh-CN" w:bidi="hi-IN" w:val="en-US"/>
                                </w:rPr>
                                <w:t>1+5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428200" y="5144040"/>
                            <a:ext cx="957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454920"/>
                            <a:ext cx="1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167580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30960"/>
                            <a:ext cx="1353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de  administra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165640" y="141120"/>
                            <a:ext cx="485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32.5pt;margin-top:5.3pt;width:692.3pt;height:479.2pt" coordorigin="-650,106" coordsize="13846,9584">
                <v:rect id="shape_0" stroked="t" o:allowincell="f" style="position:absolute;left:6002;top:106;width:759;height:2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line id="shape_0" from="6454,923" to="8622,92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8952;top:763;width:1369;height:2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er Juridic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line id="shape_0" from="-413,1301" to="11572,1311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0073;top:3063;width:910;height:105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Financiar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øi res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1040;top:1504;width:841;height:50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conomic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rect id="shape_0" fillcolor="white" stroked="t" o:allowincell="f" style="position:absolute;left:3152;top:8108;width:2856;height:3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 xml:space="preserve">Centrul Public de Informare Europeanå     </w:t>
                        </w:r>
                        <w:r>
                          <w:rPr>
                            <w:sz w:val="14"/>
                            <w:b w:val="false"/>
                            <w:bCs w:val="false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color w:val="FFFFFF"/>
                            <w:lang w:val="en-US" w:eastAsia="zh-CN" w:bidi="hi-IN"/>
                          </w:rPr>
                          <w:t>ucatie Permanecnta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stroked="t" o:allowincell="f" style="position:absolute;left:-650;top:3156;width:931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împrum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4+29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624;top:3118;width:980;height:105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dezvol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øi  prelucr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 colecõii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+1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429;top:3124;width:2518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Serviciul de Informare si Documen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GB"/>
                          </w:rPr>
                          <w:t>3+15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8635;top:3081;width:1200;height:105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Asistenõå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specialita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 xml:space="preserve">relaõi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nterbibliote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37;top:8805;width:1363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iliala Zorilor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2;top:4827;width:1628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 xml:space="preserve">Împrumut copii SC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1+ 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79;top:7372;width:1127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Mediateca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238;top:4789;width:157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 xml:space="preserve">Sala  de  lecturå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1+6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75;top:6913;width:71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nscrieri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39;top:6028;width:1386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Împrumut  øtiinõe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78;top:5607;width:1528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 lingvisticå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10;top:5254;width:1694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Împrumut beletristicå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-452,7047" to="-69,704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10,5369" to="-91,53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10,5724" to="-85,572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392,4983" to="-103,498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22,8971" to="-133,89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4699;top:4484;width:1847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Achiziõii øi dezvoltare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753;top:6266;width:1519;height:20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epozit legal         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16;top:8368;width:1706;height:4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 xml:space="preserve">Filiala “Traian Brad”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1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039;top:5104;width:1377;height:9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videnõå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ataloga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lasifica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organizare cataloa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 7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-422,6155" to="-91,61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19,9032" to="2408,90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7,4628" to="4866,46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451;top:7677;width:2252;height:67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Centrul Public de Informare N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 w:val="false"/>
                            <w:bCs w:val="false"/>
                            <w:rFonts w:eastAsia="Noto Sans" w:cs="Noto Sans Devanagari" w:ascii="Times_New" w:hAnsi="Times_New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stroked="t" o:allowincell="f" style="position:absolute;left:12085;top:5209;width:638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2136;top:4531;width:599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ngrij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7558;top:3106;width:991;height:84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Laborator 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inform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t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1568,5381" to="11778,53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576,4763" to="11804,47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60,1266" to="11460,15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72,2006" to="11475,27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40,6420" to="4838,643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25,7838" to="2417,7851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1141;top:3085;width:1021;height:43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+9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0267,2756" to="12747,2760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430;top:3085;width:765;height:6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Atelier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legat ca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shape id="shape_0" fillcolor="white" stroked="t" o:allowincell="f" style="position:absolute;left:177;top:7842;width:1324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Filiala Bibliosan    </w:t>
                        </w: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line id="shape_0" from="11563,3577" to="11563,58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23,4194" to="4630,64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41,7538" to="-52,75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718,2734" to="12718,30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64,1340" to="9169,30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42,520" to="6442,12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003;top:5984;width:272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Referinõe øi informaõii bibliogra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_New" w:hAnsi="Times_New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456;top:7212;width:226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Centrul de Informare  Comunitar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line id="shape_0" from="2737,1311" to="2737,304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40,1305" to="7951,30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32,7433" to="3342,74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44,7809" to="3354,780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25,6326" to="2335,63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89,4960" to="2329,49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00,3911" to="2105,9044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5505;top:3112;width:3054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Marketing,  public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fr-FR"/>
                          </w:rPr>
                          <w:t>programe øi proiecte naõionale øi intern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õionale            </w:t>
                        </w:r>
                        <w:r>
                          <w:rPr>
                            <w:sz w:val="1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5147,1312" to="5147,30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050;top:5718;width:688;height:3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Întretin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1556,5846" to="11784,58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531;top:8772;width:1269;height:9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Colectii spe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bCs w:val="false"/>
                            <w:rFonts w:eastAsia="Noto Sans" w:cs="Noto Sans Devanagari" w:ascii="Times_New" w:hAnsi="Times_New"/>
                            <w:lang w:eastAsia="zh-CN" w:bidi="hi-IN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color w:val="FFFFFF"/>
                            <w:lang w:eastAsia="zh-CN" w:bidi="hi-IN" w:val="fr-FR"/>
                          </w:rPr>
                          <w:t>ucatie Permanecnta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line id="shape_0" from="-452,6587" to="-91,65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202;top:6437;width:1243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Împrumut tehnic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å 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-429,8512" to="-123,85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25,3857" to="-424,90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41,7959" to="-68,79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417,1326" to="-417,30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970,1312" to="6970,30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2365;top:7422;width:844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_New" w:hAnsi="Times_New"/>
                            <w:lang w:eastAsia="zh-CN" w:bidi="hi-IN" w:val="en-US"/>
                          </w:rPr>
                          <w:t>Birou C.I.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bCs/>
                            <w:rFonts w:eastAsia="Noto Sans" w:cs="Noto Sans Devanagari" w:ascii="Times_New" w:hAnsi="Times_New"/>
                            <w:lang w:eastAsia="zh-CN" w:bidi="hi-IN" w:val="en-US"/>
                          </w:rPr>
                          <w:t>1+5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3174,8207" to="3324,8217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640,5547" to="4862,55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291,2745" to="10291,30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8460;top:155;width:213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de  administra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ţ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485,328" to="8248,3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fr-FR"/>
        </w:rPr>
        <w:tab/>
        <w:tab/>
        <w:tab/>
        <w:tab/>
        <w:tab/>
      </w:r>
      <w:r>
        <w:rPr>
          <w:b/>
          <w:bCs/>
        </w:rPr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ab/>
      </w:r>
      <w:r>
        <w:rPr>
          <w:b/>
          <w:bCs/>
        </w:rPr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68365</wp:posOffset>
                </wp:positionH>
                <wp:positionV relativeFrom="paragraph">
                  <wp:posOffset>4300220</wp:posOffset>
                </wp:positionV>
                <wp:extent cx="3238500" cy="914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14400"/>
                        </a:xfrm>
                        <a:prstGeom prst="rect"/>
                        <a:solidFill>
                          <a:srgbClr val="FFCCCC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fr-FR"/>
                              </w:rPr>
                              <w:t>ORGANIGRAMA  BIBLIOTECII  JUD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Õ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/>
                              </w:rPr>
                              <w:t>E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fr-FR"/>
                              </w:rPr>
                              <w:t>OCTAVIAN  GOGA”   CLUJ    200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 xml:space="preserve">TOTAL  88  -  73 pers. de specialitat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-  4 administrati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-11  intretinere si deserv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2pt" style="position:absolute;rotation:-0;width:255pt;height:72pt;mso-wrap-distance-left:5.7pt;mso-wrap-distance-right:5.7pt;mso-wrap-distance-top:5.7pt;mso-wrap-distance-bottom:5.7pt;margin-top:338.6pt;mso-position-vertical-relative:text;margin-left:4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fr-FR"/>
                        </w:rPr>
                        <w:t>ORGANIGRAMA  BIBLIOTECII  JUDE</w:t>
                      </w:r>
                      <w:r>
                        <w:rPr>
                          <w:b/>
                          <w:bCs/>
                          <w:lang w:val="fr-FR"/>
                        </w:rPr>
                        <w:t>Õ</w:t>
                      </w:r>
                      <w:r>
                        <w:rPr>
                          <w:b/>
                          <w:bCs/>
                          <w:szCs w:val="22"/>
                          <w:lang w:val="fr-FR"/>
                        </w:rPr>
                        <w:t>EN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2"/>
                          <w:lang w:val="fr-FR"/>
                        </w:rPr>
                        <w:t>“</w:t>
                      </w:r>
                      <w:r>
                        <w:rPr>
                          <w:b/>
                          <w:bCs/>
                          <w:szCs w:val="22"/>
                          <w:lang w:val="fr-FR"/>
                        </w:rPr>
                        <w:t>OCTAVIAN  GOGA”   CLUJ    200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lang w:val="fr-FR"/>
                        </w:rPr>
                        <w:t xml:space="preserve">TOTAL  88  -  73 pers. de specialitat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fr-FR"/>
                        </w:rPr>
                        <w:t>-  4 administrativ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lang w:val="fr-FR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lang w:val="fr-FR"/>
                        </w:rPr>
                        <w:t>-11  intretinere si deservi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287" w:gutter="0" w:header="0" w:top="1079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16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/>
        </w:rPr>
        <w:t>BILIOTECA JUDETEANA “OCTAVIAN GOGA</w:t>
      </w:r>
      <w:r>
        <w:rPr>
          <w:sz w:val="20"/>
        </w:rPr>
        <w:t>” CLUJ-NAPOC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>S T A T   D E   F U N C Ţ I 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2005</w:t>
      </w:r>
    </w:p>
    <w:p>
      <w:pPr>
        <w:pStyle w:val="Footer"/>
        <w:bidi w:val="0"/>
        <w:spacing w:lineRule="auto" w:line="36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043"/>
        <w:gridCol w:w="931"/>
        <w:gridCol w:w="971"/>
        <w:gridCol w:w="944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CŢIE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UDI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 PO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R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XIST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.CONDUCE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irector –bibliotecar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irector economic - economis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II. JURIDIC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Consilier juridic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III.SERVICIUL DE ÎMPRUMUT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Şef serviciu-bibliotecar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1.ÎMPRUMUT COPII 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S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SD I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Şef birou-bibliotecar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S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.  ÎMPRUMUT BELETRISTICÅ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Şef birou-bibliotecar 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3.IMPRUMUT LINGVISTICÅ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4.ÎMPRUMUT ŞTIINŢ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5.ÎMPRUMUT  TEHNICÅ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6.BIROU ÎNSCRIERI 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szCs w:val="24"/>
                <w:lang w:val="fr-FR" w:eastAsia="ro-RO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szCs w:val="24"/>
                <w:lang w:val="fr-FR" w:eastAsia="ro-RO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MEDIATECA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8.FILIALA  BILBLIOSAN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9.FILIALA “TRAIAN BRAD”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Øef birou-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FILIALA  ZORILOR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lang w:val="fr-FR"/>
              </w:rPr>
              <w:t>IV.SERVICIU DE INFORMARE ŞI DOCUMENTA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Şef serviciu-bibliotecar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.SALA DE LECTURA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Şef birou-bibliotecar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2.REFERINŢE ŞI INFORMAŢII BIBLIOGRAFICE</w:t>
            </w:r>
          </w:p>
        </w:tc>
        <w:tc>
          <w:tcPr>
            <w:tcW w:w="1043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3.CENTRUL DE INFORMAŢII COMUNITA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CENTRUL  DE INFORMARE  COMUNITAR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 - Şef biro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  <w:lang w:val="fr-FR"/>
              </w:rPr>
              <w:t>-CENTRUL PUBLIC DE INFORMARE EUROPEANÅ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      </w:t>
            </w:r>
            <w:r>
              <w:rPr>
                <w:rFonts w:ascii="Times New Roman" w:hAnsi="Times New Roman"/>
                <w:lang w:val="fr-FR"/>
              </w:rPr>
              <w:t xml:space="preserve">-CENTRUL PUBLIC DE  INFORMARE NATO 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4.COLECTII SPECIAL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fr-FR" w:eastAsia="ro-RO"/>
              </w:rPr>
            </w:pPr>
            <w:r>
              <w:rPr>
                <w:rFonts w:ascii="Times New Roman" w:hAnsi="Times New Roman"/>
                <w:b/>
                <w:szCs w:val="24"/>
                <w:lang w:val="fr-FR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V.SERVICIUL DE DEZVOLTARE ŞI PRELUCRARE  A COLECŢIILOR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Şef serviciu-bibliotecar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ACHIZIŢII ŞI DEZVOLTA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.BIROU DE EVIDENTÅ ,CATALOGARE, CLASIFICARE,ORGANIZARE CATALOAG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>Şef birou-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DEPOZIT  LEGAL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VI.MARKETING ,PUBLICITATE,PROGRAME ŞI PROIECTE NAŢIONALE ŞI INTERNAŢIONAL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II.LABORATOR DE INFORMATIZA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Şef birou-analist programator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I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nalist programato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alist programato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alist programato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VIII.ASISTENŢÅ DE SPECIALITATE, RELAŢII    INTERBIBLIOTECA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ibliotecar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blioteca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IX.FINANCIAR-CONTABILITATE ŞI RESURSE UM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conomis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X.ADMINISTRATIV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ferent -şef birou administrativ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S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vacant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grijito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TRANSPORT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uncitor-şofer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INTREŢINER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Cs w:val="24"/>
                <w:lang w:val="ro-RO" w:eastAsia="ro-RO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uncitor-(fochist, lacĺtuş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XI.ATELIER DE LEGAT CARTE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uncitor-legåtor cart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 w:eastAsia="ro-RO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UMAR TOTAL PERSONAL : 88 , din car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ersonal de specialitate 7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Personal administrativ      4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ersonal de întreŢinere şi deservire  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7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REVISTA „TRIBUNA”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RGANIGRA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9806940" cy="1189990"/>
                <wp:effectExtent l="5080" t="5715" r="508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120" cy="1190160"/>
                          <a:chOff x="0" y="0"/>
                          <a:chExt cx="9807120" cy="1190160"/>
                        </a:xfrm>
                      </wpg:grpSpPr>
                      <wps:wsp>
                        <wps:cNvSpPr/>
                        <wps:spPr>
                          <a:xfrm>
                            <a:off x="3064680" y="0"/>
                            <a:ext cx="1129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DACTOR ŞE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7320" y="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30520"/>
                            <a:ext cx="200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caps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lectiv redacţion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2720" y="83052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840" y="800280"/>
                            <a:ext cx="6982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 FINANCIAR, CONTABIL, ADMINISTRATIV, DIFUZARE ŞI TEHNOREDACT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6320" y="800280"/>
                            <a:ext cx="99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9400" y="601920"/>
                            <a:ext cx="52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73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01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01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30600"/>
                            <a:ext cx="1584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5600" y="1447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.2pt;margin-top:2.95pt;width:772.2pt;height:93.7pt" coordorigin="44,59" coordsize="15444,1874">
                <v:shape id="shape_0" fillcolor="white" stroked="t" o:allowincell="f" style="position:absolute;left:4870;top:59;width:177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DACTOR Ş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62;top:59;width:1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;top:1367;width:315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caps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lectiv redacţion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02;top:1367;width:1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91;top:1319;width:1099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 FINANCIAR, CONTABIL, ADMINISTRATIV, DIFUZARE ŞI TEHNOREDACT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062;top:1319;width:155;height:6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980,1007" to="10298,10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19,647" to="6119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1007" to="1980,1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260,1007" to="10260,1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912;top:107;width:249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8100,287" to="9546,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18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REVISTA „TRIBUNA”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Stat de funcţ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2"/>
        <w:gridCol w:w="1552"/>
        <w:gridCol w:w="1036"/>
        <w:gridCol w:w="516"/>
        <w:gridCol w:w="925"/>
        <w:gridCol w:w="179"/>
        <w:gridCol w:w="448"/>
        <w:gridCol w:w="1172"/>
        <w:gridCol w:w="1800"/>
        <w:gridCol w:w="13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cţ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Nivel studii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Număr Pos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Grad/Treaptă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rofesională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I. Coducere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 xml:space="preserve">Redactor şef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(redactor rubric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gradul I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I. Colectivul Redacţion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 xml:space="preserve">Redactor şef-adjunc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(redactor rubric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o-RO"/>
              </w:rPr>
              <w:t>gradul I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 xml:space="preserve">Secretar general 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 xml:space="preserve">redacţie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gradul 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Redactor rubric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gradul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Redac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gradul I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Desenator artistic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gradul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11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. Compartimentul financiar contabil, administrativ, difuzare şi tehnoredactare</w:t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ontabil şef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economist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radul I A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ministra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eapta 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rceolog (difuzare pres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eapta 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hnoredact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adul III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TOTAL POSTU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07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9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 w:val="false"/>
          <w:sz w:val="20"/>
          <w:lang w:val="ro-RO"/>
        </w:rPr>
        <w:t>REGIA AUTONOMA A DRUMURILOR JUDETENE CLUJ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  <w:lang w:val="ro-RO"/>
        </w:rPr>
        <w:t>DE ACORD</w:t>
      </w:r>
      <w:r>
        <w:rPr>
          <w:lang w:val="ro-RO"/>
        </w:rPr>
        <w:t>: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pe anul 2005</w:t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1598295</wp:posOffset>
                </wp:positionV>
                <wp:extent cx="160718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0"/>
                          <a:chOff x="0" y="0"/>
                          <a:chExt cx="16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30.95pt;margin-top:125.85pt;width:126.5pt;height:0pt" coordorigin="4619,2517" coordsize="2530,0">
                <v:line id="shape_0" from="4619,2517" to="7149,25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1230</wp:posOffset>
                </wp:positionH>
                <wp:positionV relativeFrom="paragraph">
                  <wp:posOffset>112395</wp:posOffset>
                </wp:positionV>
                <wp:extent cx="10408285" cy="39693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8320" cy="3969360"/>
                          <a:chOff x="0" y="0"/>
                          <a:chExt cx="10408320" cy="3969360"/>
                        </a:xfrm>
                      </wpg:grpSpPr>
                      <wps:wsp>
                        <wps:cNvSpPr/>
                        <wps:spPr>
                          <a:xfrm>
                            <a:off x="4403880" y="0"/>
                            <a:ext cx="2084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5040" y="457200"/>
                            <a:ext cx="1267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DIRECTOR GENER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2800" y="1028880"/>
                            <a:ext cx="1680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GENERAL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0160" y="1600200"/>
                            <a:ext cx="1383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IRECTOR ECONOM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16120" y="1600200"/>
                            <a:ext cx="1137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DIRECTOR TEHN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0560" y="2171880"/>
                            <a:ext cx="1195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6280" y="2171880"/>
                            <a:ext cx="6177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6360" y="2171880"/>
                            <a:ext cx="676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PRODU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MECAN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2/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04240" y="2171880"/>
                            <a:ext cx="9410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TELECOMUNICA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7200" y="2171880"/>
                            <a:ext cx="8056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ARH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9600" y="2171880"/>
                            <a:ext cx="5634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28680" y="2171880"/>
                            <a:ext cx="941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OFICIU DE 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1880" y="2171880"/>
                            <a:ext cx="4730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 xml:space="preserve">BIR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OPE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21297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MQ,CQ,PRC,M,PSI,CFI,METROLOGIE,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99240" y="2171880"/>
                            <a:ext cx="6285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PROIEC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1/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0240" y="3314880"/>
                            <a:ext cx="541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FORMA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REC.ST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TRAT.B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0320" y="3314880"/>
                            <a:ext cx="6393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ŞANTIER D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2/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1560" y="3314880"/>
                            <a:ext cx="876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bCs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ANTIER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val="en-US" w:bidi="hi-IN" w:eastAsia="ro-RO"/>
                                </w:rPr>
                                <w:t>2/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3240" y="3314880"/>
                            <a:ext cx="78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bCs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ANTIER GIL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val="en-US" w:bidi="hi-IN" w:eastAsia="ro-RO"/>
                                </w:rPr>
                                <w:t>3/1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29240" y="3314880"/>
                            <a:ext cx="853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bCs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ŞANTIER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val="en-US" w:bidi="hi-IN" w:eastAsia="ro-RO"/>
                                </w:rPr>
                                <w:t>3/1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6720" y="3314880"/>
                            <a:ext cx="4388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Ş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TU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3/1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45520" y="3314880"/>
                            <a:ext cx="478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ATE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MEC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eastAsia="Noto Sans" w:cs="Noto Sans Devanagari" w:ascii="Times New Roman" w:hAnsi="Times New Roman"/>
                                  <w:lang w:eastAsia="zh-CN" w:bidi="hi-IN" w:val="ro-RO"/>
                                </w:rPr>
                                <w:t>2/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84600" y="35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380600"/>
                            <a:ext cx="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808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23400"/>
                            <a:ext cx="53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23400"/>
                            <a:ext cx="0" cy="21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86280"/>
                            <a:ext cx="1025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0" y="17233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1880" y="172332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494720"/>
                            <a:ext cx="39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1494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1494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19519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206640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1837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1837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1951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1951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2066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2066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9472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9472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923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3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2340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49472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297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3086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74.9pt;margin-top:8.85pt;width:819.5pt;height:312.55pt" coordorigin="-1498,177" coordsize="16390,6251">
                <v:shape id="shape_0" fillcolor="white" stroked="t" o:allowincell="f" style="position:absolute;left:5437;top:177;width:3282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22;top:897;width:199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DIRECTOR GENER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77;top:1797;width:2645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GENERAL ADJUN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589;top:2697;width:2178;height:5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IRECTOR ECONOM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43;top:2697;width:17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DIRECTOR TEHN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9;top:3597;width:1881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 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2;top:3597;width:972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87;top:3597;width:1064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SERVI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PRODUC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MECAN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2/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38;top:3597;width:1481;height:7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CO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TELECOMUNICAŢ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84;top:3597;width:1268;height:9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SEC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ARHIV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336;top:3597;width:886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SERVI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FINANC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358;top:3597;width:148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OFICIU DE CAL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985;top:3597;width:744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 xml:space="preserve">BIR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OPER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498;top:3597;width:3353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MQ,CQ,PRC,M,PSI,CFI,METROLOGIE,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304;top:3597;width:989;height:11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PROIEC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1/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4;top:5397;width:851;height:10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FORMAŢ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REC.ST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TRAT.B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76;top:5397;width:1006;height:9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ŞANTIER D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2/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10;top:5397;width:1379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bCs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ANTIER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val="en-US" w:bidi="hi-IN" w:eastAsia="ro-RO"/>
                          </w:rPr>
                          <w:t>2/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6;top:5397;width:1228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bCs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ANTIER GILĂ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val="en-US" w:bidi="hi-IN" w:eastAsia="ro-RO"/>
                          </w:rPr>
                          <w:t>3/1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627;top:5397;width:1343;height:6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bCs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ŞANTIER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val="en-US" w:bidi="hi-IN" w:eastAsia="ro-RO"/>
                          </w:rPr>
                          <w:t>3/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174;top:5397;width:690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ŞA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TU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3/1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062;top:5397;width:753;height:8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ATEL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MECA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rFonts w:eastAsia="Noto Sans" w:cs="Noto Sans Devanagari" w:ascii="Times New Roman" w:hAnsi="Times New Roman"/>
                            <w:lang w:eastAsia="zh-CN" w:bidi="hi-IN" w:val="ro-RO"/>
                          </w:rPr>
                          <w:t>2/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139,731" to="7139,9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80,4317" to="13380,43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39,2351" to="7139,5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39,1451" to="7139,18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260,1631" to="7177,16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260,1631" to="-1260,50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260,5037" to="14892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580,2891" to="14820,28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820,2891" to="14820,5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39,2531" to="13286,25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2531" to="10620,2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59,2531" to="13259,2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80,3251" to="11226,32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00,3431" to="13987,34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3071" to="10620,32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59,3071" to="13259,34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80,3251" to="9780,3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20,3251" to="11220,3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00,3431" to="12300,36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979,3431" to="13979,36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19,2531" to="4619,36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80,2531" to="6180,36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0,1631" to="3060,3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1631" to="180,3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39,1631" to="1739,3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4857" to="18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39,4857" to="1739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0,4857" to="306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19,4857" to="4619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80,4857" to="618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19,2531" to="8219,36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19,4857" to="8219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80,4857" to="978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220,4857" to="1122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00,4857" to="12300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979,4857" to="13979,50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,5037" to="900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60,5037" to="3060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00,5037" to="5100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9,5037" to="9299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80,5037" to="11580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80,5037" to="13380,5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287" w:gutter="0" w:header="0" w:top="899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 w:val="false"/>
          <w:lang w:val="ro-RO"/>
        </w:rPr>
        <w:t>R O M Â N I A</w:t>
        <w:tab/>
        <w:tab/>
        <w:tab/>
        <w:tab/>
        <w:tab/>
        <w:tab/>
        <w:tab/>
      </w:r>
      <w:r>
        <w:rPr>
          <w:lang w:val="ro-RO"/>
        </w:rPr>
        <w:t>Anexa nr. 20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 w:val="false"/>
          <w:lang w:val="ro-RO"/>
        </w:rPr>
        <w:t>JUDEŢUL CLUJ</w:t>
        <w:tab/>
        <w:tab/>
        <w:tab/>
        <w:tab/>
        <w:tab/>
        <w:tab/>
      </w:r>
      <w:r>
        <w:rPr>
          <w:lang w:val="ro-RO"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 w:val="false"/>
          <w:sz w:val="20"/>
          <w:lang w:val="ro-RO"/>
        </w:rPr>
        <w:t>REGIA AUTONOMA A DRUMURILOR JUDETENE CLUJ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  <w:lang w:val="ro-RO"/>
        </w:rPr>
        <w:t>DE ACORD</w:t>
      </w:r>
      <w:r>
        <w:rPr>
          <w:lang w:val="ro-RO"/>
        </w:rPr>
        <w:t>: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lang w:val="ro-RO"/>
        </w:rPr>
        <w:t>STAT DE FUNCŢII</w:t>
      </w:r>
    </w:p>
    <w:p>
      <w:pPr>
        <w:pStyle w:val="Normal"/>
        <w:bidi w:val="0"/>
        <w:ind w:left="0" w:right="0" w:hanging="0"/>
        <w:rPr/>
      </w:pPr>
      <w:r>
        <w:rPr>
          <w:lang w:val="ro-RO"/>
        </w:rPr>
        <w:t>2005</w:t>
      </w:r>
    </w:p>
    <w:p>
      <w:pPr>
        <w:pStyle w:val="Footer"/>
        <w:bidi w:val="0"/>
        <w:ind w:left="0" w:right="0" w:hanging="0"/>
        <w:textAlignment w:val="auto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tbl>
      <w:tblPr>
        <w:tblW w:w="965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5701"/>
        <w:gridCol w:w="1499"/>
        <w:gridCol w:w="1520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NR.CRT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COMPARTIMENTU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NIVEL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UNCTI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UD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POSTURI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DIRECTOR GENERAL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BIROU MQ,CQ,Pr,M, P.S.I.,C.F.I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METROLOGIE, JURIDIC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 BIRO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ngine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evizor  contabil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Consilier  Juridic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BIROU RESURSE UMAN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 BIRO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conomis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hnici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eferent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BIROU LABORATOR CENTRAL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 BIRO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Chimis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ehnici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DIRECTOR GENERAL ADJUNC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SERVICIU PRODUCTIE-MECANIZAR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SERVICI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ngine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hnicia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BIROU MECANIZAR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 BIROU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Subingine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BIROU COMERCIAL TELECOMUNICATII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BIRO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conomis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Merciolog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BIROU ADMINISTRATIV-SECRETARIAT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u w:val="single"/>
              </w:rPr>
              <w:t>, ARHIV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EF BIROU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ecret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actilograf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Arhiva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926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REGIA AUTONOMA „AEROPORTUL INTERNATIONAL” CLUJ-NAPOC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2499995</wp:posOffset>
                </wp:positionV>
                <wp:extent cx="2020570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0"/>
                          <a:chOff x="0" y="0"/>
                          <a:chExt cx="202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78.8pt;margin-top:196.85pt;width:159.05pt;height:0pt" coordorigin="9576,3937" coordsize="3181,0">
                <v:line id="shape_0" from="9576,3937" to="12757,3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10005</wp:posOffset>
                </wp:positionH>
                <wp:positionV relativeFrom="paragraph">
                  <wp:posOffset>6350</wp:posOffset>
                </wp:positionV>
                <wp:extent cx="10032365" cy="4598670"/>
                <wp:effectExtent l="5080" t="571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2480" cy="4598640"/>
                          <a:chOff x="0" y="0"/>
                          <a:chExt cx="10032480" cy="4598640"/>
                        </a:xfrm>
                      </wpg:grpSpPr>
                      <wps:wsp>
                        <wps:cNvSpPr/>
                        <wps:spPr>
                          <a:xfrm>
                            <a:off x="3473280" y="0"/>
                            <a:ext cx="2256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2240" y="640800"/>
                            <a:ext cx="15188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IRECTOR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4480" y="1101600"/>
                            <a:ext cx="34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1016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67360"/>
                            <a:ext cx="1363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TEHN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7440" y="1284480"/>
                            <a:ext cx="162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ECONOM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4400" y="1891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89180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08880"/>
                            <a:ext cx="2020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INFRASTRUC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IJLOACE TEHNICE AEROPORTU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5760" y="276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6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8921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2804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TELIER MIJLOACE TEHNICE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EROPORTUA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04120" y="2952000"/>
                            <a:ext cx="2423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TELIER INFRASTRUCTURA ENERGET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6880" y="2108880"/>
                            <a:ext cx="14097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OPERATION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2080" y="165024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950920"/>
                            <a:ext cx="2430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FINANCIAR- CONTABILITA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4480" y="11016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9151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0" y="827280"/>
                            <a:ext cx="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2950920"/>
                            <a:ext cx="122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OFICIUL JURID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7320" y="2950920"/>
                            <a:ext cx="2449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. PERSONAL ADMINISTRATIV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2400" y="24937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2950920"/>
                            <a:ext cx="1561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. AUDIT INTER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73200" y="2950920"/>
                            <a:ext cx="1259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LATII PUBLIC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6240" y="827280"/>
                            <a:ext cx="31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2480" y="24937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24937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3664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092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6736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1680" y="432324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9800" y="43232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5400" y="432324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7280" y="432324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01880" y="1284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4360" y="210888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1920" y="4323240"/>
                            <a:ext cx="391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5    4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9800" y="4323240"/>
                            <a:ext cx="315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    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0040" y="432252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320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97840" y="4322520"/>
                            <a:ext cx="11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8476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08840" y="432252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628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204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5636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26160" y="432252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96440" y="43225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9880" y="210888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30880" y="2493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952000"/>
                            <a:ext cx="1567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OPERATIUNI SOL SI SECUR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EROPORTUARA DIRIJARE   SO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880" y="2952000"/>
                            <a:ext cx="853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TELIER  P.S.I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2040" y="2950920"/>
                            <a:ext cx="1478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UNCT               MEDIC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4323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323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23240"/>
                            <a:ext cx="365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    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0400" y="4323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76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76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76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950920"/>
                            <a:ext cx="2000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ROLUL CALITATII SERVICIILO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1280" y="4322520"/>
                            <a:ext cx="35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37040" y="4322520"/>
                            <a:ext cx="6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0320" y="19245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92456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103.15pt;margin-top:0.5pt;width:789.95pt;height:362.1pt" coordorigin="-2063,10" coordsize="15799,7242">
                <v:rect id="shape_0" fillcolor="white" stroked="t" o:allowincell="f" style="position:absolute;left:3407;top:10;width:355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84;top:1019;width:2391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IRECTOR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944,1745" to="7440,1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6,1745" to="7416,23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58;top:2321;width:214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TEHN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00;top:2033;width:255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ECONOM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36,2989" to="936,3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36,2989" to="3539,2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27;top:3331;width:3181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INFRASTRUCTUR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IJLOACE TEHNICE AEROPORTU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2,4371" to="72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6,4371" to="1656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2990" to="3528,3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063;top:4659;width:441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TELIER MIJLOACE TEHNICE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EROPORTUA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324;top:4659;width:381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TELIER INFRASTRUCTURA ENERGET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62;top:3331;width:2219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OPERATION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704,2609" to="7704,46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934;top:4657;width:3827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FINANCIAR- CONTABILITA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944,1745" to="1944,23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1451" to="3960,17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016,1313" to="11016,39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09;top:4657;width:1933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OFICIUL JURID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07;top:4657;width:385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. PERSONAL ADMINISTRATI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1736,3937" to="11736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27;top:4657;width:245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. AUDIT INTER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753;top:4657;width:198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LATII PUBLIC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120,1313" to="11037,13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44,3937" to="12744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76,3937" to="9576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24,587" to="4824,1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44,2702" to="1944,29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892;top:2321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72;top:6818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28;top:6818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12;top:6818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2;top:6818;width:2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436;top:2033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4;top:3331;width:1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28;top:6818;width:61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5    4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96;top:6818;width:4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    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12;top:6817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68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272;top:6817;width:1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724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392;top:6817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876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452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884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624;top:6817;width: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892;top:6817;width:1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36;top:3331;width:1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0584,3937" to="10584,4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502;top:4659;width:2467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OPERATIUNI SOL SI SECUR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EROPORTUARA DIRIJARE   SO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72;top:4659;width:134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TELIER  P.S.I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15;top:4657;width:2328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UNCT               MEDICAL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664,6818" to="2664,72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72,6818" to="3672,72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392;top:6818;width:5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    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536,6818" to="4536,72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4371" to="2952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16,4371" to="3816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4371" to="4680,4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472;top:4657;width:3150;height:4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ROLUL CALITATII SERVICIILO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86;top:6817;width:55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12;top:6817;width: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528,3041" to="5986,30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76,3041" to="5976,46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OTAL PERSONAL :114</w:t>
      </w:r>
    </w:p>
    <w:p>
      <w:pPr>
        <w:pStyle w:val="Normal"/>
        <w:bidi w:val="0"/>
        <w:ind w:left="0" w:right="0" w:hanging="0"/>
        <w:jc w:val="right"/>
        <w:rPr/>
      </w:pPr>
      <w:r>
        <w:rPr/>
        <w:t>din care  conducere : 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287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</w:r>
      <w:r>
        <w:rPr>
          <w:b/>
          <w:bCs/>
        </w:rPr>
        <w:t>Anexa nr. 2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76/2005</w:t>
      </w:r>
    </w:p>
    <w:p>
      <w:pPr>
        <w:pStyle w:val="Heading5"/>
        <w:bidi w:val="0"/>
        <w:ind w:left="0" w:right="0" w:hanging="0"/>
        <w:jc w:val="both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REGIA AUTONOMA „AEROPORTUL INTERNATIONAL” CLUJ-NAPOC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u w:val="single"/>
        </w:rPr>
        <w:t>DE ACORD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Cs w:val="false"/>
          <w:sz w:val="24"/>
          <w:u w:val="single"/>
        </w:rPr>
        <w:t>STAT  DE  FUNCTII –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ab/>
        <w:tab/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8"/>
        <w:gridCol w:w="284"/>
        <w:gridCol w:w="850"/>
        <w:gridCol w:w="2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u w:val="none"/>
              </w:rPr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umar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Pos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ivel  Stud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Grad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Treapta propusa 2005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 w:val="false"/>
                <w:sz w:val="24"/>
              </w:rPr>
              <w:t>I. CONDUC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rector General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rector tehnic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rector Economic (Insp. 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NDUCERE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Cs w:val="false"/>
                <w:sz w:val="24"/>
              </w:rPr>
              <w:t>II. DIRECTIA TEHNIC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.1.SERV. INFRASTRUCTURA,MIJLOACE TEHNICE AEROPORTUARE,ENERGETIC-COMUNI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Insp.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II.1.1. ATELIER Mijloace Tehnice Aeroportu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tura (Tehn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Sofer gr.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ATELIER Mijloace Tehnice Aeroportuare    </w:t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II.1.2. ATELIER Infrastructura Energetic-Comunicat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 atel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formatie (Munc.calif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.calif.(Timpla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Fochis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Lacatus universa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  (El.mec. grup el.ge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ATELIER Infrastr. Energ. Comunic.               </w:t>
            </w: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OTAL SERV.Infrastr.Mijl.Tehn.Aerop.En.Co.        </w:t>
            </w: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II.2. SERVICIUL OPERAT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Insp.spe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II.2.1 OPERATIUNI SOL SI SECURITATE AEROPORTU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 de specialitate (handl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Inspector spe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f tura (Inspector spe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Subin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S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Ref IA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specialitate (reglementa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perator handling de escala, pasag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Operator hand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Operator hand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El.mecani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-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Masi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Masin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-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Bagaj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Bagaj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f serviciu securitate aeroportuara (Inspector spe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gent de securitat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 curs calif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-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gent de securitat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 curs calif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-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-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OPERATIUNI SOL SI SECURITATE AEROPORTUARA            45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II.2.2. ATELIER PSI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atelier (Tehnici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ent salvar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,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ent salvare Aeroportu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,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u w:val="none"/>
              </w:rPr>
              <w:t>II.2.3. SERVICIU  MEDIC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1-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istent medical 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Serviciul Operational                                   </w:t>
            </w: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III. COMPARTIMENT CONTROLUL CALITATII SERVICII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. Controlul Calitatii Serviciilor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IV. SERVICIUL FINANCIAR – CONTABILI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 de specialitate (Economi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gaz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Serviciu Financiar –Contabilitate                  </w:t>
            </w:r>
            <w:r>
              <w:rPr>
                <w:b/>
              </w:rPr>
              <w:t xml:space="preserve">7 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V. OFICIUL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Oficiul Juridic                                        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VI. COMPARTIMENT AUDIT INTE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iment audit intern                     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VII. SERVICIUL PERSONAL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Referent 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-Po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-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 - Po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-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rij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Serv. Personal Administrativ                        </w:t>
            </w:r>
            <w:r>
              <w:rPr>
                <w:b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VIII. COMPARTIMENT RELATII PUBL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iment Relatii Publice                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u w:val="none"/>
              </w:rPr>
              <w:t>TOTAL STAT DE FUNCTII                                    11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0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_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90"/>
        </w:tabs>
        <w:ind w:left="8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10"/>
        </w:tabs>
        <w:ind w:left="8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30"/>
        </w:tabs>
        <w:ind w:left="9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50"/>
        </w:tabs>
        <w:ind w:left="10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70"/>
        </w:tabs>
        <w:ind w:left="11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90"/>
        </w:tabs>
        <w:ind w:left="1179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-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lang w:eastAsia="en-US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Xl22">
    <w:name w:val="xl22"/>
    <w:basedOn w:val="Normal"/>
    <w:qFormat/>
    <w:pPr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textAlignment w:val="baseline"/>
    </w:pPr>
    <w:rPr>
      <w:rFonts w:ascii="Times_New" w:hAnsi="Times_New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6</Words>
  <Characters>27189</Characters>
  <CharactersWithSpaces>2317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