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2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in 22 mai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t>VANA DANIELA-CRIS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0:47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5-29T12:32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