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ROMA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ONSILIUL JUDETEAN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HOTARAREA Nr.1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din 31 martie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rivind aprobarea bilantului contabil pe anul 2000 al Societatii Comercial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"UNIVERS T" SA  Cluj-Napoc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onsiliul Judetean Cluj, întrunit în sedinta ordinara de lucru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azând bilantul contabil pe anul 2000 al  Societatii Comerciale "UNIVERS T" SA  Cluj-Napoca, precum si avizul favorabil al serviciilor si comisiilor de specialitat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  Tinând cont de prevederile Legii nr.82/1991 a contabilitatii si ale Normelor metodologice nr.460050/29.01.2001 privind întocmirea, verificarea si centralizarea bilanturilor contabile ale agentilor economici pe anul 2000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  În temeiul drepturilor conferite prin art.66 din Legea nr.69/1991 privind administratia publica locala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HOTARAST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rt.1.  Se aproba bilantul contabil pe anul 2000 al Societatii Comerciale "UNIVERS T"SA Cluj-Napoca, conform anexei care face parte integranta din prezenta hotarâr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rt.2.  Cu ducerea la îndeplinire a prezentei hotarâri se încredinteaza Societatea Comerciala "UNIVERS T"SA Cluj-Napoca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Contrasemneaza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RESEDINTE                                                                   SECRETAR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ing. Gratian Serban                                                               Mariuca Pop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90</Characters>
  <CharactersWithSpaces>14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8:00Z</dcterms:created>
  <dc:creator/>
  <dc:description/>
  <dc:language>en-US</dc:language>
  <cp:lastModifiedBy/>
  <dcterms:modified xsi:type="dcterms:W3CDTF">2006-09-04T13:48:00Z</dcterms:modified>
  <cp:revision>2</cp:revision>
  <dc:subject/>
  <dc:title>                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