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>Preşedinte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tabs>
          <w:tab w:val="clear" w:pos="720"/>
          <w:tab w:val="left" w:pos="6140" w:leader="none"/>
        </w:tabs>
        <w:bidi w:val="0"/>
        <w:ind w:left="0" w:right="0" w:hanging="0"/>
        <w:jc w:val="both"/>
        <w:rPr/>
      </w:pPr>
      <w:r>
        <w:rPr>
          <w:b w:val="false"/>
          <w:sz w:val="24"/>
        </w:rPr>
        <w:tab/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 I S P O Z I T I A   N R. 77</w:t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in 25 martie 2005</w:t>
      </w:r>
    </w:p>
    <w:p>
      <w:pPr>
        <w:pStyle w:val="BodyText3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cu privire la desemnarea d-lui vicepreşedinte Kerekes Sandor pentru a exercita atribuţiile preşedintelui Consiliului Judeţean Cluj, pe perioada cât acesta absentează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left"/>
        <w:rPr/>
      </w:pPr>
      <w:r>
        <w:rPr>
          <w:b w:val="false"/>
          <w:bCs/>
          <w:sz w:val="24"/>
        </w:rPr>
        <w:t>Preşedintele Consiliului Judeţean Cluj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>Văzând referatul înregistrat sub nr. 4179/24.03.2005 al Direcţiei Generale de Administratie Publica si Juridica prin care se propune desemnarea d-lui vicepreşedinte Kerekes Sandor pentru a exercita atribuţiile preşedintelui Consiliului judeţean, pe perioada cât acesta absentează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>Tinând cont de prevederile art. 118 alin. 2 din Legea nr. 215</w:t>
      </w:r>
      <w:r>
        <w:rPr>
          <w:b w:val="false"/>
          <w:bCs/>
          <w:sz w:val="24"/>
          <w:lang w:val="en-US"/>
        </w:rPr>
        <w:t>/2001</w:t>
      </w:r>
      <w:r>
        <w:rPr>
          <w:b w:val="false"/>
          <w:bCs/>
          <w:sz w:val="24"/>
        </w:rPr>
        <w:t xml:space="preserve">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Văzând prevederile art. 54 alin. 3 din Hotărârea Consiliului Judeţean nr. 5/2005, privind aprobarea Regulamentului de organizare şi funcţionare a Consiliului judeţean Cluj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În temeiul drepturilor conferite prin art. 117 din Legea administraţiei publice locale nr. 215/2001, cu modificările şi completările ulterioare, 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>d i s p u n e:</w:t>
      </w:r>
    </w:p>
    <w:p>
      <w:pPr>
        <w:pStyle w:val="BodyText3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>Art. 1</w:t>
      </w:r>
      <w:r>
        <w:rPr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În perioada 28 martie - 01 aprilie 2005, când preşedintele Consiliului Judeţean Cluj absentează, atribuţiile vor fi exercitate în numele acestuia de către dl. vicepreşedinte al Consiliului Judeţean Cluj, dl. KEREKES SANDOR.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/>
          <w:sz w:val="24"/>
        </w:rPr>
        <w:t xml:space="preserve">Cu ducerea la îndeplinire a prevederilor prezentei dispoziţii se încredinţează dl. Kerekes Sandor, vicepreşedinte al Consiliului Judeţean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Cs/>
        </w:rPr>
        <w:tab/>
        <w:t xml:space="preserve">     </w:t>
      </w:r>
      <w:r>
        <w:rPr>
          <w:b/>
        </w:rPr>
        <w:t xml:space="preserve">PRESEDINTE,  </w:t>
        <w:tab/>
        <w:tab/>
        <w:tab/>
        <w:tab/>
        <w:tab/>
        <w:t xml:space="preserve">                     AVIZAT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SECRETAR GENERAL,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ab/>
        <w:t xml:space="preserve">Marius-Petre Nicoară  </w:t>
        <w:tab/>
        <w:tab/>
        <w:tab/>
        <w:tab/>
        <w:t xml:space="preserve">       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5-03-24T13:28:00Z</cp:lastPrinted>
  <dcterms:modified xsi:type="dcterms:W3CDTF">2006-09-04T13:48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