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9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31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al d-nei Chertes Aurenţ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4383/II/2005 al Direcţiei Generale Economice, prin care supune aprobării încetarea contractului individual de muncă al d-nei Chertes Aurenţa, îngrijitor în cadrul Compartimentului Personal de Întreţinere şi Deservire al Consiliului Judeţean Cluj, începând cu data de 01.04.2005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, Legea nr.53/2003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, cu modificările ulterioare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Începând cu data de 01.04.2005, încetează contractul individual de muncă al </w:t>
      </w:r>
      <w:r>
        <w:rPr>
          <w:bCs/>
          <w:sz w:val="28"/>
          <w:szCs w:val="26"/>
          <w:lang w:val="ro-RO"/>
        </w:rPr>
        <w:t>d-nei Chertes Aurenţa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ro-RO"/>
        </w:rPr>
        <w:t>îngrijitor</w:t>
      </w:r>
      <w:r>
        <w:rPr>
          <w:sz w:val="28"/>
          <w:szCs w:val="26"/>
        </w:rPr>
        <w:t>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Măriuca 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