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 xml:space="preserve">R O M A N I 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JUDETUL CLUJ </w:t>
      </w:r>
    </w:p>
    <w:p>
      <w:pPr>
        <w:pStyle w:val="Heading3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jc w:val="both"/>
        <w:rPr/>
      </w:pPr>
      <w:r>
        <w:rPr/>
        <w:t>PRES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O Z I T I A   N R. 9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in 8 aprilie 2005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cu privire la demisia din func</w:t>
      </w:r>
      <w:r>
        <w:rPr>
          <w:b/>
          <w:bCs/>
          <w:sz w:val="24"/>
        </w:rPr>
        <w:t xml:space="preserve">ţia de membru al Consiliului de Administraţi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la S.C. AGRO TRANSILVANIA S.A., a d-lui Mircea-Lucian Chertes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Preşedintele Consiliului Judeţean Cluj, </w:t>
      </w:r>
    </w:p>
    <w:p>
      <w:pPr>
        <w:pStyle w:val="TextBodyIndent"/>
        <w:bidi w:val="0"/>
        <w:ind w:left="0" w:right="0" w:firstLine="708"/>
        <w:rPr/>
      </w:pPr>
      <w:r>
        <w:rPr/>
        <w:t xml:space="preserve">Având în vedere cererea înregistrată sub nr. 2781/2005 prin care dl. Mircea-Lucian Chertes şi-a prezentat demisia personală din funcţia de membru în Consiliul de administraţie al S.C. AGRO TRANSILVANIA S.A.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Ţinând cont de Referatul prin care Direcţia Generală de Administraţie Publică şi Juridică propune a se lua act de de demisia personală a acestuia din Consiliul de administraţie al S.C. AGRO TRANSILVANIA S.A.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Văzând prevederile Legii nr. 31/1990 privind societăţile comerciale precum şi pe cele ale art. 116 alin 3.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drepturilor conferite prin art. 117 din Legea administraţiei publice locale nr. 215/2001, cu modificările şi completările ulterioare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 xml:space="preserve">. </w:t>
      </w:r>
      <w:r>
        <w:rPr/>
        <w:t>Se ia act în legătură cu demisia personală a d-lui Mircea-Lucian Chertes din Consiliul de administraţie al S.C. AGRO TRANSILVANIA S.A., constatând ca vacant locul deţinut de acest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 xml:space="preserve">. </w:t>
      </w:r>
      <w:r>
        <w:rPr/>
        <w:t xml:space="preserve">Cu ducerea la îndeplinire şi punerea în aplicare a prevederilor prezentei dispoziţii se încredinţează Direcţia Generală de Administraţie Publică şi Juridică din cadrul Consiliului Judeţean şi S.C. AGRO TRANSILVANIA S.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 xml:space="preserve">     PRESEDINTE, </w:t>
        <w:tab/>
        <w:tab/>
        <w:tab/>
        <w:tab/>
        <w:tab/>
        <w:tab/>
        <w:t xml:space="preserve">A V I Z A T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SECRETAR GENERAL, </w:t>
      </w:r>
    </w:p>
    <w:p>
      <w:pPr>
        <w:pStyle w:val="Heading3"/>
        <w:bidi w:val="0"/>
        <w:ind w:left="0" w:right="0" w:hanging="0"/>
        <w:rPr/>
      </w:pPr>
      <w:r>
        <w:rPr/>
        <w:t xml:space="preserve"> </w:t>
      </w:r>
      <w:r>
        <w:rPr/>
        <w:tab/>
        <w:t xml:space="preserve">Marius-Petre Nicoară </w:t>
        <w:tab/>
        <w:tab/>
        <w:tab/>
        <w:tab/>
        <w:tab/>
        <w:t xml:space="preserve">Măriuca Pop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2</Characters>
  <CharactersWithSpaces>131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cp:lastPrinted>2004-02-02T13:01:00Z</cp:lastPrinted>
  <dcterms:modified xsi:type="dcterms:W3CDTF">2006-09-04T13:48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