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sz w:val="24"/>
          <w:lang w:val="en-AU"/>
        </w:rPr>
        <w:t xml:space="preserve">            </w:t>
      </w:r>
      <w:r>
        <w:rPr>
          <w:b/>
          <w:bCs/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 R.</w:t>
      </w:r>
      <w:r>
        <w:rPr>
          <w:sz w:val="24"/>
          <w:lang w:val="ro-RO"/>
        </w:rPr>
        <w:t xml:space="preserve"> 94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11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   mijloace fix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şi obiecte de  inventar  din dotarea Teatrului de Păpuşi „PUCK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Având în vedere referatul Direcţiei Generale Economice nr. 4053/2005 privind aprobarea scoaterii din funcţiune a unor  bunuri din dotarea Teatrului de Păpuşi „PUCK” din Cluj-Napoca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bunuri din dotarea Teatrului de Păpuşi “PUCK” în valoare totală de 30.298.514 lei din care: 4.360.927lei reprezintă valoarea mijloacelor fixe iar 25.937.587 lei reprezintă valoarea obiectelor de inventar (elemente culturale provenite din dezmembrări)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  <w:lang w:val="fr-FR"/>
        </w:rPr>
        <w:t>Art. 2.</w:t>
      </w:r>
      <w:r>
        <w:rPr>
          <w:sz w:val="24"/>
          <w:lang w:val="fr-FR"/>
        </w:rPr>
        <w:t xml:space="preserve">  Cu ducerea la îndeplinire a prezentei dispoziţii se încredinţează Teatrul de Păpuşi  PUCK Cluj-Napoca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se comunică Teatrului de Păpuşi “PUCK”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 xml:space="preserve"> </w:t>
        <w:tab/>
        <w:tab/>
        <w:t xml:space="preserve">  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>CONSILIUL JUDETEAN CLUJ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>TEATRUL DE PAPUSI „PUCK”</w:t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120" w:hanging="0"/>
        <w:rPr/>
      </w:pPr>
      <w:r>
        <w:rPr/>
        <w:t>Lista mijloacelor fixe propuse la casare in  2004</w:t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5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74"/>
        <w:gridCol w:w="1204"/>
        <w:gridCol w:w="736"/>
        <w:gridCol w:w="575"/>
        <w:gridCol w:w="1154"/>
        <w:gridCol w:w="834"/>
        <w:gridCol w:w="1296"/>
        <w:gridCol w:w="149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Nr.c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Denumirea bun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 xml:space="preserve">Codu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invent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U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 xml:space="preserve">A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achizi-tion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Du-r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de fun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Valo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invent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>Valo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b/>
                <w:bCs/>
                <w:sz w:val="24"/>
              </w:rPr>
              <w:t xml:space="preserve">amortizat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 xml:space="preserve">Acordeon cu 120 bas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48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cordeon cu 120 ba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3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1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plifica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4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4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parat de film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15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43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 xml:space="preserve">Egalizator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4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3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Magnetofon Tes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85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7`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Proiector 150 - 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4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 xml:space="preserve">Proiector RF 80 - 2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Proiector RF 80 - 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Proiector RF 80 - 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8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Proiector urmari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Proiector urmari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Refelector de proiec]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9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Reflector de propiec]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9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Spot 220/1000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Stativ reflec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utotransforma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4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Reflector 7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5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Reflector 7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5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Transforma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utotransforma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26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8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Imprimanta Eps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21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3.966.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Raft metal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1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1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Camera Video S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1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346.2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 xml:space="preserve">Masa serigrafic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F.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Dulap materia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6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Bu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9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13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>Amortizat total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2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12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omisia de invetariere: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Petrican Margareta – preSedinte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Dejica Dioina - membru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BothoS Iulia – membru</w:t>
      </w:r>
    </w:p>
    <w:p>
      <w:pPr>
        <w:pStyle w:val="Heading5"/>
        <w:bidi w:val="0"/>
        <w:ind w:left="0" w:right="120" w:hanging="0"/>
        <w:rPr/>
      </w:pPr>
      <w:r>
        <w:rPr/>
        <w:tab/>
        <w:tab/>
        <w:tab/>
        <w:tab/>
        <w:tab/>
        <w:tab/>
        <w:t xml:space="preserve">          Stan Gheorghe – membru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Tiotiu Epaminonda - membru</w:t>
      </w:r>
    </w:p>
    <w:p>
      <w:pPr>
        <w:sectPr>
          <w:type w:val="nextPage"/>
          <w:pgSz w:w="11906" w:h="16838"/>
          <w:pgMar w:left="935" w:right="68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CONSILIUL JUDEŢEAN CLUJ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ATRUL DE PĂPUŞI “PUCK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PROPUNERI LA DECLASA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ELEMENTE CULTUR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rt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numirea piese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loarea de invent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bservaţ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propuse la inv. 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/>
              <w:t>Motanul încălţ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35114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inereţe fără bătrâneţ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077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ipi piticul uria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Ham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38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rei poveş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136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oveşti cu anim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5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Casa cu păpuş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1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rinţul Arghelu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7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uzicanţii din Brem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Roysa şi Iboly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80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e déc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Aladi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8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ele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Don Cristob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72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intr-o 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lum - Pl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61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ovitur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Frumoasa din pădurea adormit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56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rtiştii pădur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7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Te aşt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Matiaş Gâscar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19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apte dintr-o lovitur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5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Albă ca zăpa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822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Vrăjitorul din o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3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Pasărea cu glas de diam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13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element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omisia de invetariere: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Petrican Margareta – preSedinte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Dejica Dioina - membru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BothoS Iulia – membru</w:t>
      </w:r>
    </w:p>
    <w:p>
      <w:pPr>
        <w:pStyle w:val="Heading5"/>
        <w:bidi w:val="0"/>
        <w:ind w:left="0" w:right="120" w:hanging="0"/>
        <w:rPr/>
      </w:pPr>
      <w:r>
        <w:rPr/>
        <w:tab/>
        <w:tab/>
        <w:tab/>
        <w:tab/>
        <w:tab/>
        <w:tab/>
        <w:t xml:space="preserve">          Stan Gheorghe – membru</w:t>
      </w:r>
    </w:p>
    <w:p>
      <w:pPr>
        <w:pStyle w:val="Normal"/>
        <w:bidi w:val="0"/>
        <w:ind w:left="0" w:right="120" w:hanging="0"/>
        <w:rPr/>
      </w:pPr>
      <w:r>
        <w:rPr>
          <w:sz w:val="24"/>
        </w:rPr>
        <w:tab/>
        <w:tab/>
        <w:tab/>
        <w:tab/>
        <w:tab/>
        <w:tab/>
        <w:t xml:space="preserve">          Tiotiu Epaminonda - membr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35" w:right="68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1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120" w:hanging="0"/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243</Characters>
  <CharactersWithSpaces>44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ca.rus</dc:creator>
  <dc:description/>
  <dc:language>en-US</dc:language>
  <cp:lastModifiedBy/>
  <dcterms:modified xsi:type="dcterms:W3CDTF">2006-09-04T13:4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