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HOTARAREA NR. 5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din 17 august 200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privind aprobarea obiectivelor de interes public la care urmeaz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sa se asigure paza bunurilor prin Corpul Gardienilor Public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Judetean Cluj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Vazand referatul de aprobare nr.7680/25.07.2001 prin care se propune aprobarea obiectivelor de interes judetean la care urmeaza sa se asigure paza bunurilor prin Corpul Judetean al  Gardienilor Public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 art.13 lit.b din Legea nr.26/1993 privind infiintarea, organizarea si functionarea Corpului Gardienilor Publici si ale art.3 din H.G. nr.518/1993 pentru aprobarea Regulamentului de organizare si functionare a Corpului Gardienilor Public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104 alin.1 lit.u, din Legea nr.215/2001 a administratiei publice local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art.6 alin.5  din Legea nr.189/1998 privind finantele publice local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Fiind indeplinite cerintele art.110, 116 alin 1lit.b, din Legea nr.215/2001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In temeiul drepturilor conferite de art.109 din Legea nr.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HOTARAS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1 Se stabilesc obiectivele de interes public, la care se asigura paza bunurilor prin Corpul Gardienilor Publici, cuprinse in anexele 1 si 2 care fac parte integanta din prezenta hotar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2 Cu ducerea la indeplinire a prvederilor prezentei hotarari se incredinteaza Directia Generala de Coordonare si Organizare si Corpul Judetean al Gardienilor Public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Gratian Serb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sz w:val="28"/>
          <w:szCs w:val="28"/>
          <w:lang w:val="ro-RO"/>
        </w:rPr>
        <w:t xml:space="preserve">CONTRASEMNEAZA: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sz w:val="28"/>
          <w:szCs w:val="28"/>
          <w:lang w:val="ro-RO"/>
        </w:rPr>
        <w:t xml:space="preserve">SECRETARUL GENERA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sz w:val="28"/>
          <w:szCs w:val="28"/>
          <w:lang w:val="ro-RO"/>
        </w:rPr>
        <w:t>AL JUDETULUI                                                                                                                                                                                             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                                                                                 ANEXA NR. 1  l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                                                                        hotararea nr. 55  d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ONSILIUL JUDETEAN                                                               17 august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. Institutii si servicii  publice, regii autonom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. Inspectoratul de Protectie Civila Judetean Cluj-Cluj-Napoca,Str.A.Badescu nr.7-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2. Serviciul de Mobilizare a Economiei si Pregatire a Teritoriului pentru Aparare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tului Clu  - Cluj-Napoca, str.A. Badescu nr. 7-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3. Directia Generala A Finantelor Publice a Judetului Cluj - Cluj-Napoca, P-t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A.Iancu nr.1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. Administratia Financiara Campia Turzii-Capmia Turzii,str.1Decembrie 1918 nr.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5. Directia Generala a Finantelor Publice Gherla - Gherla, str.Armeneasca nr.6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6.  Directia Generala a Finantelor Publice Huedin - Huedin,str.Horea nr.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7. Directia Generala a Finantelor Publice Turda - Turda,str.Sterca Sulutiu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8. Directia Generala a Finantelor Publice Dej - Dej, str.M.Eminescu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9. Garda Financiara- Sectia Cluj - Cluj-Napoca, P-ta A.Iancu nr.1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0.  Directia Regionala Vamala Cluj - Cluj-Napoca, B-dul Muncii nr.1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1.  Directia Regionala Vamala Turda - Turda, str.22 Decembrie 1989 nr.2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2.  Directia Regionala Vamala Dej - Dej, str.Bistritei nr.6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3.  Directia Regionala Vamala Cluj-Napoca - Cluj-Napoca, str.T.Vuia nr.14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4.  Biroul Vamal Cluj-Napoca - Cluj-Napoca, str.Al.Vaida-Voevod nr.48-5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5. Oficiul de Cadastru Agricol si Organizarea Teritoriului Agricol Cluj - Cluj Napoca, str.Al.Vaida Voievod nr.5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6. Inspectoratul de Protectia Mediului Cluj- Cluj-Napoca C Dorobantilor nr.99,bl.9B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7. Directia Judeteana pentru Cultura, Culte si Patrimoniu Cultural National - Cluj-Napoca, P-ta Unirii nr.1 cam. 2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8. Inspectoratul Scolar Judetean Cluj - Cluj-Napoca, P-ta Stefan cel Mare nr.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9. Agentia Romana pentru Conservarea Energiei - Cluj-Napoca,b-dul Eroilor nr.1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0. Inspectoratul de Stat pentru Controlul Cazanelor,Recipientilor sub Presiune si Instalatii de Ridicat - Cluj-Napoca, str.Navodari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1. Directia de Munca si Solidaritate Sociala Cluj - Cluj-Napoca, str.Cosbuc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2. Directia cu Probleme de Munca si Ocrotire Sociala Turda - Turda, str.A.Muresanu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3. Casa de Pensii si Alte Drepturi de Asigurari Sociale Cluj - Cluj-Napoca, str.G.Cosbuc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24. Casa de Pensii si Alte Drepturi de Asigurari Sociale Dej - Dej, str. 1 Mai nr.25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5. Casa de Pensii si Alte Drepturi de Asigurari Sociale Turda - Turda,  str.Republicii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6. Agentia Judeteana pentru Formare si Ocupare Profesionala Cluj - Cluj-Napoca, str.G.Cosbuc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7. Agentia Judeteana pentru Formare si Ocupare Profesionala unitatea locala Campia Turzii - Campia Turzii, str.Parcului nr.1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8. Agentia Judeteana pentru Formare si Ocupare Profesionala unitatea locala Dej - Dej, str.Marasesti nr.9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9. Agentia Judeteana pentru Formare si Ocupare Profesionala unitatea locala Huedin - Huedin, str,Horea nr.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0. Agentia Judeteana pentru Formare si Ocupare Profesionala unitatea locala Gherla - Gherla, str.1 Decembrie 1918, nr.16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1. Agentia Judeteana pentru Formare si Ocupare Profesionala unitatea locala Turda - Turda, P-ta Republicii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2. Inspectoratul Teritorial de Munca Cluj - Cluj-Napoca, str.G.Cosbuc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3. Inspectoratul Teritorial de Munca Turda - Turda, str. Republicii nr.4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4. Inspectoratul Teritorial pentru Protectia Muncii Cluj - Cluj-Napoca, str.I.C.Bratianu,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5. Centrul Judetean de Asistenta Psihopedagogica Cluj - Cluj-Napoca, P-ta Stefan cel Mare nr.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6. Agentia Nationala pentru Resurse Minerale - Inspectoratul Teritorial pentru Resurse Minerale Cluj - Cluj- Napoca, str. Buftea nr.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7. Oficiul Registrului Comertului Cluj - Cluj-Napoca, str.Horea nr.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8. A.P.A.P.S. Regionala Nord Vest - Cluj-Napoca, str.Sextil Puscariu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9. Directia Generala pentru Agricultura si Industrie Alimentara Cluj - Cluj-Napoca, P-ta A.Iancu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0. Directia Sanitar Veterinara Cluj - Cluj-Napoca, P-ta Marasti nr.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1. Directia Sanitar Veterinara Cluj  - Cluj-Napoca, P-ta M.Viteazu CSVCA Cluj 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2. Directia Sanitar Veterinara Cluj  - Cluj-Napoca, aleea Padin nr.22  CSVCA Cluj 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3. Directia Sanitar Veterinara Cluj -Cluj-Napoca, C.Baciului nr.2-4  CSVCA Cluj I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4. Directia Sanitar Veterinara Huedin - Huedin, str.B.N.Antal CSV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5. Directia Sanitar Veterinara Campia Turzii - Campia Turzii, str.1 Decembrie 1918 nr.22 CSV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6. Directia Sanitar Veterinara Turda -Turda, P-ta Gh.Lazar nr.6 CSV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7. Directia Sanitar Veterinara Gherla - Gherla, P-ta Trandafirilor nr.4 CSV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8. Directia Sanitar Veterinara Dej -Dej, str.Al.Soposz nr.8 CSV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9. Directia Sanitar Veterinara Apahida - Apahida, str.Libertatii nr.1 CSV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50. Directia Judeteana Fitosanitara Cluj - Cluj-Napoca, str.Fagului nr.1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51. Directia Sanitara Judeteana Cluj - Cluj-Napoca, str.Clinicilor nr.3-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2. Directia de Sanatate Publica a Judetului Cluj - Cluj-Napoca,str.Constanta nr.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3. Directia de Sanatate Publica, Laborator extern Dej -Dej, str. 1 Mai nr.2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4. Directia de Sanatate Publica, Laborator extern Gherla- Gherla, str.Plugarilor nr.1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5. Institutul de Sanatate Publica Cluj - Cluj-Napoca, str.Pasteur nr.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6. Directia Pentru Tineret si Sport a Judetului Cluj-Cluj-Napoca, B-dul Eroilor nr.4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7. Directia Regionala de Drumuri si Poduri Cluj - Cluj-Napoca,str.Decebal nr.12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8. Directia Regionala de Drumuri si Poduri Cluj - Districtul Cluj-Napoca -Cluj-Napoca, str.Dunar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59. Directia Regionala de Drumuri si Poduri Clu j- Districtul Dej - Dej, str.Armata Rosi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0. Directia Regionala de Drumuri si Poduri Cluj - Districtul Turda - Turda, DN 1 km 441+6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1. Autoritatea Rutiera Romana- Agentia Cluj - Cluj-Napoca,B-dul 21 Decembrie 1989 nr.10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2. RA Romatsa Directia Regionala a Cailor Aeriene Cluj - Cluj-Napoca str.T.Vuia nr.14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3. Registrul Naval Roman- Inspectoratul Judetean Cluj - Cluj-Napoca, str.Fabricii de Chibrituri nr.5-1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4. Inspectoratul in Constructii Cluj - Cluj-Napoca, C.Dorobantilor nr.7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5. Regia Nationala a Padurilor-Directia Silvica Cluj - Cluj-Napoca,str.B.Bela nr.2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6. Ocolul Silvic Beli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7. Ocolul Silvic Gilau - Gilau, str.Principala nr.17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8. Ocolul Silvic Cluj - Cluj-Napoca str.Horea nr.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9. Ocolul Silvic Dej - Dej, str.N.Iorga nr.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0. Ocolul Silvic Gherla - Gherla, str.Crisan nr.3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1. Ocolul Silvic Turda - Turda, str.G.Cosbuc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2. Ocolul Silvic Huedin - Huedin, str.Gh.Doja nr.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3. Oficiul Judetean de Autorizare si Control in Turism - Cluj-Napoca, P-ta Unirii nr.10 et.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4. Oficiul Judetean de Consultanta Agricola Cluj - Cluj-Napoca, P-ta A.Iancu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5. Inspectoratul de Stat Teritorial pentru Persoane cu Handicap Cluj - Cluj-Napoca, P-ta Muzeului nr.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6. Inspectoratul de Stat Teritorial pentru Persoane cu Handicap Cluj - Cluj-Napoca, B-dul 21 Decembrie 1989 nr.13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7. Oficiul Judetean de Cadastru,Geodezie si Cartografie Cluj - Cluj-Napoca, str.Motilor nr.6-8, etaj 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8. Oficiul Judetean pentru Protectia Consumatorilor Cluj - Cluj-Napoca, str.Navodari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9. Oficiul Judetean pentru Protectia Consumatorilor Turda - Turda, str.1 Decembrie 1918 nr.    cam.28-3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0. Inspectoratul de Concurenta a Judetului Cluj - Cluj-Napoca,P-ta A.Iancu nr.1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1. Institutul National de Statistica si Studii Economice-Directia Generala Cluj - Cluj-Napoca,P-ta A.Iancu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2. Registrul Auto Roman-Reprezentanta Cluj-Luna de Sus F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3. Biroul Judetean de Metrologie Legala Cluj -Cluj-Napoca, str.Navodari nr.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4. Biroul Judetean de Metrologie Legala Dej - Dej, str.E.Teodoroiu nr.54, bl.R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5. Biroul Judetean de Metrologie Legala Turda - Turda,str.Republicii nr.2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6. RA Administratia Patrimoniului Protocolului de Stat Bucuresti,Sucursala pentru Reprezentare si Protocol " Victoria" Cluj- Cluj-Napoca,str.Napoca nr.1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- Apahida, str.Libertat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7. RA de Distributie si Exploatare a Filmelor- Filiala Interjudeteana Cluj - Cluj-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Napoca, P-ta Unirii nr.2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8. Inspectoratul Teritorial pentru Calitatea Semintelor si Materialului Saditor Cluj -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Napoca, str.Fabricii de Zahar nr.12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9. Directia Judeteana pentru Ameliorare si Reproductie in Zootehnie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0. Inspectoratul General al Comunicatiilor, Directia Teritoriala Cluj - Cluj-Napo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str.Cimpeni nr.2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91. Agentia Nationala a Locuintelor, Oficiul Teritorial Cluj - Cluj-Napoca,P-t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A.Iancu nr.1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2. Observatorul Astronomic Cluj - Cluj-Napoca, str.Ciresilor nr.1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3. Camera de Comert,Industrie si Agricultura Cluj - Cluj-Napoca, str.Horea nr.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4. Camera de Comert,Industrie si Agricultura Dej - Dej, str.1 Mai nr.2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5. Prefectura Judetului Cluj - Cluj-Napoca, str.21 Decembrie 1989 nr.5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6. Consiliul Judetean Cluj - Cluj-Napoca, str. 21 Decembrie 1989 nr.5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7. Regia Autonoma de Apa Canal Cluj - Cluj-Napoca, str.21 Decembrie 1989 nr.7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8. Regia Autonoma de Termoficare Cluj-Cluj-Napoca, str. 21 Decembrie 1989 nr.7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9. Regia Autonoma de Transport Urban Cluj - Cluj-Napoca, b-dul 21 Decembrie 1989 nr.128-13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0.Regia Autonoma de Administrare a Domeniului Public si Fondului Locativ Cluj -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Cluj-Napoca, str.A.Iancu nr.22-2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1.Sistemul de Gospodarire al Apelor Cluj - Cluj-Napoca, str.Donath nr.157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102.CN Loteria Nationala-Sucursala de Coordonare Zonala Cluj - Cluj-Napoca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str.Ceahlau nr.6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3. SC Distrigaz Nord Tg.Mures- Sucursala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  Sector Cluj-Napoca, str.Decebal nr.93-9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  Sector Dej, str.N.Titulescu nr.49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  Formatia Gherla, str.T.Vladimirescu nr.2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  Formatia Apahida, str.Libertatii nr.9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  Formatia Gilau Floresti, str.Cimitirului nr.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  Regionala de Transport Gaz Metan, str.Crisului nr.1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4.CN Posta Romana-Directia Regionala de posta Cluj - Cluj-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Napoca, str.Regele Ferdinand nr.3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5.Directia de Telecomunicatii Cluj- Oficiile Cluj-Napoca, Dej,Gherla,Turd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6.CN Apele Romane-Directia Apelor Somes Tisa Cluj - Cluj-Napoca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str.Vanatorilor nr.1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7.Biblioteca Judeteana O.Goga - Cluj-Napoca,str.Dorobantilor nr.7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108.Casa de Cultura Cluj-Napoca - P-ta L.Blag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Casa de Cultura Turda, str.A.Iancu nr.1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Casa de Cultura Dej, str.G.Cosbuc nr.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Casa de Cultura Gherla, P-ta Libertatii nr.2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9. Palatul Copiilor Cluj- Cluj-Napoca, str.Gh.Bilascu nr.2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0.RA Apele Romane-Sectia gospodarirea apelor Gherla - Gherla, str.Clujului nr.5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1.RA Apele Romane-Sectia gospodarirea apelor Dej - Dej, str.1 Mai nr.17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112.R.A.G.C.L Turda -Turda,str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3.R.A.D.P. Turda- Turda, str.P.Maior nr.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4.R.A.D.P. Gherla - Gherla, str.M.Eminescu nr.1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5.R.A.G.C.L.Campia Turz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6.SC Univers T SA Cluj- Cluj-Napoca,str.Al.Vaida Voevod nr.53-5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7.Directia Generala Judeteana pentru Protectia Drepturilor Copilului Cluj - Cluj-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Napoca, str.G-ral E.Grigorescu nr.37-3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       Centrele de Plasament:Cluj-Napoca, Huedin, Gilau, Jucu, Gherla, Campia Turz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8.Academia Romana - Cluj-Napoca, str.Gh.Bilascu nr.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9.Filarmonica de Stat Transilvania - Cluj-Napoca, str.E.de Martonne nr.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20.Teatrul de Papusi Puk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21.Regia Autonoma Drumuri Judetene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22.Curtea de Conturi-Colegiul Jurisdictional Cluj- str.Motilor nr.1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23.Muzeul Etnografic al Transilvaniei-Sectia in aer libe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24.Muzeul National de Arta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125.Muzeul Octavian Gog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R O M A N I A                                                                                           Anexa 2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JUDETUL CLUJ\\tab \\tab \\tab \\tab \\tab                          la Hotararea nr. 55 din 17.08.2001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A. Consilii locale municipal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. CLUJ - NAPO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. TURD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. DE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. CAMPIA TURZ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. GHERL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B. Consilii locale orasenest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. HUED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C. Consilii locale comuna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..AGHIRES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. AITO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. ALUNI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. APAHID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. ASCHILE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. BAC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. BAISOAR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8. BELI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9. BONTID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0. BOBALN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1. BORS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2. BUZ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3. CAIAN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4. CALARAS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5. CALATE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6. CAMARAS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7. CAPUSU M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8. CASE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19. CATCA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0. CATIN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1. CEANU M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2. CHINTEN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3. CHIUIEST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4. CIUCE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5. CIURIL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6. COJOCN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7. CORNEST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8. CUZDRIOAR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29. DABA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0. FELEAC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1. FIZESU GHERL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2. FLOREST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3. FRAT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4. GARBA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5. GEA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6. GILA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7. IAR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8. ICLOD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39. IZVORU CRISULU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0. JICHISU DE  JO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1. JUC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2. LUN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3. MAGURI RACATA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4. MANASTIREN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5. MARGA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6. MARISE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7. MI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8. MIHAI VITEAZ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49. MINTIU GHERL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0. MOC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1. MOLDOVENEST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2. PALAT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3. PANTICE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4. PETRESTII DE JO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5. PLOSCO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6. POIEN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7. RECEA CRISTU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8. RIS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59. SACUIE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0. SANCRA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1. SANDULEST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2. SANMART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3. SANPAU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4. SAVADISL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5. SIC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6. SUAT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7. TRITENII DE JO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8. TUREN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69. TAG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0. UNGURA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1. VAD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2. VALEA IER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3. VIISOAR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74. VULTUREN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\par \\pa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\par \\par \}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\pa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4</Words>
  <Characters>17078</Characters>
  <CharactersWithSpaces>14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