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ab/>
      </w:r>
      <w:r>
        <w:rPr>
          <w:rFonts w:cs="Montserrat Light" w:ascii="Montserrat Light" w:hAnsi="Montserrat Light"/>
          <w:b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rFonts w:ascii="Montserrat" w:hAnsi="Montserrat" w:cs="Calibri Light"/>
          <w:bCs/>
          <w:sz w:val="22"/>
          <w:szCs w:val="22"/>
          <w:lang w:val="en-US" w:eastAsia="en-US"/>
        </w:rPr>
      </w:pPr>
      <w:r>
        <w:rPr>
          <w:rFonts w:cs="Calibri Light" w:ascii="Montserrat" w:hAnsi="Montserrat"/>
          <w:b/>
          <w:bCs/>
          <w:sz w:val="22"/>
          <w:szCs w:val="22"/>
          <w:lang w:val="en-US" w:eastAsia="en-US"/>
        </w:rPr>
        <w:t>Anexa nr. 2</w:t>
      </w:r>
    </w:p>
    <w:p>
      <w:pPr>
        <w:pStyle w:val="Normal"/>
        <w:rPr>
          <w:rFonts w:ascii="Montserrat" w:hAnsi="Montserra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Montserrat" w:hAnsi="Montserrat"/>
          <w:b/>
          <w:sz w:val="22"/>
          <w:szCs w:val="22"/>
          <w:lang w:val="en-US" w:eastAsia="en-US"/>
        </w:rPr>
        <w:tab/>
        <w:tab/>
        <w:tab/>
        <w:tab/>
        <w:t xml:space="preserve">                                                          l</w:t>
      </w:r>
      <w:r>
        <w:rPr>
          <w:rFonts w:cs="Calibri Light" w:ascii="Montserrat" w:hAnsi="Montserrat"/>
          <w:b/>
          <w:bCs/>
          <w:sz w:val="22"/>
          <w:szCs w:val="22"/>
          <w:lang w:val="en-US" w:eastAsia="en-US"/>
        </w:rPr>
        <w:t xml:space="preserve">a </w:t>
      </w:r>
      <w:r>
        <w:rPr>
          <w:rFonts w:cs="Calibri Light" w:ascii="Montserrat" w:hAnsi="Montserrat"/>
          <w:b/>
          <w:sz w:val="22"/>
          <w:szCs w:val="22"/>
          <w:lang w:val="en-US" w:eastAsia="en-US"/>
        </w:rPr>
        <w:t>Hotărârea nr. 163/202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TATUL DE FUNCŢI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entru societatea TETAROM S.A.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92"/>
        <w:gridCol w:w="1418"/>
        <w:gridCol w:w="1418"/>
        <w:gridCol w:w="1417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  <w:t>NR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  <w:t>Denumire direcTie/Serviciu/COMPARTIMENT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  <w:t xml:space="preserve">Si funcTiile aferent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COD </w:t>
            </w:r>
          </w:p>
          <w:p>
            <w:pPr>
              <w:pStyle w:val="TextBody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NIVELUL DE STUDI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  <w:t>Număr de posturi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en-US"/>
              </w:rPr>
              <w:t>DIRECTOR GEN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1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.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COMPARTIMENT MANAG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Manager al sistemelor de management al calită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2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Asistent mana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34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Manager al sistemului de management al riscu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257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.2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COMPARTIMENT DE MEDIU ȘI SECURITATE ŞI SĂNĂTATE ÎN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Tehnician în securitate şi sănătate în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25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Responsabil de med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25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.3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COMPARTIMENT RESURSE UM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Specialist resurse um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2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en-US"/>
              </w:rPr>
              <w:t>DIRECTOR GENERAL ADJUN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1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Oddlnadpis"/>
              <w:widowControl/>
              <w:tabs>
                <w:tab w:val="clear" w:pos="567"/>
              </w:tabs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I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 w:eastAsia="en-US"/>
              </w:rPr>
              <w:t>SERVICIUL COMER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21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.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  <w:t>COMPARTIMENT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Consilier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6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.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  <w:t>COMPARTIMENT ACHIZIŢII-CONTRAC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3-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63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5-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Expert achiziţii pub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4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Funcţionar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1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.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  <w:t>COMPARTIMENT MARK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8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Specialist mark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43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9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Specialist în relaţii pub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3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.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  <w:t>COMPARTIMENT ARHIV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0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Arhiv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41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.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COMPARTIMENT DEZVOLTARE, INVESTI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1-1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Inginer construc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14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3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Subinginer construc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14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V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en-US"/>
              </w:rPr>
              <w:t>SERVICIUL ECONOM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1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V.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Montserrat Light" w:hAnsi="Montserrat Light" w:cs="Montserrat Light"/>
                <w:b/>
                <w:b/>
                <w:i/>
                <w:i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color w:val="000000"/>
                <w:sz w:val="22"/>
                <w:szCs w:val="22"/>
                <w:lang w:val="ro-RO" w:eastAsia="en-US"/>
              </w:rPr>
              <w:t>COMPARTIMENT FINANCIAR-CONTA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657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/>
              </w:rPr>
              <w:tab/>
            </w: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2-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3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.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  <w:t>COMPARTIMENT BUGET, EXECUŢIE BUGETARĂ, CONTROL FINANCI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8-9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3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.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  <w:t>PARC 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0-1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Şof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832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.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  <w:t>COMPARTIMENT 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2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Administrator de reţea de calculato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52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.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  <w:t>COMPARTIMENT GESTIU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3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Lucrător gestion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32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V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SERVICIUL  EXPLOATARE, MENTENANŢ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1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.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2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Expert în conducerea şi organizarea activităţilor de mentenanţ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42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3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Operator responsabil cu supravegherea tehnică a instalaţiil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311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4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Funcţionar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1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.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ÎNTREŢINERE CLĂDI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5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giner instalaţii pentru construc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4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6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Operator centrală termi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31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7</w:t>
            </w: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</w:rPr>
              <w:t>-9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stal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126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Montator pereţi şi plafoane din ghips-car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12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Paz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9629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2-1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41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.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ÎNTREȚINERE INFRASTRUCTU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6-18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41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9-2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Paz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9629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.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SPAȚII VE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23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giner agron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24</w:t>
            </w: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</w:rPr>
              <w:t>-2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Îngrijitor spaţii ve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931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I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ERVICIUL ENERGET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21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I.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DISTRIBUŢIE ENERGIE ELECTRI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2-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giner electrotehn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5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tserrat Light"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8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giner electromeca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5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9</w:t>
            </w: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</w:rPr>
              <w:t>-1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41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I.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 xml:space="preserve">COMPARTIMENT FURNIZARE ENERGIE  ELECTRICĂ ŞI GAZ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4-1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giner electrotehn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5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I.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CONTRACTE ȘI RELAŢII CLIENŢ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6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Analist servicii cli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43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7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Consilier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6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8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63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Montserrat Light" w:hAnsi="Montserrat Light" w:cs="Montserrat Light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color w:val="000000"/>
                <w:sz w:val="22"/>
                <w:szCs w:val="22"/>
                <w:lang w:val="ro-RO" w:eastAsia="en-US"/>
              </w:rPr>
              <w:t>TOTAL GEN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77</w:t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  <w:lang w:val="ro-RO"/>
        </w:rPr>
        <w:t>Contrasemnează:</w:t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  <w:tab/>
        <w:tab/>
        <w:t>PREŞEDINTE,                                          SECRETAR GENERAL AL JUDEŢULUI,</w:t>
      </w:r>
    </w:p>
    <w:p>
      <w:pPr>
        <w:pStyle w:val="Normal"/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</w:t>
      </w:r>
      <w:r>
        <w:rPr>
          <w:rFonts w:cs="Montserrat" w:ascii="Montserrat" w:hAnsi="Montserrat"/>
          <w:sz w:val="22"/>
          <w:szCs w:val="22"/>
          <w:lang w:val="ro-RO"/>
        </w:rPr>
        <w:tab/>
        <w:t xml:space="preserve">    Alin TIȘE                                                                  Simona GACI</w:t>
        <w:tab/>
      </w:r>
    </w:p>
    <w:sectPr>
      <w:footerReference w:type="default" r:id="rId3"/>
      <w:type w:val="nextPage"/>
      <w:pgSz w:w="12240" w:h="15840"/>
      <w:pgMar w:left="1800" w:right="474" w:gutter="0" w:header="0" w:top="27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10324" w:leader="none"/>
      </w:tabs>
      <w:rPr>
        <w:iCs/>
        <w:color w:val="0000FF"/>
        <w:sz w:val="18"/>
        <w:lang w:val="fr-FR"/>
      </w:rPr>
    </w:pPr>
    <w:r>
      <w:rPr>
        <w:iCs/>
        <w:color w:val="0000FF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color w:val="333333"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05:00Z</dcterms:created>
  <dc:creator>Simona</dc:creator>
  <dc:description/>
  <cp:keywords/>
  <dc:language>en-US</dc:language>
  <cp:lastModifiedBy>Ioan Iusan</cp:lastModifiedBy>
  <cp:lastPrinted>2023-08-30T10:23:00Z</cp:lastPrinted>
  <dcterms:modified xsi:type="dcterms:W3CDTF">2023-09-11T07:07:00Z</dcterms:modified>
  <cp:revision>20</cp:revision>
  <dc:subject/>
  <dc:title>ANEXA 2</dc:title>
</cp:coreProperties>
</file>