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DISPOZITIA NR. 168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in  19 mart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cu privire la exercitarea controlului financiar preventiv propri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de catre domnul Malai Petru si doamna Chira Sabin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azand referatul de aprobare nr. 3437/1613/15.03.2001 al Directie Generale de Coordonare a Ativitatii Economice cu privire la organizarea controlului financiar preventiv propriu la nivel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vand in vedere dispoziti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13 alin. 5 din Ordonanta Guvernului Romaniei nr. 119 din 31 august 1999, cu modificarile si completarile ulterioar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punctul 3, 2 din Ordinul nr. 123 din 06.02.2001 al Ministrului Finantelor Publice pentru  aprobarea Normelor metodologice privind cadrul general al atributiilor si exercitarii controlului financiar preventiv propri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temeiul art. 72 din Legea nr. 69/1991 privind administratia publica locala, republicat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rt. 1. Domnul Malai Petru si doamna Chira Sabina exercita controlul financiar preventiv propriu asupra documentelor inscrise in Registrul proiectelor de operatiuni prevazute a fi prezentate la viza de control financiar preventiv propriu, conform cadrului general al atributiilor si exercitarii controlului financiar  preventiv propriu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rt. 2. Cu ducerea la indeplinire a prevederilor  prezentei se incredinteaza Directia Generala de Coordonare a Activitatii Econom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32</Characters>
  <CharactersWithSpaces>1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/>
  <dc:description/>
  <dc:language>en-US</dc:language>
  <cp:lastModifiedBy/>
  <dcterms:modified xsi:type="dcterms:W3CDTF">2006-09-04T13:4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