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 O M Â N I 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N R. 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7 april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ivind nominalizarea Consiliului Local Baciu pentru cofinanţarea proiectului SAPARD „Construire drum nou DC 141 - DN 1 F Suceagu - km 0+000-3+300, comuna Baciu, judetul Cluj” din programul nr. 1 cofinanţare programe comunitar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>
          <w:lang w:val="en-AU"/>
        </w:rPr>
      </w:pPr>
      <w:r>
        <w:rPr>
          <w:lang w:val="en-AU"/>
        </w:rPr>
        <w:t xml:space="preserve">În vederea </w:t>
      </w:r>
      <w:r>
        <w:rPr/>
        <w:t>nominalizării Consiliului Local Baciu pentru cofinanţarea proiectului SAPARD „Construire drum nou DC 141 - DN 1 F Suceagu - km 0+000-3+300, comuna Baciu, judetul Cluj” din programul nr. 1 cofinanţare programe comunitar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  <w:sz w:val="24"/>
        </w:rPr>
        <w:t>Programului SAPARD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  <w:bCs/>
          <w:sz w:val="24"/>
        </w:rPr>
        <w:t xml:space="preserve">Proiectului „Construire drum nou DC 141 - DN 1 F Suceagu - km 0+000-3+300, comuna Baciu, judetul Cluj”;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  <w:bCs/>
          <w:sz w:val="24"/>
        </w:rPr>
        <w:t>Anexei nr. 11 din Hotărârea Consiliului Judeţean nr. 191/2004 referitoare la aprobarea programelor prioritare ce vor fi finantate din cota de 15% din impozitul pe venit in anul 2005</w:t>
      </w:r>
      <w:r>
        <w:rPr>
          <w:b w:val="false"/>
          <w:sz w:val="24"/>
        </w:rPr>
        <w:t>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  <w:sz w:val="24"/>
        </w:rPr>
        <w:t>Art. 104 alin. 1 lit. „c”, „e” şi alin. 2 din Legea nr. 215/2001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si art. 46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09 din Legea administraţiei publice locale nr. 215/2001, cu modificarile si completarile ulterioare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nominalizarea Consiliului Local Baciu pentru cofinanţarea proiectului SAPARD „Construire drum nou DC 141 - DN 1 F Suceagu - km 0+000-3+300, comuna Baciu, judetul Cluj„ cu suma de pana la 1.222.166.667 lei, din cota de 15% din impozitul pe venit aferentă programului nr. 1 privind cofinanţarea programelor comunit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Alimentarea contului Consiliului Local Baciu se va face în baza solicitării scrise a acestuia însoţita de documente justificativ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  <w:u w:val="single"/>
        </w:rPr>
        <w:t>Art. 3</w:t>
      </w:r>
      <w:r>
        <w:rPr>
          <w:b/>
          <w:sz w:val="24"/>
        </w:rPr>
        <w:t xml:space="preserve">. </w:t>
      </w:r>
      <w:r>
        <w:rPr>
          <w:sz w:val="24"/>
        </w:rPr>
        <w:t>Cu punerea in aplicare si ducerea la îndeplinire a prevederilor prezentei hotărâri se încredinţează presedintele Consiliului Judetean prin Direcţia Generală Economică în colaborare cu Consiliul Local Baci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arius Petre Nicoara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bCs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0" w:leader="none"/>
      </w:tabs>
      <w:suppressAutoHyphens w:val="true"/>
      <w:jc w:val="both"/>
    </w:pPr>
    <w:rPr>
      <w:b/>
      <w:spacing w:val="-2"/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rodica.gogonea</dc:creator>
  <dc:description/>
  <dc:language>en-US</dc:language>
  <cp:lastModifiedBy/>
  <cp:lastPrinted>2005-04-22T12:10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