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A R A R E A   N R. 9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7 apri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privind initierea demersurilor pentru incheierea unui protocol de colaborare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ntre Consiliul Judetean Cluj si S.C. D`Effect Design S.R.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 xml:space="preserve">Consiliul Judetean Cluj 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In vederea </w:t>
      </w:r>
      <w:r>
        <w:rPr>
          <w:lang w:val="en-US"/>
        </w:rPr>
        <w:t>initierii demersurilor pentru incheierea unui protocol de colaborare intre Consiliul Judetean Cluj si S.C. D`Effect Design S.R.L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lang w:val="en-US"/>
        </w:rPr>
        <w:t>art. 3 alin. 1, art. 5 alin. 2, art. 10, art. 104 alin. 1 lit. f), s), din Legea nr. 215/2001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Fiind indeplinite cerintele art. 45 si art. 46 din Legea nr. 215/2001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In temeiul drepturilor conferite de art. 109 din legea administratiei publice locale nr. 215/2001, cu completarile si modific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lang w:val="en-US"/>
        </w:rPr>
        <w:t>Art. 1</w:t>
      </w:r>
      <w:r>
        <w:rPr>
          <w:lang w:val="en-US"/>
        </w:rPr>
        <w:t xml:space="preserve"> Se aproba initierea demersurilor pentru incheiere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unui protocol de colaborare intre Consiliul Judetean Cluj si S.C. D`Effect Design S.R.L. Cluj-Napoca, in vederea realizarii unor materiale publicita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lang w:val="en-US"/>
        </w:rPr>
        <w:t xml:space="preserve">Art. 2 </w:t>
      </w:r>
      <w:r>
        <w:rPr>
          <w:lang w:val="en-US"/>
        </w:rPr>
        <w:t>Cu ducerea la indeplinire a prvederilor prezentei hotarari se incredinteaza Presedintele Consiliului Judetean Cluj prin directiile de specialitate ale Consiliului Judetean Cluj si S.C. D`Effect Design S.R.L.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 </w:t>
      </w:r>
      <w:r>
        <w:rPr/>
        <w:tab/>
        <w:t>PRESEDINTE</w:t>
        <w:tab/>
        <w:tab/>
        <w:tab/>
        <w:tab/>
        <w:tab/>
        <w:t xml:space="preserve">      Contrasemneaz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Marius Petre Nicoara</w:t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800" w:right="873" w:gutter="0" w:header="0" w:top="161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4</Characters>
  <CharactersWithSpaces>11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simona.gaci</dc:creator>
  <dc:description/>
  <dc:language>en-US</dc:language>
  <cp:lastModifiedBy/>
  <cp:lastPrinted>2005-04-25T11:09:00Z</cp:lastPrinted>
  <dcterms:modified xsi:type="dcterms:W3CDTF">2006-09-04T13:4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