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 w:val="false"/>
          <w:bCs w:val="false"/>
        </w:rPr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HOTĂRÂREA Nr. 100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7 aprilie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bilanţului contabil pe anul 2004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l Regiei Autonome de Administrare a Domeniului Public şi Privat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l judeţului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bilanţului contabil pe anul 2004 al Regiei Autonome de Administrare a Domeniului Public şi Privat al judeţului Cluj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Ţinând seama de prevederil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4"/>
        </w:rPr>
        <w:t>Ordonanţei de Urgenţă nr. 45/2003 privind finanţele publice local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4"/>
        </w:rPr>
        <w:t xml:space="preserve">Legii nr. 82/1991 republicată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jc w:val="both"/>
        <w:rPr/>
      </w:pPr>
      <w:r>
        <w:rPr>
          <w:sz w:val="24"/>
        </w:rPr>
        <w:t>Ordinului Ministrului Finanţelor nr. 1827/22.12.2003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Bilanţul contabil pe anul 2004 al Regiei Autonome de Administrare a Domeniului Public şi Privat al judeţului Cluj, conform </w:t>
      </w:r>
      <w:r>
        <w:rPr>
          <w:b/>
          <w:bCs/>
          <w:i/>
          <w:iCs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>
          <w:bCs/>
        </w:rPr>
        <w:t>Se aprobă repartizarea profitului net după cum urmeaz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>50% la CJC</w:t>
        <w:tab/>
        <w:tab/>
        <w:tab/>
        <w:tab/>
        <w:t>1.331.216 mii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>40% fond de dezvoltare regie</w:t>
        <w:tab/>
        <w:tab/>
        <w:t>1.164.973 mii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bCs/>
        </w:rPr>
        <w:t>10% participare la profit</w:t>
        <w:tab/>
        <w:tab/>
        <w:tab/>
        <w:t xml:space="preserve">   266.243 mii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.</w:t>
      </w:r>
      <w:r>
        <w:rPr/>
        <w:t xml:space="preserve"> Cu ducerea la îndeplinire a prezentei hotărâri se încredinţează Regia Autonom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4. </w:t>
      </w:r>
      <w:r>
        <w:rPr/>
        <w:t>Prezenta hotărâre se comunică Regiei Autonome de Administrare a Domeniului Public şi Privat al judeţului Cluj şi Direcţiei Generale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Marius Petre Nicoara</w:t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sectPr>
      <w:type w:val="nextPage"/>
      <w:pgSz w:w="11906" w:h="16838"/>
      <w:pgMar w:left="1440" w:right="926" w:gutter="0" w:header="0" w:top="737" w:footer="0" w:bottom="1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