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ro-RO"/>
        </w:rPr>
      </w:pPr>
      <w:r>
        <w:rPr>
          <w:bCs/>
          <w:lang w:val="ro-RO"/>
        </w:rPr>
        <w:t xml:space="preserve">ROMÂNIA 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Cs/>
          <w:lang w:val="ro-RO"/>
        </w:rPr>
        <w:t>JUDEŢUL CLUJ</w:t>
      </w:r>
    </w:p>
    <w:p>
      <w:pPr>
        <w:pStyle w:val="Heading1"/>
        <w:bidi w:val="0"/>
        <w:ind w:left="0" w:right="0" w:hanging="0"/>
        <w:rPr/>
      </w:pPr>
      <w:r>
        <w:rPr/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lang w:val="ro-RO"/>
        </w:rPr>
        <w:t>H O T Ă R Â R E A   N R. 101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lang w:val="ro-RO"/>
        </w:rPr>
        <w:t>din 27 april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lang w:val="ro-RO"/>
        </w:rPr>
        <w:t>privind aprobarea modificării organigramei pe anul 2005 pentru Societatea Comerciala „Centrul Agro Transilvania Cluj” S.A., aflata sub autoritatea Consiliului Judetean Cluj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lang w:val="ro-RO"/>
        </w:rPr>
        <w:t>Consiliul Judeţean Cluj: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lang w:val="ro-RO"/>
        </w:rPr>
        <w:t>În vederea</w:t>
      </w:r>
      <w:r>
        <w:rPr>
          <w:bCs/>
          <w:lang w:val="ro-RO"/>
        </w:rPr>
        <w:t xml:space="preserve"> aprobarii modificării organigramei pe anul 2005 pentru Societatea Comerciala „Centrul Agro Transilvania Cluj” S.A., aflata sub autoritatea Consiliului Judetean Cluj;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lang w:val="ro-RO"/>
        </w:rPr>
        <w:t>Ţinând cont de prevederile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>
          <w:lang w:val="ro-RO"/>
        </w:rPr>
      </w:pPr>
      <w:r>
        <w:rPr>
          <w:lang w:val="ro-RO"/>
        </w:rPr>
        <w:t>art. 104 alin. (1) lit. b şi alin (2) din Legea nr. 215/2001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lang w:val="ro-RO"/>
        </w:rPr>
        <w:t>art. 28 Regulamentul de Organizare şi Funcţionare al S.C. Centrul Agro Transilvania Cluj S.A., Regulament aprobat prin Hotărârea Consiliului Judeţean Cluj nr. 17/13.02.2004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lang w:val="ro-RO"/>
        </w:rPr>
        <w:t>Hotărârea Consiliului de administraţie al S.C. Centrul Agro Transilvania Cluj S.A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Fiind indeplinite cerintele art. 45 si art. 46 din Legea nr. 215/2001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In temeiul drepturilor conferite de art. 109 din legea administratiei publice locale nr. 215/2001, cu completarile si modificarile ulterioar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lang w:val="ro-RO"/>
        </w:rPr>
        <w:t>h o t ă r ă ş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b/>
          <w:bCs/>
          <w:lang w:val="ro-RO"/>
        </w:rPr>
        <w:t>Art. 1.</w:t>
      </w:r>
      <w:r>
        <w:rPr>
          <w:lang w:val="ro-RO"/>
        </w:rPr>
        <w:t xml:space="preserve"> Se aprobă modificarea organigramei pe anul 2005 a S.C. „Centrul Agro Transilvania Cluj” S.A., conform </w:t>
      </w:r>
      <w:r>
        <w:rPr>
          <w:b/>
          <w:bCs/>
          <w:i/>
          <w:iCs/>
          <w:lang w:val="ro-RO"/>
        </w:rPr>
        <w:t>anexei</w:t>
      </w:r>
      <w:r>
        <w:rPr>
          <w:lang w:val="ro-RO"/>
        </w:rPr>
        <w:t xml:space="preserve"> care face parte integrantă din prezenta hotărâ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b/>
          <w:bCs/>
          <w:lang w:val="ro-RO"/>
        </w:rPr>
        <w:t>Art. 2.</w:t>
      </w:r>
      <w:r>
        <w:rPr>
          <w:lang w:val="ro-RO"/>
        </w:rPr>
        <w:t xml:space="preserve"> Cu punerea in aplicare si ducerea la indeplinire a prevederilor prezentei hotarari se incredinteaza presedintele Consiliului Judetean prin Directia Generala Economica si S.C. „Centrul Agro Transilvania Cluj” S.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        Contrasemnează,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PREŞEDINTE,</w:t>
        <w:tab/>
        <w:tab/>
        <w:tab/>
        <w:tab/>
        <w:tab/>
        <w:tab/>
        <w:t xml:space="preserve">   SECRETAR GENERAL,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2"/>
        </w:rPr>
        <w:t>Marius-Petre Nicoară</w:t>
        <w:tab/>
        <w:tab/>
        <w:tab/>
        <w:tab/>
        <w:tab/>
        <w:tab/>
        <w:tab/>
        <w:t xml:space="preserve"> Măriuca Pop</w:t>
      </w:r>
    </w:p>
    <w:p>
      <w:pPr>
        <w:sectPr>
          <w:type w:val="nextPage"/>
          <w:pgSz w:w="12240" w:h="15840"/>
          <w:pgMar w:left="1800" w:right="108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0" w:right="0" w:hanging="0"/>
        <w:rPr>
          <w:rFonts w:ascii="Times New Roman" w:hAnsi="Times New Roman"/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Cs/>
          <w:lang w:val="ro-RO"/>
        </w:rPr>
        <w:t xml:space="preserve">ROMÂNIA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ro-RO"/>
        </w:rPr>
        <w:t>Anexa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Cs/>
          <w:lang w:val="ro-RO"/>
        </w:rPr>
        <w:t>JUDEŢUL CLUJ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lang w:val="ro-RO"/>
        </w:rPr>
        <w:t>la Hotararea nr. 101/2005</w:t>
      </w:r>
    </w:p>
    <w:p>
      <w:pPr>
        <w:pStyle w:val="Heading1"/>
        <w:bidi w:val="0"/>
        <w:ind w:left="0" w:right="0" w:hanging="0"/>
        <w:rPr/>
      </w:pPr>
      <w:r>
        <w:rPr/>
        <w:t xml:space="preserve">CONSILIUL JUDEŢEAN </w:t>
      </w:r>
    </w:p>
    <w:p>
      <w:pPr>
        <w:pStyle w:val="TextBody"/>
        <w:bidi w:val="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311785</wp:posOffset>
                </wp:positionV>
                <wp:extent cx="9511030" cy="492315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0" cy="4923000"/>
                          <a:chOff x="0" y="0"/>
                          <a:chExt cx="9511200" cy="4923000"/>
                        </a:xfrm>
                      </wpg:grpSpPr>
                      <wps:wsp>
                        <wps:cNvSpPr/>
                        <wps:spPr>
                          <a:xfrm>
                            <a:off x="2830320" y="342360"/>
                            <a:ext cx="149220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DIRECTOR GENERAL 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33720" y="457920"/>
                            <a:ext cx="13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45792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246744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DIRECTOR GENERAL ADJUNCT          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33720" y="114372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372320"/>
                            <a:ext cx="188280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DEPARTAMENTUL TEHNIC  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34200" y="571680"/>
                            <a:ext cx="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372320"/>
                            <a:ext cx="38257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DEPARTAMENTUL JURIDIC-RESURSE</w:t>
                              </w: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 xml:space="preserve"> UMANE                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INFORMATICĂ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3634200" y="915120"/>
                            <a:ext cx="516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6600" y="915120"/>
                            <a:ext cx="144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4640" y="1372320"/>
                            <a:ext cx="34657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DEPARTAMENTUL ECONOMIC-MARKETING       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663400" y="915120"/>
                            <a:ext cx="144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2040" y="1372320"/>
                            <a:ext cx="1192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AUDIT INTERN 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19600" y="1600920"/>
                            <a:ext cx="0" cy="80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2400480"/>
                            <a:ext cx="68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2400480"/>
                            <a:ext cx="19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240048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240048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514600"/>
                            <a:ext cx="164664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SERVICIUL PRODUCŢIE 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52960" y="2514600"/>
                            <a:ext cx="321948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SERVICIUL ADMINISTRATIV – ÎNTREŢINETRE     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3800" y="2972520"/>
                            <a:ext cx="1440" cy="160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3200400"/>
                            <a:ext cx="230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086640"/>
                            <a:ext cx="22744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Deservenţi linie sortare, spălare,ambalare 12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3800" y="3772080"/>
                            <a:ext cx="230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657600"/>
                            <a:ext cx="10821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Recepţioneri marfă 4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3800" y="4344120"/>
                            <a:ext cx="230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229280"/>
                            <a:ext cx="147708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Spălare ambalaje şi auto 2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61800" y="297252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3086640"/>
                            <a:ext cx="57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1800" y="3086640"/>
                            <a:ext cx="1607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3086640"/>
                            <a:ext cx="1440" cy="126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3314880"/>
                            <a:ext cx="11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3200400"/>
                            <a:ext cx="110628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Mecanic întreţinere</w:t>
                              </w:r>
                              <w:r>
                                <w:rPr>
                                  <w:sz w:val="22"/>
                                  <w:szCs w:val="22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91200" y="3542760"/>
                            <a:ext cx="11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3542760"/>
                            <a:ext cx="4122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Şofer  4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91200" y="3886920"/>
                            <a:ext cx="11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3886920"/>
                            <a:ext cx="6552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Electrician 3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91200" y="4344120"/>
                            <a:ext cx="11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4229280"/>
                            <a:ext cx="98244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Motostivuitorist 1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62720" y="3086640"/>
                            <a:ext cx="720" cy="18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3086640"/>
                            <a:ext cx="11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120" y="2858040"/>
                            <a:ext cx="14871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Pompieri+ALA+NTSM      3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62720" y="331488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480" y="3086640"/>
                            <a:ext cx="2242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Deservenţi drumuri, canal, curăţenie          3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62720" y="3657600"/>
                            <a:ext cx="11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3542760"/>
                            <a:ext cx="9478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Centrală termică 4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62720" y="3886920"/>
                            <a:ext cx="11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3772080"/>
                            <a:ext cx="17604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Centrală frig+centrală ventilaţie  4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62720" y="4115520"/>
                            <a:ext cx="11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4000680"/>
                            <a:ext cx="9550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Îngrijitori clădiri 5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62720" y="4344120"/>
                            <a:ext cx="11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760" y="4229280"/>
                            <a:ext cx="4507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Portari 3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62720" y="46864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440" y="4457880"/>
                            <a:ext cx="5727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Paznici 6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405920" y="2057400"/>
                            <a:ext cx="14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2172240"/>
                            <a:ext cx="45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920" y="2172240"/>
                            <a:ext cx="126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2172240"/>
                            <a:ext cx="14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3400" y="2172240"/>
                            <a:ext cx="14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2285280"/>
                            <a:ext cx="25869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SERVICIUL  CONTABILITATE +FINANCIAR 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948000" y="2514600"/>
                            <a:ext cx="1440" cy="19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2858040"/>
                            <a:ext cx="11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8040" y="2858040"/>
                            <a:ext cx="4546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Contabi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litate  4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948000" y="3542760"/>
                            <a:ext cx="11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0400" y="3429720"/>
                            <a:ext cx="4896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Financi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948000" y="4229280"/>
                            <a:ext cx="11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4560" y="4115520"/>
                            <a:ext cx="5212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Secretar 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604280" y="2285280"/>
                            <a:ext cx="154764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SERVICIUL MARKETING 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863840" y="2743200"/>
                            <a:ext cx="720" cy="19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3840" y="3086640"/>
                            <a:ext cx="11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360" y="2743200"/>
                            <a:ext cx="164664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Agent prestări servicii (casier) 3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863840" y="3772080"/>
                            <a:ext cx="11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2520" y="3314880"/>
                            <a:ext cx="20383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Ag. specializat pt produse vegetale      3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863840" y="4344120"/>
                            <a:ext cx="11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1040" y="3886920"/>
                            <a:ext cx="16009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Ag . specilizat pt prod. anim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863840" y="46864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720" y="4457880"/>
                            <a:ext cx="15444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 xml:space="preserve">Secretar relaţii cu publicul   1 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19720" y="229320"/>
                            <a:ext cx="144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0"/>
                            <a:ext cx="218952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CONSILIUL DE ADMINISTRAŢIE 9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77200" y="11448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0"/>
                            <a:ext cx="72000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CENZORI 3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7.15pt;margin-top:24.55pt;width:748.9pt;height:387.6pt" coordorigin="-143,491" coordsize="14978,77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91;width:14219;height:773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4314;top:1030;width:2349;height:26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DIRECTOR GENERAL 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1800,1212" to="3970,12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800,1212" to="1800,157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-143;top:1572;width:3885;height:26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DIRECTOR GENERAL ADJUNCT          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1800,2292" to="1800,265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407;top:2652;width:2964;height:26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DEPARTAMENTUL TEHNIC  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5580,1391" to="5580,265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2927;top:2652;width:6024;height:56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DEPARTAMENTUL JURIDIC-RESURSE</w:t>
                        </w:r>
                        <w:r>
                          <w:rPr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 xml:space="preserve"> UMANE                 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INFORMATICĂ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5580,1932" to="13716,1932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1159,1932" to="11160,265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8431;top:2652;width:5457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DEPARTAMENTUL ECONOMIC-MARKETING       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13500,1932" to="13501,265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12380;top:2652;width:1877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AUDIT INTERN 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1620,3012" to="1620,427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40,4271" to="1625,427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620,4271" to="4692,427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40,4271" to="541,445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79,4271" to="4680,445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53;top:4451;width:2592;height:26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SERVICIUL PRODUCŢIE 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145;top:4451;width:5069;height:26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SERVICIUL ADMINISTRATIV – ÎNTREŢINETRE     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540,5172" to="541,770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40,5531" to="901,553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280;top:5352;width:3581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Deservenţi linie sortare, spălare,ambalare 12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540,6431" to="901,643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1218;top:6251;width:1703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Recepţioneri marfă 4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540,7332" to="901,733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907;top:7151;width:2325;height:26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Spălare ambalaje şi auto 2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4679,5172" to="4679,535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780,5352" to="4683,535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79,5352" to="7210,5353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3780,5352" to="3781,73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780,5711" to="3961,571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4258;top:5531;width:1741;height:26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Mecanic întreţinere</w:t>
                        </w:r>
                        <w:r>
                          <w:rPr>
                            <w:sz w:val="22"/>
                            <w:szCs w:val="22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 xml:space="preserve"> 3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3780,6070" to="3961,607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4355;top:6070;width:648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Şofer  4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3780,6612" to="3961,66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4253;top:6612;width:1031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Electrician 3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3780,7332" to="3961,733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4265;top:7151;width:1546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Motostivuitorist 1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7200,5352" to="7200,824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200,5352" to="7380,535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7648;top:4992;width:2341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Pompieri+ALA+NTSM      3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7200,5711" to="7380,571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6784;top:5352;width:3531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Deservenţi drumuri, canal, curăţenie          3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7200,6251" to="7380,625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7714;top:6070;width:1492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Centrală termică 4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7200,6612" to="7380,661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7524;top:6431;width:2771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Centrală frig+centrală ventilaţie  4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7200,6972" to="7380,697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8157;top:6791;width:1503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Îngrijitori clădiri 5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7200,7332" to="7380,733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8554;top:7151;width:709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Portari 3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7200,7871" to="7380,787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8009;top:7511;width:901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Paznici 6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11520,3731" to="11521,39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799,3912" to="11522,39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1520,3912" to="13508,39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799,3912" to="10800,409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3500,3912" to="13501,409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7503;top:4090;width:4073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SERVICIUL  CONTABILITATE +FINANCIAR 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10799,4451" to="10800,752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799,4992" to="10980,499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11161;top:4992;width:715;height:47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Contabi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litate  4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10799,6070" to="10980,607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11133;top:5892;width:770;height:47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Financi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3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10799,7151" to="10980,715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11108;top:6972;width:820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Secretar 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832;top:4090;width:2436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SERVICIUL MARKETING 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12241,4811" to="12241,788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2241,5352" to="12421,535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11933;top:4811;width:2592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Agent prestări servicii (casier) 3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12241,6431" to="12421,643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11625;top:5711;width:3209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Ag. specializat pt produse vegetale      3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12241,7332" to="12421,733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11969;top:6612;width:2520;height:47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Ag . specilizat pt prod. anim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3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12241,7871" to="12421,787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12104;top:7511;width:2431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 xml:space="preserve">Secretar relaţii cu publicul   1 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5400,852" to="5401,108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3675;top:491;width:3447;height:26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CONSILIUL DE ADMINISTRAŢIE 9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7380,671" to="7741,67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8073;top:491;width:1133;height:26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CENZORI 3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66</Characters>
  <CharactersWithSpaces>1420</CharactersWithSpaces>
  <Company>centrul agro transilv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oana</dc:creator>
  <dc:description/>
  <dc:language>en-US</dc:language>
  <cp:lastModifiedBy/>
  <cp:lastPrinted>2005-04-19T12:09:00Z</cp:lastPrinted>
  <dcterms:modified xsi:type="dcterms:W3CDTF">2006-09-04T13:48:00Z</dcterms:modified>
  <cp:revision>2</cp:revision>
  <dc:subject/>
  <dc:title>ROMÂ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