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 w:val="false"/>
          <w:bCs w:val="false"/>
        </w:rPr>
        <w:t>ROMÂ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H O T Ă R Â R E A   N R. 103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4"/>
        </w:rPr>
        <w:t>din 27 april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privind aprobarea bilanţului contabil pe anul 2004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al Regiei Autonome a Drumurilor Judeţene Cluj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Consiliul Judeţean Cluj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vederea aprobarea bilanţului contabil pe anul 2004 al Regiei Autonome a Drumurilor Judeţene Cluj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Ţinând seama de prevederile Ordonanţei de Urgenţă nr. 45/2003 privind finanţele publice locale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>Având în vedere prevederile Legii nr. 82/1991 republicată şi ale Ordinului Ministrului Finanţelor nr. 1827/22.12.2003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sz w:val="24"/>
        </w:rPr>
        <w:t xml:space="preserve">Fiind îndeplinite prevederile art. 45 şi art. 46 din Legea nr. 215/2001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În temeiul drepturilor conferite prin art. 109 din Legea administraţiei publice locale nr. 215/2001, cu modificarile si completarile ulterioar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h o t ă r ă ş t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1.</w:t>
      </w:r>
      <w:r>
        <w:rPr>
          <w:sz w:val="24"/>
        </w:rPr>
        <w:t xml:space="preserve"> Se aprobă Bilanţul contabil pe anul 2004 al Regiei Autonome a Drumurilor Judeţene Cluj conform </w:t>
      </w:r>
      <w:r>
        <w:rPr>
          <w:b/>
          <w:bCs/>
          <w:i/>
          <w:iCs/>
          <w:sz w:val="24"/>
        </w:rPr>
        <w:t xml:space="preserve">anexei </w:t>
      </w:r>
      <w:r>
        <w:rPr>
          <w:sz w:val="24"/>
        </w:rPr>
        <w:t>care face parte integrantă din prezenta hotărâre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>Art. 2.</w:t>
      </w:r>
      <w:r>
        <w:rPr>
          <w:sz w:val="24"/>
        </w:rPr>
        <w:t xml:space="preserve"> Cu ducerea la îndeplinire a prezentei hotărâri se încredinţează Regia Autonomă a Drumurilor Judeţene Cluj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</w:rPr>
        <w:t xml:space="preserve">Art. 3. </w:t>
      </w:r>
      <w:r>
        <w:rPr>
          <w:sz w:val="24"/>
        </w:rPr>
        <w:t xml:space="preserve">Prezenta hotărâre se comunică Regiei Autonome a Drumurilor Judeţene Cluj şi Direcţiei Generale Economice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ESEDINTE</w:t>
        <w:tab/>
        <w:tab/>
        <w:tab/>
        <w:tab/>
        <w:tab/>
        <w:tab/>
        <w:t xml:space="preserve">        Contrasemneaz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lang w:val="en-US"/>
        </w:rPr>
        <w:t>SECRETAR GENERAL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lang w:val="en-US"/>
        </w:rPr>
        <w:t>Marius Petre Nicoara</w:t>
        <w:tab/>
      </w:r>
      <w:r>
        <w:rPr>
          <w:sz w:val="24"/>
          <w:lang w:val="en-US"/>
        </w:rPr>
        <w:tab/>
        <w:tab/>
        <w:tab/>
        <w:tab/>
        <w:tab/>
      </w:r>
      <w:r>
        <w:rPr>
          <w:b/>
          <w:sz w:val="24"/>
          <w:lang w:val="en-US"/>
        </w:rPr>
        <w:t>Mariuca Pop</w:t>
      </w:r>
      <w:r>
        <w:rPr>
          <w:sz w:val="24"/>
          <w:lang w:val="en-US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90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6</Characters>
  <CharactersWithSpaces>1096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florica.rus</dc:creator>
  <dc:description/>
  <dc:language>en-US</dc:language>
  <cp:lastModifiedBy/>
  <dcterms:modified xsi:type="dcterms:W3CDTF">2006-09-04T13:48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