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resedint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DISPOZITIA NR. 169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din 19 martie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cu privire la cadrul specific al proiectelor de operatiuni supuse controlulu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financiar preventiv propriu, la nivelul Consiliului Judet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Vazand referatul de aprobare nr. 3437/1613/15.03.2001 al Directie Generale de Coordonare a Ativitatii Economice cu privire la organizarea controlului financiar preventiv propriu la nivelul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vand in vedere dispozitiil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art. 13 alin. 5 din Ordonanta Guvernului Romaniei nr. 119 din 31 august 1999, cu modificarile si completarile ulterioar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punctul 13 din Ordinul nr. 123 din 06 februarie 2001 al Ministrului Finantelor Publice pentru  aprobarea Normelor metodologice privind cadrul general al atributiilor si exercitarii controlului financiar preventiv propriu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n temeiul art. 72 din Legea nr. 69/1991 privind administratia publica locala, republicat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rt. 1. Cadrul specific al proiectelor de operatiuni supuse controlului financiar preventiv, la nivelul Consiliului Judetean Cluj, se stabileste potrivit anexei la prezenta dispoziti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rt. 2. Cu ducerea la indeplinire a prevederilor prezentei se incredinteaza Directia Generala de Coordonare a Activitatii Economic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Gratian Serban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66</Characters>
  <CharactersWithSpaces>15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/>
  <dc:description/>
  <dc:language>en-US</dc:language>
  <cp:lastModifiedBy/>
  <dcterms:modified xsi:type="dcterms:W3CDTF">2006-09-04T13:48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