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O Z I Ţ I A    N R. 97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18 aprilie 2005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cu privire la transferul d-lui Pop Silvian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 4458/2005 al Direcţiei Generale Economice, prin care supune aprobării transferul, în interesul serviciului, al d-lui Pop Silvian, referent la Serviciul Administraţie Publică şi Stare Civilă din cadrul Direcţiei Generale de Administraţie Publică şi Juridică a Consiliului Judeţean, în interesul serviciului, începând cu data de 01.04.2005;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ab/>
        <w:t>Ţinând cont de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>art. 75 (c) şi art. 78 (1)(a) din Legea privind Statutul funcţionarilor publici nr. 188/1999 republicată;</w:t>
      </w:r>
    </w:p>
    <w:p>
      <w:pPr>
        <w:pStyle w:val="TextBodyIndent"/>
        <w:bidi w:val="0"/>
        <w:ind w:left="360" w:right="0" w:hanging="0"/>
        <w:rPr>
          <w:lang w:val="ro-RO"/>
        </w:rPr>
      </w:pPr>
      <w:r>
        <w:rPr>
          <w:lang w:val="ro-RO"/>
        </w:rPr>
        <w:tab/>
        <w:t xml:space="preserve">          În  temeiul  art. 116 (3)  şi  117 (1) din  Legea administraţiei   publice   locale nr. 215/2001, cu modificările ulterioare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Începând cu data de 01.04.2005, d-l Pop Silvian, referent la Serviciul Administraţie Publică şi Stare Civilă din cadrul Direcţiei Generale de Administraţie Publică şi Juridică a Consiliului Judeţean  se transferă, în interesul serviciului la Direcţia Judeţeană de Evidenţă a Persoanelor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u w:val="single"/>
          <w:lang w:val="ro-RO"/>
        </w:rPr>
        <w:t>Art. 2.</w:t>
      </w:r>
      <w:r>
        <w:rPr>
          <w:lang w:val="ro-RO"/>
        </w:rPr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 ,        </w:t>
        <w:tab/>
        <w:tab/>
        <w:tab/>
        <w:t xml:space="preserve">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Secretar General,</w:t>
      </w:r>
    </w:p>
    <w:p>
      <w:pPr>
        <w:pStyle w:val="TextBody"/>
        <w:bidi w:val="0"/>
        <w:ind w:left="0" w:right="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>Marius Nicoară</w:t>
        <w:tab/>
        <w:tab/>
        <w:tab/>
        <w:t xml:space="preserve">         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rela.precup</dc:creator>
  <dc:description/>
  <dc:language>en-US</dc:language>
  <cp:lastModifiedBy/>
  <cp:lastPrinted>2005-04-19T13:27:00Z</cp:lastPrinted>
  <dcterms:modified xsi:type="dcterms:W3CDTF">2006-09-04T13:48:00Z</dcterms:modified>
  <cp:revision>2</cp:revision>
  <dc:subject/>
  <dc:title> 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