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 R. 98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18 aprilie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cu privire la transferul d-lui Pop Laurenţiu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4458/2005 al Direcţiei Generale Economice, prin care supune aprobării transferul, în interesul serviciului, al d-lui Pop Laurenţiu, referent la Serviciul Administraţie Publică şi Stare Civilă din cadrul Direcţiei Generale de Administraţie Publică şi Juridică a Consiliului Judeţean, în interesul serviciului, începând cu data de 01.04.2005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 75 (c) şi art. 78 (1)(a) din Legea privind Statutul funcţionarilor publici, nr. 188/1999 republicată;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ab/>
        <w:t xml:space="preserve">          În  temeiul  art. 116 (3)  şi  117 (1) din  Legea administraţiei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Începând cu data de 01.04.2005, d-l Pop Laurenţiu, referent la Serviciul Administraţie Publică şi Stare Civilă din cadrul Direcţiei Generale de Administraţie Publică şi Juridică a Consiliului Judeţean  se transferă, în interesul serviciului la Direcţia Judeţeană de Evidenţă a Persoanelor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 ,        </w:t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TextBody"/>
        <w:bidi w:val="0"/>
        <w:ind w:left="0" w:right="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>Marius Nicoară</w:t>
        <w:tab/>
        <w:tab/>
        <w:tab/>
        <w:t xml:space="preserve">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2</Characters>
  <CharactersWithSpaces>129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rela.precup</dc:creator>
  <dc:description/>
  <dc:language>en-US</dc:language>
  <cp:lastModifiedBy/>
  <cp:lastPrinted>2005-04-19T13:22:00Z</cp:lastPrinted>
  <dcterms:modified xsi:type="dcterms:W3CDTF">2006-09-04T13:48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