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</w:t>
      </w:r>
      <w:r>
        <w:rPr>
          <w:sz w:val="22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Pre</w:t>
      </w:r>
      <w:r>
        <w:rPr>
          <w:sz w:val="22"/>
          <w:lang w:val="ro-RO"/>
        </w:rPr>
        <w:t>ş</w:t>
      </w:r>
      <w:r>
        <w:rPr>
          <w:sz w:val="22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1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n 22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 xml:space="preserve">în şedinţă extraordinara </w:t>
      </w:r>
      <w:r>
        <w:rPr>
          <w:b/>
          <w:sz w:val="22"/>
          <w:lang w:val="ro-RO"/>
        </w:rPr>
        <w:t xml:space="preserve">publică </w:t>
      </w:r>
      <w:r>
        <w:rPr>
          <w:b/>
          <w:sz w:val="22"/>
          <w:lang w:val="fr-FR"/>
        </w:rPr>
        <w:t>pentru miercuri, 27.04.2005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</w:t>
      </w:r>
      <w:r>
        <w:rPr>
          <w:bCs/>
          <w:sz w:val="22"/>
          <w:lang w:val="fr-FR"/>
        </w:rPr>
        <w:t>extraordinara</w:t>
      </w:r>
      <w:r>
        <w:rPr>
          <w:b/>
          <w:sz w:val="22"/>
          <w:lang w:val="fr-FR"/>
        </w:rPr>
        <w:t xml:space="preserve"> </w:t>
      </w:r>
      <w:r>
        <w:rPr>
          <w:sz w:val="22"/>
        </w:rPr>
        <w:t xml:space="preserve">pentru miercuri, 27.04.2005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privind </w:t>
      </w:r>
      <w:r>
        <w:rPr>
          <w:sz w:val="22"/>
        </w:rPr>
        <w:t xml:space="preserve">modificarea si completarea Hotararii nr. 140 adoptata de Consiliul Judetean la data de 13.10.2004 cu privire la reorganizarea Regiei Autonome Judetene Apa – Canal Cluj ca societate comerciala pe actiuni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privind schimbarea denumirilor si atribuirea de denumiri noi unor institutii de interes judetean din subordinea Consiliului Judetean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privind </w:t>
      </w:r>
      <w:r>
        <w:rPr>
          <w:bCs/>
          <w:sz w:val="22"/>
        </w:rPr>
        <w:t>completarea componenţei Consiliului de administratie al S.C. TETAROM S.A. aflata in subordinea Consiliului Judetean Cluj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aprobarea studiului de fezabilitate “Modernizarea infrastructurii de acces in zona turistica Rachitele-Prislop-Ic Ponor”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aprobarea studiului de fezabilitate “Dezvoltarea turismului de iarna in Muntii Apuseni – judetele Cluj si Bihor”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acordarea de catre Consiliul Judetean Cluj ca institutie publica implicata in privatizarea S.C. Clujana S.A. a mandatului special reprezentantului CJC in AGA la S.C. Clujana S.A. in vederea aprobarii vanzarii de active si terenuri la aceasta societate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transferarea dreptului de administrare asupra unor spatii din imobilul situat in municipiul Cluj-Napoca, str. Decebal nr. 26, proprietate publica a judetului Cluj in administrarea Consiliului Local al municipiului Cluj-Napoca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</w:t>
      </w:r>
      <w:r>
        <w:rPr>
          <w:sz w:val="22"/>
        </w:rPr>
        <w:t>trecerea din administrarea Spitalului Clinic Judetean Cluj in administrarea Directiei Generale de Asistenta Sociala si Protectia Copilului Cluj a unor cladiri care apartin domeniului public al judetului Cluj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trecerea din domeniul public in domeniul privat al judetului Cluj a unor constructii aflate in administrarea Spitalului Clinic de Copii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aprobarea punerii in valoare a terenurilor din patrimonial judetului Cluj, conform H.C.J. nr. 73/23.03.2005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>Proiect de hotarare privind aprobarea bilantului contabil pe anul 2004 al S.C. “Centrul Agro Transilvania” S.A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</w:t>
      </w:r>
      <w:r>
        <w:rPr>
          <w:sz w:val="22"/>
        </w:rPr>
        <w:t>aprobarea Planului de Şcolarizare pentru anul şcolar 2005-2006 pentru judeţul Cluj</w:t>
      </w:r>
      <w:r>
        <w:rPr>
          <w:sz w:val="22"/>
          <w:lang w:val="en-GB" w:eastAsia="en-US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</w:t>
      </w:r>
      <w:r>
        <w:rPr>
          <w:sz w:val="22"/>
        </w:rPr>
        <w:t xml:space="preserve">aprobarea modificarii Hotararii nr. 27/2003 privind aprobarea infiintarii Comisiei de expertiza medicala a persoanelor </w:t>
      </w:r>
      <w:r>
        <w:rPr>
          <w:sz w:val="22"/>
          <w:lang w:val="fr-FR"/>
        </w:rPr>
        <w:t xml:space="preserve">cu handicap pentru adulti a Judetului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</w:t>
      </w:r>
      <w:r>
        <w:rPr>
          <w:sz w:val="22"/>
        </w:rPr>
        <w:t>aprobarea planului de restructurare/inchidere a institutiilor de protectie speciala a persoanelor cu handicap din Judetul Cluj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aprobarea cofinantarii proiectelor “Locuinte protejate” si “Aici este casa mea” din cadrul Programului PHARE 2003/005-551.01.04 – Sprijin pentru reforma sistemului de protectie a persoanelor cu handicap din Romania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aprobarea asocierii Consiliului Judetean Cluj cu Consiliul Local Floresti si alti agenti economici in vederea realizarii unor locuinte prin credit ipotecar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>Proiect de hotarare privind aprobarea Strategiei de dezvoltare economico-sociala a judetului Cluj, pe anul 2005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Proiect de hotarare privind </w:t>
      </w:r>
      <w:r>
        <w:rPr>
          <w:bCs/>
          <w:sz w:val="22"/>
        </w:rPr>
        <w:t>reîntregirea şi majorarea capitalului social al S.C. TETAROM S.A. prin aportul în natură al unui teren de 12 ha aflat în proprietatea judeţului Cluj</w:t>
      </w:r>
      <w:r>
        <w:rPr>
          <w:sz w:val="22"/>
          <w:lang w:val="en-GB" w:eastAsia="en-US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  <w:lang w:val="en-GB" w:eastAsia="en-US"/>
        </w:rPr>
        <w:t xml:space="preserve">Diverse.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1260" w:leader="none"/>
        </w:tabs>
        <w:bidi w:val="0"/>
        <w:ind w:left="126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</w:t>
      </w:r>
      <w:r>
        <w:rPr>
          <w:sz w:val="22"/>
          <w:lang w:eastAsia="en-US"/>
        </w:rPr>
        <w:t>privind nominalizarea unor sume din cota de 15% din impozitul pe venit şi din sumele defalcate pentru susţinerea programului de învăţământ, cultură şi spor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1260" w:leader="none"/>
        </w:tabs>
        <w:bidi w:val="0"/>
        <w:ind w:left="126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</w:t>
      </w:r>
      <w:r>
        <w:rPr>
          <w:sz w:val="22"/>
          <w:lang w:eastAsia="en-US"/>
        </w:rPr>
        <w:t>privind nominalizarea Consiliului local Baciu pentru cofinanţarea proiectului SAPARD- „Construire drum nou DC-141 – DN 1 F Suceag – km 0+000-3+300, comuna Baciu” din programul nr. 1 cofinanţare programe comunitar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1260" w:leader="none"/>
        </w:tabs>
        <w:bidi w:val="0"/>
        <w:ind w:left="126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</w:t>
      </w:r>
      <w:r>
        <w:rPr>
          <w:sz w:val="22"/>
          <w:lang w:eastAsia="en-US"/>
        </w:rPr>
        <w:t>privind rectificarea bugetului propriu de venituri ş</w:t>
      </w:r>
      <w:r>
        <w:rPr>
          <w:sz w:val="22"/>
          <w:lang w:val="fr-FR" w:eastAsia="en-US"/>
        </w:rPr>
        <w:t>i cheltuieli al Consiliului Judeţean Cluj pe anul 2005.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1260" w:leader="none"/>
        </w:tabs>
        <w:bidi w:val="0"/>
        <w:ind w:left="1260" w:right="0" w:hanging="360"/>
        <w:jc w:val="both"/>
        <w:rPr>
          <w:lang w:val="en-GB"/>
        </w:rPr>
      </w:pPr>
      <w:r>
        <w:rPr>
          <w:sz w:val="22"/>
          <w:lang w:val="en-GB" w:eastAsia="en-US"/>
        </w:rPr>
        <w:t xml:space="preserve">Proiect de hotarare </w:t>
      </w:r>
      <w:r>
        <w:rPr>
          <w:sz w:val="22"/>
          <w:lang w:eastAsia="en-US"/>
        </w:rPr>
        <w:t>privind aprobarea iniţierii demersurilor în vederea încheierii unui protocol de colaborare între Consiliului Judeţean şi S.C. D`Effect Desing S.R.L.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2"/>
        </w:rPr>
        <w:t xml:space="preserve">Proiect de hotarare privind aprobarea bilantului contabil pe anul 2004 al Regiei Autonome de Administrare a Domeniului Public si Privat al judetului Cluj.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2"/>
        </w:rPr>
        <w:t>Proiect de hotarare privind aprobarea bugetului pe anul 2005 la Directia Judeteana de Evidenta a Persoanelor Cluj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  <w:lang w:val="ro-RO"/>
        </w:rPr>
        <w:t>Marius</w:t>
      </w:r>
      <w:r>
        <w:rPr>
          <w:b/>
          <w:sz w:val="22"/>
        </w:rPr>
        <w:t>-</w:t>
      </w:r>
      <w:r>
        <w:rPr>
          <w:b/>
          <w:sz w:val="22"/>
          <w:lang w:val="ro-RO"/>
        </w:rPr>
        <w:t>Petre</w:t>
      </w:r>
      <w:r>
        <w:rPr>
          <w:b/>
          <w:sz w:val="22"/>
        </w:rPr>
        <w:t xml:space="preserve"> Nicoar</w:t>
      </w:r>
      <w:r>
        <w:rPr>
          <w:b/>
          <w:sz w:val="22"/>
          <w:lang w:val="ro-RO"/>
        </w:rPr>
        <w:t>ă</w:t>
      </w:r>
      <w:r>
        <w:rPr>
          <w:b/>
          <w:sz w:val="22"/>
        </w:rPr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56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ro-RO"/>
    </w:rPr>
  </w:style>
  <w:style w:type="paragraph" w:styleId="Endnote">
    <w:name w:val="Endnote Text"/>
    <w:basedOn w:val="Normal"/>
    <w:pPr/>
    <w:rPr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416</Characters>
  <CharactersWithSpaces>46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5-04-25T15:08:00Z</cp:lastPrinted>
  <dcterms:modified xsi:type="dcterms:W3CDTF">2006-09-04T13:48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