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           </w:t>
      </w:r>
      <w:r>
        <w:rPr>
          <w:b w:val="false"/>
          <w:bCs/>
          <w:lang w:val="ro-RO"/>
        </w:rPr>
        <w:t xml:space="preserve">R O M Â N I A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1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5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cu privire la constituirea comisiei de  soluţionare a contestaţiilor pentru ocuparea unor posturi de consilieri în cadrul aparatului propriu al Consiliului Judeţean Cluj la concursul din data de 24.05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Economice nr.4343 /2005 prin care se propune spre aprobare constituirea comisiilor de soluţionare a contestaţiilor la concursul organizat în data de 24.05.2005 pentru ocuparea unor posturi de consilier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conformitate cu prevederile art.2 lit.a) din Anexa Nr.1 la H.G.nr.1209/2003 privind organizarea şi dezvoltarea carierei funcţionarilor publici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soluţionare a contestaţiilor, la concursul organizat în data de 24.05.2005 pentru ocuparea unor posturi de consilieri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Preşedinte:- Furcovici Daniela – consilier la Serviciul Integrare European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 Membrii:  - Moldovan Paul - consilier la Serviciul Integrare European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      - Şiman Corina – cons.juridic la Serviciul Juridic Contencio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  <w:t>- Creţu Alexandru – consilier la Serviciul Tehnic Proiectar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     - Reprezentant ANFP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Secretar:    -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arius Nicoară                              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4</Characters>
  <CharactersWithSpaces>184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   R O M Â N I A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