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ŢUL CLUJ                                                   </w:t>
      </w:r>
    </w:p>
    <w:p>
      <w:pPr>
        <w:pStyle w:val="Heading4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1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9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cu privire la modificarea comisiei de  concurs şi a comisiei de soluţionare a contestaţiilor pentru ocuparea a 3 posturi de consilier asistent la Serviciul Integrare Europeană în cadrul aparatului propriu al Consiliului Judeţean Cluj la concursul din data de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24-25.05.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ăzând referatul Direcţiei Generale Economice nr. 4343 /2005 prin care se propune spre aprobare modificarea comisiei de concurs şi a comisiei de soluţionare a contestaţiilor la concursul organizat în data de 24-25.05.2005 pentru ocuparea celor 3  posturi de consilier asistent la Serviciul Integrare European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conformitate cu prevederile art.2 lit. a) din Anexa nr.1 la H.G.nr.1209/2003 privind organizarea şi dezvoltarea carierei funcţionarilor publici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modifică art.1 din dispoziţia nr.102 / 25.04.2005 privind constituirea</w:t>
      </w:r>
      <w:r>
        <w:rPr>
          <w:b/>
          <w:bCs/>
        </w:rPr>
        <w:t xml:space="preserve"> </w:t>
      </w:r>
      <w:r>
        <w:rPr/>
        <w:t>comisiei de concurs, la concursul organizat în data de 24-25.05.2005 pentru ocuparea a 3 posturi de consilier asistent la Serviciul Integrare Europeană din cadrul aparatului propriu al Consiliului Judeţean Cluj prin înlocuirea dnei Gogonea Rodica – şef Serviciu Integrare Europeană cu dna Furcovici Daniela – consilier la Serviciul Integrare Europeană, ca membru în comisia de concurs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Art. 2. </w:t>
      </w:r>
      <w:r>
        <w:rPr/>
        <w:t>Se modifică art.1 din dispoziţia nr.101 / 25.04.2005 privind constituirea</w:t>
      </w:r>
      <w:r>
        <w:rPr>
          <w:b/>
          <w:bCs/>
        </w:rPr>
        <w:t xml:space="preserve"> </w:t>
      </w:r>
      <w:r>
        <w:rPr/>
        <w:t>comisiei de soluţionare a contestaţiilor, la concursul organizat în data de 24-25.05.2005 pentru ocuparea a 3 posturi de consilier asistent la Serviciul Integrare Europeană din cadrul aparatului propriu al Consiliului Judeţean Cluj prin înlocuirea dnei Furcovici Daniela – consilier la Serviciul Integrare Europeană cu dna Mocan Corina – consilier la Serviciul Resurse Umane, ca membru în comisie şi a dnei. Mocan Corina – consilier la Serviciul Resurse Umane cu dna. Pruteanu Florina – referent la Serviciul Resurse Umane, ca secretar al comisie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.</w:t>
      </w:r>
      <w:r>
        <w:rPr/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 ,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Secretar General 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arius Nicoară                                                      Măriuca Pop</w:t>
      </w:r>
    </w:p>
    <w:sectPr>
      <w:type w:val="nextPage"/>
      <w:pgSz w:w="12240" w:h="15840"/>
      <w:pgMar w:left="1800" w:right="1080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5</Characters>
  <CharactersWithSpaces>22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corina.mocan</dc:creator>
  <dc:description/>
  <dc:language>en-US</dc:language>
  <cp:lastModifiedBy/>
  <cp:lastPrinted>2005-05-17T15:02:00Z</cp:lastPrinted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