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resedint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DISPOZITIA NR. 172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din 27 martie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cu privire la numirea Comisiei de selectie a ofertelor de pret la achizitiil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de bunuri si servicii "mobilier pentru Sala mare de Conferinte"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a Palatului Administrativ al judetului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vand in vedere referatul nr. 3436/SADC din 6.03.2001, intocmit de catre Directia Generala de Urbanism, Amenajarea Teritoriului si Lucrari Publice, cu privire la numirea Comisiei de selectie a ofertelor de pret la achitiile de bunuri si servicii "mobilier pentru Sala mare de Conferinte" a Palatului Administrativ al judetului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n temeiul drepturilor conferite prin art. 71 alin 2 si art. 71 din Lege Administratiei Publice locale nr. 69/1991, republicata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rt. unic. Se constituie Comisia de selectie a ofertelor de pret la achizitiile de bunuri si servicii "mobilier pentru Sala mare de Conferinte " a Palatului Administrativ al judetului Cluj, compusa din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: ec. Malai Petru - Director general D.G.C.A.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     dr. arh. Radu Calin Spanu - Director general D.G.U.A.T.L.P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     ec. Sabina Chira - Director general D.G.C.A.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     ec. Aurel Ormenean - Sef serviciu "Servicii publice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     ing. Alexandru Cretu - Sef serviciu "S.I.L.P.L.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     ing. Emil Suciu - consilier "S.A.D.C.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             Augustin Rusu - Sef serviciu "Serviciu administrativ"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PRESEDINTE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Ing. Gratian Serban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86</Characters>
  <CharactersWithSpaces>16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/>
  <dc:description/>
  <dc:language>en-US</dc:language>
  <cp:lastModifiedBy/>
  <dcterms:modified xsi:type="dcterms:W3CDTF">2006-09-04T13:48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