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O Z I Ţ I A    NR. 121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in 31 mai 2005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 xml:space="preserve">cu privire la transferul d-rei </w:t>
      </w:r>
      <w:r>
        <w:rPr>
          <w:lang w:val="ro-RO"/>
        </w:rPr>
        <w:t>Manoilă Stela-Adrian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Luând în studiu referatul nr.6336/2005  al Direcţiei Generale Economice, prin care supune aprobării transferul, la cerere, al d-rei Manoilă Stela-Adriana, referent la Compartimentul Audit Intern al Consiliului Judeţean Cluj, începând cu data de 01.06.2005;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  <w:tab/>
        <w:t>Ţinând cont de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lang w:val="ro-RO"/>
        </w:rPr>
        <w:t>art.75 (c) şi art.78 (1)(b) din Legea privind Statutul funcţionarilor publici, nr.188/1999 republicată;</w:t>
      </w:r>
    </w:p>
    <w:p>
      <w:pPr>
        <w:pStyle w:val="TextBodyIndent"/>
        <w:bidi w:val="0"/>
        <w:ind w:left="360" w:right="0" w:hanging="0"/>
        <w:rPr>
          <w:lang w:val="ro-RO"/>
        </w:rPr>
      </w:pPr>
      <w:r>
        <w:rPr>
          <w:lang w:val="ro-RO"/>
        </w:rPr>
        <w:tab/>
        <w:t xml:space="preserve">          În  temeiul  art. 116 (3)  şi  117(1) din  Legea administraţiei   publice   locale nr. 215/2001, cu modificările ulterioare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Începând cu data de 01.06.2005, d-ra Manoilă Stela-Adriana, referent la Compartimentul Audit Intern al Consiliului Judeţean Cluj se transferă, la cerere la Direcţia Judeţeană de Evidenţă a Persoanelor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u w:val="single"/>
          <w:lang w:val="ro-RO"/>
        </w:rPr>
        <w:t>Art. 2.</w:t>
      </w:r>
      <w:r>
        <w:rPr>
          <w:lang w:val="ro-RO"/>
        </w:rPr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 R E Ş E D I N T E ,        </w:t>
        <w:tab/>
        <w:tab/>
        <w:tab/>
        <w:t xml:space="preserve">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Secretar General,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Marius Nicoară</w:t>
        <w:tab/>
        <w:tab/>
        <w:tab/>
        <w:t xml:space="preserve">                  Măriuca Pop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3</Characters>
  <CharactersWithSpaces>113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mirela.precup</dc:creator>
  <dc:description/>
  <dc:language>en-US</dc:language>
  <cp:lastModifiedBy/>
  <cp:lastPrinted>2005-05-24T14:40:00Z</cp:lastPrinted>
  <dcterms:modified xsi:type="dcterms:W3CDTF">2006-09-04T13:48:00Z</dcterms:modified>
  <cp:revision>2</cp:revision>
  <dc:subject/>
  <dc:title> 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