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R O M A N I A </w:t>
      </w:r>
    </w:p>
    <w:p>
      <w:pPr>
        <w:pStyle w:val="Normal"/>
        <w:bidi w:val="0"/>
        <w:ind w:left="0" w:right="0" w:hanging="0"/>
        <w:rPr/>
      </w:pPr>
      <w:r>
        <w:rPr/>
        <w:t xml:space="preserve">JUDETUL CLUJ </w:t>
      </w:r>
    </w:p>
    <w:p>
      <w:pPr>
        <w:pStyle w:val="Heading4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H O T A R A R E A   N R . 1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in 31 mai 2005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cu privire la desemnarea </w:t>
      </w:r>
      <w:r>
        <w:rPr>
          <w:b/>
          <w:bCs/>
          <w:lang w:val="fr-FR"/>
        </w:rPr>
        <w:t xml:space="preserve">unui </w:t>
      </w:r>
      <w:r>
        <w:rPr>
          <w:b/>
          <w:bCs/>
        </w:rPr>
        <w:t xml:space="preserve">membru în Consiliul de Administraţi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l Casei de Asigurări de Sănătate a judeţului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vederea desemnării unui membru în Consiliul de Administraţie al Casei de Asigurări de Sănătate a judeţului Cluj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Ţinând cont de prevederile art. 80 alin. (1) lit. „a” din O.U.G. privind organizarea şi funcţionarea sistemului de asigurări sociale de sănătate, nr. 150/2002, cu modificările şi completările ulterioare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Văzând prevederile art. 104 alin. (2)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Fiind îndeplinite prevederile art. 45 şi art. 46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 xml:space="preserve">. </w:t>
      </w:r>
      <w:r>
        <w:rPr/>
        <w:t xml:space="preserve">Dl. Ioan Nicoară se desemnează, de către Consiliul Judeţean, membru în Consiliul de administraţie al Casei de Asigurări de Sănătate a judeţului Cluj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Cu punerea în aplicare şi ducerea la îndeplinire a prevederilor prezentei hotărâri se încredinţează preşedintele Consiliului Judeţean prin Direcţia Generală de Administraţie Publică şi Juridică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 xml:space="preserve">    PRESEDINTE, </w:t>
        <w:tab/>
        <w:tab/>
        <w:tab/>
        <w:tab/>
        <w:tab/>
        <w:tab/>
        <w:t xml:space="preserve">      Contrasemnează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SECRETAR GENERAL, </w:t>
      </w:r>
    </w:p>
    <w:p>
      <w:pPr>
        <w:pStyle w:val="Heading5"/>
        <w:bidi w:val="0"/>
        <w:ind w:left="0" w:right="0" w:hanging="0"/>
        <w:rPr/>
      </w:pPr>
      <w:r>
        <w:rPr/>
        <w:tab/>
        <w:t xml:space="preserve">Marius Petre Nicoară </w:t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1</Characters>
  <CharactersWithSpaces>116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cp:lastPrinted>2004-02-02T13:01:00Z</cp:lastPrinted>
  <dcterms:modified xsi:type="dcterms:W3CDTF">2006-09-04T13:48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