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lang w:val="ro-RO"/>
        </w:rPr>
        <w:t>JUDEŢUL CLUJ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H O T Ă R Â R E A   N R.</w:t>
      </w:r>
      <w:r>
        <w:rPr>
          <w:b/>
        </w:rPr>
        <w:t xml:space="preserve"> 10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ro-RO"/>
        </w:rPr>
        <w:t>din 31 mai 2005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 xml:space="preserve">privind aprobarea extensiei perioadei de finalizare a lucrărilor la Obiectivul: “Centru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de Marketing pentru Produse Agro-Alimentare Cluj”,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omponentă a Programului Phare 2001 “Coeziune Economică şi Socială”, Infrastuctura Mare Regional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Consiliul Judeţean Cluj,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În vederea aprobării extensiei perioadei de finalizare a lucrărilor la Obiectivul: „Centrul de Marketing pentru Produse Agro-Alimentare Cluj”, componentă a Programului Phare 2001 „Coeziune Economică şi Socială”, Infrastructura Mare Regională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lang w:val="ro-RO"/>
        </w:rPr>
        <w:t>Memorandumului de finanţare RO 0104 – RO 0109, Programul Naţional Phare 200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lang w:val="ro-RO"/>
        </w:rPr>
        <w:t>Ordinului nr. 1882/2004 de publicare a Addendumului la Memorandumul de finanţare dintre Guvernul României şi Comisia Europeană, privind Programul Naţional Phare 2001 RO 0104 – RO 0109 semnat la Bucureşti la 9 noiembrie 200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ro-RO"/>
        </w:rPr>
        <w:t>Acordului Cadru încheiat între Autoritatea Contractantă – Ministerul Integrării Europene – şi Beneficiarul Local – Consiliul Judeţean Cluj – în data de 29.11.2003, referitoare la realizarea Obiectivului « Centrul de Marketing pentru Produse Agro-Alimentare Cluj 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ro-RO"/>
        </w:rPr>
        <w:t>Contractului încheiat între Autoritatea Contractantă – Ministerul Integrării Europene – şi Contractor – C. Balafas S.A. Grecia, Sucursala Bucureşti România – cap. 8 art. 8.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ro-RO"/>
        </w:rPr>
        <w:t>Hotărârii Consiliului Judeţean Cluj nr. 133/28.11.2003 privind participarea la cheltuieli în vederea realizării Proiectului de infrastructură mare/regională Phare RO 0108.03.04.05: “Centrul de Marketing pentru Produse Agro-Alimentare Cluj »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Fiind indeplinite prevederile art. 45 si art. 46 din Legea nr. 215/2001,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În temeiul drepturilor conferite prin art.109 din Legea administraţiei publice locale nr. 215/2001, cu modificările şi complet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extensia perioadei de finalizarea a lucrărilor la Obiectivul: ”Centrul de Marketing pentru Produse Agro-Alimentare Cluj”, cu 275 de zile, fără alocări financiare suplimenta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ducerea la îndeplinire şi punerea în aplicarea a prezentei Hotărâri se încredinţează preşedintele Consiliului Judeţean Cluj şi S.C. Centrul Agro Transilvania Cluj S.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PREŞEDINTE,                                                                           Contrasemnează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Marius Petre Nicoară                                           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Măriuca Pop</w:t>
      </w:r>
    </w:p>
    <w:sectPr>
      <w:type w:val="nextPage"/>
      <w:pgSz w:w="12240" w:h="15840"/>
      <w:pgMar w:left="1800" w:right="900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 w:eastAsia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0</Characters>
  <CharactersWithSpaces>208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