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ROMANIA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Â R E A   N R. 109</w:t>
      </w:r>
    </w:p>
    <w:p>
      <w:pPr>
        <w:pStyle w:val="Normal"/>
        <w:bidi w:val="0"/>
        <w:ind w:left="180" w:right="0" w:hanging="180"/>
        <w:jc w:val="center"/>
        <w:rPr/>
      </w:pPr>
      <w:r>
        <w:rPr>
          <w:b/>
        </w:rPr>
        <w:t xml:space="preserve">din </w:t>
      </w:r>
      <w:r>
        <w:rPr>
          <w:b/>
          <w:lang w:val="en-US"/>
        </w:rPr>
        <w:t>31 mai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rivind repartizarea din impozitul pe venit încasat la bugetul Consiliului Judeţean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din cota de 13%, a sumei de 4.770.998 mii lei pentru Direcţia Judeţeană de Evidenţ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 Persoanelor Cluj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In vederea repartizarii </w:t>
      </w:r>
      <w:r>
        <w:rPr>
          <w:bCs/>
        </w:rPr>
        <w:t>din impozitul pe venit încasat la bugetul Consiliului Judeţean, din cota de 13%, a sumei de 4.770.998 mii lei pentru Direcţia Judeţeană de Evidenţă a Persoanelor Cluj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Ţinând cont de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art. 6 din O.G nr. 84/2001 privind înfiinţarea, organizarea şi funcţionarea serviciilor publice comunitare de evidenţă a persoanel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.G. nr.87 art.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.U.G nr. 45/2003 privind finanţele publice locale aprobată prin Legea 108/2004 modificată prin O.U.G nr 9/2005 publicată în MO 184/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Legii nr. 215/20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Referatului de aprobare nr. 6969/25.05.2005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Fiind îndeplinite prevederile art. 45 şi art. 46 din Legea nr. 215/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109 din Legea administraţiei publice locale nr. 215/2001, cu modificările şi completările ulterioare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 xml:space="preserve">Art. 1. </w:t>
      </w:r>
      <w:r>
        <w:rPr/>
        <w:t>Se  aprobă repartizarea sumei de 4.770.998 mii lei din cota de 13% din impozitul pe venit încasat la bugetul Consiliului Judeţean pentru Direcţia Judeţeană de Evidenţa Persoanelor Cluj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Art. 3. </w:t>
      </w:r>
      <w:r>
        <w:rPr/>
        <w:t>Cu ducerea la îndeplinire si punerea in aplicare a prevederilor prezentei hotărâri se încredinţează presedintele Consiliului Judetean prin Direcţia Generală Economică si Direcţia Judeţeană de Evidenţă a Persoanelor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 xml:space="preserve">PREŞEDINTE                                              </w:t>
        <w:tab/>
        <w:tab/>
        <w:t xml:space="preserve">      Contrasemnează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 xml:space="preserve">Marius Petre Nicoară                                                 </w:t>
        <w:tab/>
        <w:tab/>
        <w:tab/>
        <w:t xml:space="preserve"> Măriuca Pop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right="-495" w:firstLine="567"/>
      <w:jc w:val="both"/>
    </w:pPr>
    <w:rPr>
      <w:bCs/>
      <w:sz w:val="28"/>
      <w:lang w:eastAsia="en-US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0</Characters>
  <CharactersWithSpaces>156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oprea.ioana</dc:creator>
  <dc:description/>
  <dc:language>en-US</dc:language>
  <cp:lastModifiedBy/>
  <cp:lastPrinted>2004-02-02T13:01:00Z</cp:lastPrinted>
  <dcterms:modified xsi:type="dcterms:W3CDTF">2006-09-04T13:48:00Z</dcterms:modified>
  <cp:revision>2</cp:revision>
  <dc:subject/>
  <dc:title>            ROM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