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R O M </w:t>
      </w:r>
      <w:r>
        <w:rPr/>
        <w:t xml:space="preserve">Â N I A    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N R. 1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in 31 mai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 xml:space="preserve">privind aprobarea bugetului de venituri şi cheltuieli a Direcţiei Judeţene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 xml:space="preserve">de Evidenţă a Persoanelor Cluj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bugetului de venituri si cheltuieli a Directiei Judetene de Evidenta a Persoanelor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6 din O.G nr. 84/2001privind înfiinţarea, organizarea şi funcţionarea serviciilor publice comunitare de evidenţă a persoanelo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U.G nr. 45/2003 privind finanţele publice locale aprobată prin Legea nr. 108/2004 modificată prin O.U.G.  nr. 9/2005 publicată în M.O. 184/200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215/2001 privind administraţia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eferatului de aprobare nr. 6971/25.05.2005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109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Art. 1. </w:t>
      </w:r>
      <w:r>
        <w:rPr/>
        <w:t xml:space="preserve">Se  aprobă bugetul de venituri şi cheltuieli în valoare de 6.188.401 mii lei conform </w:t>
      </w:r>
      <w:r>
        <w:rPr>
          <w:b/>
          <w:bCs/>
          <w:i/>
          <w:iCs/>
          <w:color w:val="0000FF"/>
        </w:rPr>
        <w:t>anexelor</w:t>
      </w:r>
      <w:r>
        <w:rPr/>
        <w:t xml:space="preserve"> care fac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Cu ducerea la îndeplinire si punerea in aplicare a prevederilor prezentei hotărâri se încredinţează presedintele Consiliului Judetean prin Direcţia Generală Economică si Direcţia Judeţeană de Evidenţă a Persoanelor Clu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b/>
        </w:rPr>
        <w:t xml:space="preserve">PREŞEDINTE                                                 </w:t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 xml:space="preserve">Marius Petre Nicoară                                                </w:t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right="-714" w:firstLine="567"/>
      <w:jc w:val="both"/>
    </w:pPr>
    <w:rPr>
      <w:bCs/>
      <w:sz w:val="28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7</Characters>
  <CharactersWithSpaces>143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