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 xml:space="preserve">                  </w:t>
      </w:r>
      <w:r>
        <w:rPr>
          <w:rFonts w:ascii="Times New Roman" w:hAnsi="Times New Roman"/>
          <w:sz w:val="22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sz w:val="22"/>
          <w:lang w:val="ro-RO"/>
        </w:rPr>
        <w:t xml:space="preserve">            </w:t>
      </w:r>
      <w:r>
        <w:rPr>
          <w:rFonts w:ascii="Times New Roman" w:hAnsi="Times New Roman"/>
          <w:sz w:val="22"/>
          <w:lang w:val="ro-RO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2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H O T Ă R Â R E A      N R. 1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n 31 mai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ind w:left="708" w:hanging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privind modificarea şi completarea Hotărârii Consiliului Judeţean Cluj nr. 21/2005 </w:t>
      </w:r>
    </w:p>
    <w:p>
      <w:pPr>
        <w:pStyle w:val="Normal"/>
        <w:bidi w:val="0"/>
        <w:ind w:left="708" w:hanging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referitor la constituirea comisiei de finanţare a învăţământului </w:t>
      </w:r>
    </w:p>
    <w:p>
      <w:pPr>
        <w:pStyle w:val="Normal"/>
        <w:bidi w:val="0"/>
        <w:ind w:left="708" w:hanging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preuniversitar de stat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În vederea modificării şi completării    Hotărârii Consiliului Judeţean nr. 21/2005</w:t>
      </w:r>
      <w:r>
        <w:rPr>
          <w:rFonts w:ascii="Times New Roman" w:hAnsi="Times New Roman"/>
          <w:b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sz w:val="22"/>
          <w:lang w:val="ro-RO"/>
        </w:rPr>
        <w:t>referitor la constituirea comisiei de finanţare a învăţământului preuniversitar de stat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 xml:space="preserve">H.G.nr. 1942/2004 privind nominalizarea judeţelor-pilot care vor aplica noul sistem de finanţare şi administrare a unităţilor de învăţământ preuniversitar de stat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>art. 33 lit. „b” din Normele metodologice aprobate prin H.G. nr. 2.192/2004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>art. 17 alin. 4 şi alin. 5 din Normele metodologice aprobate prin H.G. nr. 2192/2004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 xml:space="preserve">art. 40. alin. 2 din Legea nr. 84/1995, Legea învăţământului republicată cu modificările şi completările ulterioare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>art. 104 alin. 1 lit „m” şi alin. 2 din Legea nr. 215/2001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Fiind îndeplinite prevederile art.</w:t>
      </w:r>
      <w:r>
        <w:rPr>
          <w:rFonts w:ascii="Times New Roman" w:hAnsi="Times New Roman"/>
          <w:b w:val="false"/>
          <w:sz w:val="22"/>
          <w:lang w:val="en-US"/>
        </w:rPr>
        <w:t xml:space="preserve"> 45 si art. 46 din Legea nr. 215/2001</w:t>
      </w:r>
      <w:r>
        <w:rPr>
          <w:rFonts w:ascii="Times New Roman" w:hAnsi="Times New Roman"/>
          <w:b w:val="false"/>
          <w:sz w:val="22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În temeiul drepturilor conferite de art. 109 din Legea administraţiei publice locale nr. 215/2001, cu modificarile si completa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lang w:val="ro-RO"/>
        </w:rPr>
        <w:t xml:space="preserve">Art. I. </w:t>
      </w:r>
      <w:r>
        <w:rPr>
          <w:rFonts w:ascii="Times New Roman" w:hAnsi="Times New Roman"/>
          <w:b w:val="false"/>
          <w:sz w:val="22"/>
          <w:lang w:val="ro-RO"/>
        </w:rPr>
        <w:t>Se modifică prevederile art. 1 din Hotărârea nr. 21 adoptată de Consiliul Judeţean Cluj la data de 26.01.2005 nr. 21/2005 care vor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„</w:t>
      </w:r>
      <w:r>
        <w:rPr>
          <w:rFonts w:ascii="Times New Roman" w:hAnsi="Times New Roman"/>
          <w:b w:val="false"/>
          <w:sz w:val="22"/>
          <w:lang w:val="ro-RO"/>
        </w:rPr>
        <w:t>Art. 1. Se aprobă constituirea Comisiei judeţene de finanţare a învăţământului preuniversitar de stat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Sandor Kerekes,</w:t>
        <w:tab/>
        <w:tab/>
        <w:t>vicepreşedinte C.J.C.,</w:t>
        <w:tab/>
        <w:tab/>
        <w:tab/>
        <w:tab/>
        <w:tab/>
        <w:t xml:space="preserve">- preşedint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0"/>
          <w:lang w:val="ro-RO"/>
        </w:rPr>
        <w:t>- Drd.Titiana Gheorghina Zlătior,      inspector şcolar general</w:t>
        <w:tab/>
        <w:tab/>
        <w:tab/>
        <w:tab/>
        <w:tab/>
        <w:t xml:space="preserve">- vicepreşedint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Prof. Maria Simuţ,</w:t>
        <w:tab/>
        <w:tab/>
        <w:t>inspector şcolar general adjunct</w:t>
        <w:tab/>
        <w:tab/>
        <w:tab/>
        <w:tab/>
        <w:t xml:space="preserve">- preşedintel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 xml:space="preserve"> consiliului şcolar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>       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Petru Mălai,</w:t>
        <w:tab/>
        <w:tab/>
        <w:tab/>
        <w:t>director executiv C.J.C.,</w:t>
        <w:tab/>
        <w:tab/>
        <w:tab/>
        <w:tab/>
        <w:t>- membr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Simona Tatomir,</w:t>
        <w:tab/>
        <w:tab/>
        <w:t>consilier Consiliul Judeţean Cluj</w:t>
        <w:tab/>
        <w:tab/>
        <w:tab/>
        <w:t>- membr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Dorin Andrica,</w:t>
        <w:tab/>
        <w:tab/>
        <w:t>consilier consiliul local Dej</w:t>
        <w:tab/>
        <w:tab/>
        <w:tab/>
        <w:tab/>
        <w:t>- membr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Vasas Ştefan,</w:t>
        <w:tab/>
        <w:tab/>
        <w:tab/>
        <w:t xml:space="preserve">consilier consiliul local Huedin </w:t>
        <w:tab/>
        <w:tab/>
        <w:tab/>
        <w:tab/>
        <w:t xml:space="preserve">- membru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Felician Graur,</w:t>
        <w:tab/>
        <w:tab/>
        <w:t>consilier consiliul local Aghireşu</w:t>
        <w:tab/>
        <w:tab/>
        <w:tab/>
        <w:t>- membru</w:t>
      </w:r>
    </w:p>
    <w:p>
      <w:pPr>
        <w:pStyle w:val="Normal"/>
        <w:bidi w:val="0"/>
        <w:ind w:left="708" w:hanging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Laura Stănoiu,</w:t>
        <w:tab/>
        <w:tab/>
        <w:t xml:space="preserve">contabil şef Inspectoratul Şcolar Judeţean </w:t>
        <w:tab/>
        <w:tab/>
        <w:t>- membr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Mariana Costea,</w:t>
        <w:tab/>
        <w:tab/>
        <w:t>director Colegiul Teh. „Anghel Salini” Cluj Napoca</w:t>
        <w:tab/>
        <w:t>- membr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Constantin Corega,</w:t>
        <w:tab/>
        <w:tab/>
        <w:t>director Colegiul Naţional „E. Racoviţă” Cluj-Napoca</w:t>
        <w:tab/>
        <w:t>- membr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Rodica Neagu,</w:t>
        <w:tab/>
        <w:tab/>
        <w:t>contabil Şcoala „Andrei Şaguna” Turda</w:t>
        <w:tab/>
        <w:tab/>
        <w:tab/>
        <w:t>- membr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Monica Vaidahazan,</w:t>
        <w:tab/>
        <w:tab/>
        <w:t>contabil şef Liceul Teoretic „N. Bălcescu” Cluj Napoca</w:t>
        <w:tab/>
        <w:t>- membr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Lucia Cojocaru,</w:t>
        <w:tab/>
        <w:tab/>
        <w:t>reprezentant S.L.I.P.C.</w:t>
        <w:tab/>
        <w:tab/>
        <w:tab/>
        <w:tab/>
        <w:tab/>
        <w:t>- membr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 Ioan Marcu,</w:t>
        <w:tab/>
        <w:tab/>
        <w:tab/>
        <w:t>reprezentant sindicatul „Spiru Haret”</w:t>
        <w:tab/>
        <w:tab/>
        <w:tab/>
        <w:t>- membru”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lang w:val="ro-RO"/>
        </w:rPr>
        <w:t>Art. II.</w:t>
      </w:r>
      <w:r>
        <w:rPr>
          <w:rFonts w:ascii="Times New Roman" w:hAnsi="Times New Roman"/>
          <w:b w:val="false"/>
          <w:sz w:val="22"/>
          <w:lang w:val="ro-RO"/>
        </w:rPr>
        <w:t xml:space="preserve"> Cu ducerea la îndeplinire şi punerea în aplicare a prevederilor prezentei hotărâri a prevederilor prezentei hotărâri se încredinţează Preşedintele Consiliului Judeţean Cluj prin Direcţia Generală de Administraţie Publică şi Juridică. </w:t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lang w:val="ro-RO"/>
        </w:rPr>
        <w:t>PREŞEDINTE,</w:t>
        <w:tab/>
        <w:tab/>
        <w:tab/>
        <w:tab/>
        <w:tab/>
        <w:tab/>
        <w:t>           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lang w:val="ro-RO"/>
        </w:rPr>
        <w:tab/>
        <w:tab/>
        <w:tab/>
        <w:tab/>
        <w:tab/>
        <w:tab/>
        <w:tab/>
        <w:tab/>
        <w:tab/>
        <w:t xml:space="preserve">SECRETAR GENERA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lang w:val="ro-RO"/>
        </w:rPr>
        <w:t xml:space="preserve">            </w:t>
      </w:r>
      <w:r>
        <w:rPr>
          <w:rFonts w:ascii="Times New Roman" w:hAnsi="Times New Roman"/>
          <w:b/>
          <w:sz w:val="22"/>
          <w:lang w:val="ro-RO"/>
        </w:rPr>
        <w:t>Marius-Petre Nicoară</w:t>
        <w:tab/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