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ROMÂNIA                                                                                                  Anexa nr. 2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JUDEŢUL CLUJ</w:t>
      </w:r>
      <w:r>
        <w:rPr>
          <w:rFonts w:cs="Cambria" w:ascii="Cambria" w:hAnsi="Cambria"/>
          <w:b/>
          <w:sz w:val="24"/>
          <w:szCs w:val="24"/>
          <w:lang w:eastAsia="ro-RO"/>
        </w:rPr>
        <w:t xml:space="preserve">                                                                                         la Hotărârea nr. 257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CONSILIUL JUDEŢEAN</w:t>
      </w:r>
      <w:r>
        <w:rPr>
          <w:rFonts w:cs="Cambria" w:ascii="Cambria" w:hAnsi="Cambria"/>
          <w:b/>
          <w:sz w:val="24"/>
          <w:szCs w:val="24"/>
          <w:lang w:eastAsia="ro-RO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EGAȚII DE DREPT (INSTITUȚII, SOCIETĂȚI, ETC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LA MAREA ADUNARE NAȚIONALĂ DE LA ALBA – IULIA DIN 1 DECEMBRIE 19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52"/>
        <w:gridCol w:w="1578"/>
        <w:gridCol w:w="1494"/>
        <w:gridCol w:w="2550"/>
        <w:gridCol w:w="12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. CR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LE ȘI PRENUME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CUPAȚIA SAU FUNCȚ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MICILIU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TITUȚIA, SOCIETATEA REPREZENTAT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ULAR SAU SUPLEAN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Ioan Mez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. Meser. Români din D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gustin S. Dea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gra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her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her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igore Horgo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ăcătu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lviu Bolog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istr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. de Ajutorare a Meseriașilor Români din Tur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xandru Chi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hai Baci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on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lea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soțirea de Credit și Economii ,,Buna”din Fele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lean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ru Moldov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harie Blag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c, com. Cojoc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. Înv. din Districtul Cojocne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iliu Poruți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țian Capăt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ăișoru, com. Sâncrai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părțământul Morlaca al reun. Înv. Gr.-Ca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xandru Pop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es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her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. Înv. Români Gr.-Cat. din jurul Gherle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Rom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tiul Gher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Stup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leni-Indol, com. Petreștii de J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. Înv. din Protopopiatul Gr. -Cat. Ind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on Poruți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ridul de J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. Înv. din Tractul Tur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Petru Fabi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es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her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it. Ped. Diecezan Gr.-Cat de băieți din Gher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via Coroi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parandia Diecez. Gr-cat. Română de fete Gher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George Vidic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. Teol. Gr-cat Gher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il Dande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cium, jud. Alb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nerimea universitară română din Clu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rgil Mari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în Drep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iuș, jud. Alb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rel Munte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cepreș. Desp. ,,Astra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ed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p. Huedin al ,,Astrei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Irimie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ăcuie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a Dr. R.Po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iunea femeilor rom. ,,Sfânta Maria” Clu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donia G.I. Doca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ret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sif Coste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lea Drăganului, com. Poie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iunea fem. Gr-Cat. din Sebeșul M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relia Suci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eso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her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uni. ,,Sf. Maria ” a fem. Gr-Cat. române din Gher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Eugen Sele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es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aterina Dr. Moldov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c. de lectură a fem. rom. din Tur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ugenia Mesaroși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eso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Nicodim Criste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pel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ortodox Clu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dor Herm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ortodox D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drei Lud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cle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ortodox Cetatea de piatr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vel Roș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ortodox Ungura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vian Mureș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ortodox Tur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Elie Dăian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gr.-cat. Clu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Hațeg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. Întregalde, jud. Alb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gr.-cat. Cojoc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Iuliu Hoss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sc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her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scopia gr-cat. Gher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goriu Po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her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her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Po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rla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gr.-cat. Morla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Buc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ol-Dele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utl gr.-cat. Ind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xențiu Mureș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bu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gr.-cat. S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eronim Dănil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ăt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gr.-cat. Căti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vrilă Po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gr.-cat. Luna de Arie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vril Mus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rneni, com. Aluni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gr.-cat. Lăpu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colae P. Rați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ceprotopo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popiatul gr.-cat. Tur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xa Mihuț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gent maj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da Naț. Rom.din D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mulus Micș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locoten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da Naț. Rom. Din com. Solnoc -Dobâ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xa Mihu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utoni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ihail Moldov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rda Naț. Rom. Din com. Turda -Arie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on Criș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ld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Iuliu Mez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ape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isariatul militar rom. din Budapes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Pesacari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gra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ția rom. a P.S.D. din Tur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Chiș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 xml:space="preserve">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Contrasemnează: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PREŞEDINTE,                       </w:t>
      </w:r>
      <w:r>
        <w:rPr>
          <w:rFonts w:cs="Cambria" w:ascii="Cambria" w:hAnsi="Cambria"/>
          <w:sz w:val="24"/>
          <w:szCs w:val="24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SECRETAR AL JUDEŢULUI,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Tișe Alin                                                                Gaci Simo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4:00Z</dcterms:created>
  <dc:creator>Raluca Groza</dc:creator>
  <dc:description/>
  <cp:keywords/>
  <dc:language>en-US</dc:language>
  <cp:lastModifiedBy>Mihaela Biscovan</cp:lastModifiedBy>
  <cp:lastPrinted>2018-10-30T11:18:00Z</cp:lastPrinted>
  <dcterms:modified xsi:type="dcterms:W3CDTF">2018-11-06T06:24:00Z</dcterms:modified>
  <cp:revision>3</cp:revision>
  <dc:subject/>
  <dc:title/>
</cp:coreProperties>
</file>