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R O M A N I 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sz w:val="22"/>
          <w:lang w:val="ro-RO" w:eastAsia="ro-RO"/>
        </w:rPr>
        <w:t>H O T A R A R E A   N R. 1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din 31 mai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sz w:val="22"/>
          <w:lang w:val="ro-RO" w:eastAsia="ro-RO"/>
        </w:rPr>
        <w:t>privind stabilirea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ntru anul bugetar 2006, a</w:t>
      </w:r>
      <w:r>
        <w:rPr>
          <w:rFonts w:cs="Times New Roman" w:ascii="Times New Roman" w:hAnsi="Times New Roman"/>
          <w:sz w:val="22"/>
          <w:lang w:val="ro-RO" w:eastAsia="ro-RO"/>
        </w:rPr>
        <w:t xml:space="preserve"> valorilor taxelor pentru emiterea autorizatiilor </w:t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lang w:val="ro-RO" w:eastAsia="ro-RO"/>
        </w:rPr>
        <w:t>si acordurilor prealabile, a tarifelor de utilizare a unor obiective amplasate pe terenuri apartinand drumurilor judetene din judetul Cluj, a tarifelor de eliberare a autorizatiilor speciale de transport pentru depasirea limitelor de greutate si/sau de gabarit de catre autovehicule</w:t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lang w:val="ro-RO" w:eastAsia="ro-RO"/>
        </w:rPr>
        <w:t xml:space="preserve">si a tarifelor de inchiriere si publicitate pentru obiective apartinind domeniului public </w:t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sz w:val="22"/>
          <w:lang w:val="ro-RO" w:eastAsia="ro-RO"/>
        </w:rPr>
        <w:t xml:space="preserve">si privat al judetului Cluj, aflate in administrarea R.A.A.D.P.P. al judeţului Cluj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firstLine="708"/>
        <w:rPr/>
      </w:pPr>
      <w:r>
        <w:rPr>
          <w:sz w:val="22"/>
        </w:rPr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In vederea stabilirii taxelor pentru emiterea autorizatiilor si acordurilor prealabile, a tarifelor de utilizare a unor obiective amplasate pe terenuri apartinand drumurilor judetene din judetul Cluj</w:t>
      </w:r>
      <w:r>
        <w:rPr>
          <w:b/>
          <w:bCs/>
          <w:sz w:val="22"/>
        </w:rPr>
        <w:t xml:space="preserve">, </w:t>
      </w:r>
      <w:r>
        <w:rPr>
          <w:sz w:val="22"/>
        </w:rPr>
        <w:t>a tarifelor de eliberare a autorizatiilor speciale de transport pentru depasirea limitelor de greutate si/sau de gabarit de catre autovehicule si a tarifelor de inchiriere si publicitate pentru obiective apartinind domeniului public si privat a judetului Cluj, aflate in administrarea R.A.A.D.P.P. al judeţului Cluj, pentru anul bugetar 2006;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2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>
          <w:lang w:val="fr-FR"/>
        </w:rPr>
      </w:pPr>
      <w:r>
        <w:rPr>
          <w:sz w:val="22"/>
          <w:lang w:val="fr-FR"/>
        </w:rPr>
        <w:t>Ordonantei Guvernului nr. 43/1997 privind regimul drumurilor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>
          <w:lang w:val="fr-FR"/>
        </w:rPr>
      </w:pPr>
      <w:r>
        <w:rPr>
          <w:sz w:val="22"/>
          <w:lang w:val="fr-FR"/>
        </w:rPr>
        <w:t>Legii nr. 571/2003 privind Codul fiscal, cu completarile si modific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>
          <w:lang w:val="fr-FR"/>
        </w:rPr>
      </w:pPr>
      <w:r>
        <w:rPr>
          <w:sz w:val="22"/>
          <w:lang w:val="fr-FR"/>
        </w:rPr>
        <w:t>Legii bugetului de stat pe anul 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>
          <w:lang w:val="fr-FR"/>
        </w:rPr>
      </w:pPr>
      <w:r>
        <w:rPr>
          <w:sz w:val="22"/>
          <w:lang w:val="fr-FR"/>
        </w:rPr>
        <w:t>Legii nr. 213/1998, 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>
          <w:lang w:val="fr-FR"/>
        </w:rPr>
      </w:pPr>
      <w:r>
        <w:rPr>
          <w:sz w:val="22"/>
          <w:lang w:val="fr-FR"/>
        </w:rPr>
        <w:t>Ordonantei Guvernului nr. 2/2001 privind regimul juridic al contraventiilor, cu modificarile si completarile ulterioar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Fiind i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In temeiul drepturilor conferite prin art. 109 din Legea administratiei publice locale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2"/>
        </w:rPr>
        <w:t>Art. 1.</w:t>
      </w:r>
      <w:r>
        <w:rPr>
          <w:sz w:val="22"/>
        </w:rPr>
        <w:t xml:space="preserve"> Se aproba stabilirea, pentru anul 2006, a valorilor taxelor pentru emiterea autorizatiilor si acordurilor prealabile, a tarifelor de utilizare a unor obiective amplasate pe terenuri apartinand drumurilor judetene din judetul Cluj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a tarifelor de eliberare a autorizatiilor speciale de transport pentru depasirea limitelor de greutate si/sau de gabarit de catre autovehicule si a tarifelor de inchiriere si publicitate pentru obiective apartinind domeniului public si privat a judetului Cluj, aflate in administrarea R.A.A.D.P.P. al judeţului Cluj, conform </w:t>
      </w:r>
      <w:r>
        <w:rPr>
          <w:b/>
          <w:bCs/>
          <w:i/>
          <w:iCs/>
          <w:sz w:val="22"/>
        </w:rPr>
        <w:t>anexelor 1-5</w:t>
      </w:r>
      <w:r>
        <w:rPr>
          <w:sz w:val="22"/>
        </w:rPr>
        <w:t>, care fac parte integranta din prezenta hotara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</w:rPr>
        <w:t>Art. 2.</w:t>
      </w:r>
      <w:r>
        <w:rPr>
          <w:sz w:val="22"/>
        </w:rPr>
        <w:t xml:space="preserve"> Se abroga prevederile Hotararii Consiliului Judetean Cluj nr. 87/04.06.2004, incepind cu data de 1 ianuarie 2006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2"/>
          <w:lang w:val="fr-FR"/>
        </w:rPr>
        <w:t xml:space="preserve">Art. 3. </w:t>
      </w:r>
      <w:r>
        <w:rPr>
          <w:sz w:val="22"/>
          <w:lang w:val="fr-FR"/>
        </w:rPr>
        <w:t>Cu ducerea la indeplinire şi punerea în aplicare a prevederilor prezentei hotarari se incredinteaza Presedintele Consiliului Judetean Cluj prin Directia Generala Economica si Regia Autonoma de Administrare a Domeniului Public si Privat al Judet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Marius-Petre Nicoară</w:t>
        <w:tab/>
        <w:tab/>
        <w:tab/>
        <w:tab/>
        <w:tab/>
        <w:tab/>
        <w:t xml:space="preserve">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Măriuca Pop</w:t>
      </w:r>
    </w:p>
    <w:p>
      <w:pPr>
        <w:sectPr>
          <w:type w:val="nextPage"/>
          <w:pgSz w:w="11906" w:h="16838"/>
          <w:pgMar w:left="1800" w:right="926" w:gutter="0" w:header="0" w:top="899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</w:t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116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ARIFE</w:t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pentru eliberarea acordurilor prealabile si autorizatiilor privind amplas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i executia unor obiective in zona drumurilor judete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2"/>
        <w:gridCol w:w="3550"/>
        <w:gridCol w:w="1890"/>
        <w:gridCol w:w="1565"/>
        <w:gridCol w:w="1567"/>
      </w:tblGrid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i vechi-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i noi-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UMENTUL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US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cord prealabil de amplasare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i executie in zona drumurilo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ara constatare pe teren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u constatare pe teren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) cu mijloc de transport asigura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 beneficiar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) cu mijloc de transport asigurat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 administratorul drumulu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rif legal lei/km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l mijlocului de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utorizatii de amplasare si exe-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tie in zona drumurilor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ara constatare pe teren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u constatare pe teren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) cu mijloc de transport asigura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90.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 beneficiar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) cu mijloc de transport asigurat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90.000+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 +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 administratorul drumului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rif legal lei/km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rif legal lei/km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l mijlocului de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l mijlocului de 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port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relungire autorizatii de amplasare si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buc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xecutie in zona drumurilo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ntru schimbari de solutii in 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zona drumurilor , efectuate de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dministratorul drumului , care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mporta modificari ale planu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ilor din documentatia prezen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ata de benefici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 percep in plu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o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a tarifele de mai sus se aplica TV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ius-Petre Nicoară</w:t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Măriuca Pop</w:t>
      </w:r>
    </w:p>
    <w:p>
      <w:pPr>
        <w:sectPr>
          <w:type w:val="nextPage"/>
          <w:pgSz w:w="11906" w:h="16838"/>
          <w:pgMar w:left="1800" w:right="926" w:gutter="0" w:header="0" w:top="899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</w:t>
      </w:r>
      <w:r>
        <w:rPr>
          <w:b/>
          <w:bCs/>
        </w:rPr>
        <w:t>Anexa nr. 2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116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ARIF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ntru inchirierea suprafetelor din zona drumurilor</w:t>
      </w:r>
    </w:p>
    <w:p>
      <w:pPr>
        <w:pStyle w:val="Xl25"/>
        <w:pBdr>
          <w:left w:val="nil"/>
          <w:bottom w:val="nil"/>
        </w:pBdr>
        <w:bidi w:val="0"/>
        <w:spacing w:before="0" w:after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2"/>
        <w:gridCol w:w="3550"/>
        <w:gridCol w:w="1890"/>
        <w:gridCol w:w="1565"/>
        <w:gridCol w:w="1567"/>
      </w:tblGrid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i vechi-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i noi-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OPUL LUCRARII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opus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mplasare panou publicit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i/mp/an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OTA :Suprafata minima supus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rum judetean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arifarii va fi suprafata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"zona I"(raza de 30k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rezultata din incadrarea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 jurul municipiilor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iectiei orizontale a pa-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 oraselor cu peste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oului la care se adaug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.000 locuitori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m jur-impreju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rum judete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patiu cu destinatie comerciala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(chiosc , rulota , masa pentru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esfacere produse alimentare si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i/mp/an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ealimentare)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OTA :Suprafata minima supus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rum judetean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arifarii va fi suprafata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biectivului amplasat plus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m jur-imprejur , la care se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dauga suprafata aferent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stationarii autovehiculelor in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fara partii carosabil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ccese la :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statii distributie carburant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hoteluri , moteluri , depozite ,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i/mp/an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depozite en-gros etc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OTA :Suprafata supusa tarifarii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rum judetean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ste formata din benzile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de accelerare si decelerare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pentru virare la stanga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a tarifele de mai sus se aplica TVA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ius-Petre Nicoară</w:t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25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</w:t>
      </w:r>
      <w:r>
        <w:rPr>
          <w:b/>
          <w:bCs/>
        </w:rPr>
        <w:t>Anexa nr. 3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116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Xl33"/>
        <w:pBdr>
          <w:left w:val="nil"/>
          <w:bottom w:val="nil"/>
          <w:right w:val="nil"/>
        </w:pBdr>
        <w:bidi w:val="0"/>
        <w:spacing w:before="0" w:after="0"/>
        <w:ind w:left="0" w:right="0" w:hanging="0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ARIFE</w:t>
      </w:r>
    </w:p>
    <w:p>
      <w:pPr>
        <w:pStyle w:val="Xl39"/>
        <w:pBdr>
          <w:left w:val="nil"/>
          <w:bottom w:val="nil"/>
        </w:pBdr>
        <w:bidi w:val="0"/>
        <w:spacing w:before="0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lang w:val="ro-RO" w:eastAsia="ro-RO"/>
        </w:rPr>
        <w:t>de utilizare a unor obiective amplasate pe terenuri apartinand drumurilor publice</w:t>
      </w:r>
    </w:p>
    <w:p>
      <w:pPr>
        <w:pStyle w:val="Xl25"/>
        <w:pBdr>
          <w:left w:val="nil"/>
          <w:bottom w:val="nil"/>
        </w:pBdr>
        <w:bidi w:val="0"/>
        <w:spacing w:before="0" w:after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2"/>
        <w:gridCol w:w="3549"/>
        <w:gridCol w:w="1889"/>
        <w:gridCol w:w="1567"/>
        <w:gridCol w:w="1567"/>
      </w:tblGrid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i vechi-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i noi-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IECTIVUL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us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.Conducte pentru gaze , titei ,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erivate , alte lichide inflamabil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Subtraversare de drum pietruit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Subtraversare de drum cu imbra-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minte moderna (asfalt , beton d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ment , pavaj , piatra cubica)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Instalatii de conducte in lungul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mulu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/ in ampriz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./ in spatiul de siguranta - aerian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- subteran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Instalatii de conducte in canalel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ehnice ale podurilor si pasajelor sau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egate de suprastructura sau infra-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ructura acestor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.Conducte pentru apa , irigatii ,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buri , conducte de evacuare a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pelor , benzi transportoare,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funiculare si alte constructii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semanatoar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Drum pietruit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subtraversar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traversare aerian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Drum modernizat (asfalt , beton d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ment , pavaj , piatra cubica)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subtraversar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traversare aerian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Instalatii de conducte in spatiul d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guranta in lungul drumulu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ubteran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erien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Instalatii de conducte in ampriza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mulu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Instalatii de conducte in canalel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rmice ale podurilor si pasajelor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u legate de suprastructura sau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frastructur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.Cabluri electrice, cabluri tele-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fonice, stalpi de estacade d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ustinere sau alte constructii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semanatoar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Traversare aerian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Subtraversare: -a./drum pietruit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b./drum cu imbra-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caminte modern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Amplasarea unor stalp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/ in ampriz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c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./ in spatiul de siguranta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c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Amplasare cabluri subterane in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ungul drumului: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/ in ampriz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./ in spatiul de siguranta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Instalare  in canalele tehnice al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urilor si pasajelor sau legate d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uprastructura sau infrastructura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cestor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.Cai ferate industriale , linii d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mvai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Traversare de drum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/pietruit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./cu imbracaminte moderna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5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Instalare in spatiul de siguranta al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mulu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Instalare in ampriza drumului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/a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F.Alte constructii pe ampriza ,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ona de siguranta sau alt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terenuri apartinand drumurilor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ublice (parcari , constructii cu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aracter provizoriu si alt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semenea)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e drumuri europen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p/an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e celelalte drumuri public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p/a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.Amplasari de panouri publicitare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 zona de siguranta sau d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rotectie a drumului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e drumuri europen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mp fata vizibila/an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e celelalte drumuri publice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mp fata vizibila/an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ntru reclamele luminoase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taxele se majoreaza cu 30% fata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e nivelele stabilite mai sus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ota:  -sunt scutite de plata pentru folosinta unitatile bugetare de asistenta sociala si de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ducatie(spitale,crese,aziluri de batrini,scoli,gradinite)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asemenea sunt scutiti beneficiarii conductelor de orice fel de bransamente,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tilizatorii casnici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rifele prevazute la literele E,F si G sunt tarife minimale existand posibilitatea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ajorarii lor pe baza de negocieri si licitatii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.C.Compania de Apa Somes S.A.Cluj  pentru conductele din administrare ,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e perioada derularii imprumutului BERD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a tarifele de mai sus se aplica TVA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ius-Petre Nicoară</w:t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Măriuca Pop</w:t>
      </w:r>
    </w:p>
    <w:p>
      <w:pPr>
        <w:sectPr>
          <w:type w:val="nextPage"/>
          <w:pgSz w:w="11906" w:h="16838"/>
          <w:pgMar w:left="1800" w:right="926" w:gutter="0" w:header="0" w:top="71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</w:t>
      </w:r>
      <w:r>
        <w:rPr>
          <w:b/>
          <w:bCs/>
        </w:rPr>
        <w:t>Anexa nr. 4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116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TARIF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2"/>
        </w:rPr>
        <w:t>pentru depasirea limitelor de greutate si/sau gabari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7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2"/>
        <w:gridCol w:w="1738"/>
        <w:gridCol w:w="1678"/>
        <w:gridCol w:w="1482"/>
        <w:gridCol w:w="1233"/>
        <w:gridCol w:w="1463"/>
        <w:gridCol w:w="910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numirea tarifului 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nitate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aloarea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aloarea 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 calcul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arif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arif 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i vech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i noi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u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iberare aviz prealabil si/sau autorizatie speciala de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 transport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la cerere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 in regim normal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operat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75.0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7,5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 in regim de urgenta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90.0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. la constatarea lipsei autorizatiei speciale pe traseu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* la depasirea limitelor de greutate sau de gabarit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* la depasirea limitelor de greutate si de gabarit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400.0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asirea limitelor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eutate total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1-1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4,3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 greutate si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1-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5,0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abarit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1-2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,7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1-3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1,3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1-3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5,8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1-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9,3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,1-4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,8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1-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4,2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1-5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6,7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-6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7,1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1-6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ne brute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7,4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,1-7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km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7,8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1-7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,1-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3,3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1-8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2,7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,1-9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8,9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1-9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4,1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,1-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0,3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nru fiecar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-10,0 ton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ste 100,0 ton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pasirea greutat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-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7,1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 axa simpl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1-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na axa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9,8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6-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km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1,9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-2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3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6-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82,8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1-3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0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pasirea greutatii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-1,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7,0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 axa dubla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8,6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-3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na ax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1,0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1-4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km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5,6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1-5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1,4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1-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0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pasirea greutatii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-1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7,0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 axa tripl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1-2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na axa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9,3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1-3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km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0,4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1-4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5,1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1-5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8,9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1-6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4,6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1-7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31,7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asirea lungimii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-1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km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3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01-2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1,4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01-3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0,1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51-6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43,3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01-9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64,7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01-12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86,6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01-15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30,0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1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t. fiecare 1,0m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ste 15,0m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43,3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pasirea latimii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1-0,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i/km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1,4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au inaltimii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51-1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0,1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01-1,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43,3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51-2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64,8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01-2,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08,1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51-3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3,3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81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1-3,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60,0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2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t. fiecare 1,0m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ste 3,5m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86,6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ius-Petre Nicoară</w:t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97" w:right="1107" w:gutter="0" w:header="0" w:top="107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</w:t>
      </w:r>
      <w:r>
        <w:rPr>
          <w:b/>
          <w:bCs/>
        </w:rPr>
        <w:t>Anexa nr. 5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</w:r>
      <w:r>
        <w:rPr>
          <w:b/>
          <w:bCs/>
        </w:rPr>
        <w:t>la Hotărârea nr. 116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TARIF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2"/>
        </w:rPr>
        <w:t>pentru amplasarea de panouri si bannere pentru reclama din incinta Complexului Sportiv Stadion Municipal „Ion Moina” din Cluj-Napo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0"/>
        <w:gridCol w:w="1503"/>
        <w:gridCol w:w="1399"/>
        <w:gridCol w:w="906"/>
      </w:tblGrid>
      <w:tr>
        <w:trPr>
          <w:trHeight w:val="60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Crt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COPUL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.M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ARIF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ROPUSE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lei no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</w:t>
            </w:r>
            <w:r>
              <w:rPr>
                <w:lang w:val="fr-FR"/>
              </w:rPr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Tarif pentru nivelul 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(deasupra tribunelor), doua fete publici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Lei/mp/lu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3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4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Tarif pentru nivelulP zona libe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(la nivelul gazonului), o fata publicit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Lei/mp/lu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Tarif pentru zona M (mantinela sau part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de jos a tribunelor), o fata publicit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Lei/mp/lu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2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3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Spectacole si intruniri religioa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Lei/z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22 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2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Alti utilizatori (Universitati particulare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Scoli particula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Lei/o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32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32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Activitati in scop ali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(terasa, toneta, chiosc, ba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Lei/mp/lu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7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2"/>
        </w:rPr>
        <w:t>TARIF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2"/>
        </w:rPr>
        <w:t xml:space="preserve">pentru amplasarea de panouri publicitare pe imobile apartinand domeniului public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2"/>
        </w:rPr>
        <w:t xml:space="preserve">si privat al judetului Cluj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1"/>
        <w:gridCol w:w="1390"/>
        <w:gridCol w:w="1116"/>
        <w:gridCol w:w="986"/>
      </w:tblGrid>
      <w:tr>
        <w:trPr>
          <w:trHeight w:val="2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Xl39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eastAsia="ro-RO"/>
              </w:rPr>
              <w:t>Crt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COPUL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eastAsia="ro-RO"/>
              </w:rPr>
              <w:t>U.M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TARIFE  PROPUSE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le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Lei no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lang w:val="fr-FR" w:eastAsia="ro-RO"/>
              </w:rPr>
              <w:t>Amplasare de panouri publicitare in municipii si ora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 w:eastAsia="ro-RO"/>
              </w:rPr>
              <w:t>Lei/mp/lu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 w:eastAsia="ro-RO"/>
              </w:rPr>
              <w:t>43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lang w:val="fr-FR" w:eastAsia="ro-RO"/>
              </w:rPr>
              <w:t>4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lte z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i/mp/lu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7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arius-Petre Nicoară</w:t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Măriuca Pop</w:t>
      </w:r>
    </w:p>
    <w:sectPr>
      <w:type w:val="nextPage"/>
      <w:pgSz w:w="11906" w:h="16838"/>
      <w:pgMar w:left="1797" w:right="1287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lang w:val="en-GB" w:eastAsia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lang w:val="en-GB" w:eastAsia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lang w:val="en-GB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lang w:val="en-GB" w:eastAsia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n-GB" w:eastAsia="en-U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n-GB" w:eastAsia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n-GB" w:eastAsia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n-GB" w:eastAsia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Autospacing="1" w:afterAutospacing="1"/>
    </w:pPr>
    <w:rPr>
      <w:lang w:val="en-GB" w:eastAsia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lang w:val="en-GB" w:eastAsia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7</Words>
  <Characters>14960</Characters>
  <CharactersWithSpaces>1275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5-05-23T11:45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