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Heading5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 O T Ă R Â R E A   N R. 118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31 mai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ilanţului contabil  pe anul 2004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l Regiei Autonome  Judeţene Apă-Canal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In vederea aprobarii Bilanţului contabil pe anul 2004 al Regiei Autonome Judeţene Apă-Canal Cluj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Văzând avizul favorabil al serviciilor şi comisiilor de specialitate ale Consiliului Judeţean Cluj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Ţinând cont de prevederile Ordonanţei de Urgenţă nr. 45/2003 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 republicată şi ale Ordinului  nr. 990/2002 al Ministrului Finanţelor Publice pentru completarea Ordinului nr. 94/2001 pentru aprobarea reglementărilor contabile armonizate cu Directiva a-IV-a a Comunităţii Economice Europen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Fiind indeplinite prevederile art. 45 si art. 46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În temeiul drepturilor conferite prin art. 109 din Legea privind administraţia publică locală nr. 215/2001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probă Bilanţul contabil  pe anul 2004 al Regiei Autonome Judeţene Apă-Canal Cluj conform </w:t>
      </w:r>
      <w:r>
        <w:rPr>
          <w:b/>
          <w:bCs/>
          <w:i/>
          <w:iCs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zentei hotărâri se încredinţează Regia Autonomă Judeţeană Apă-Cana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4"/>
        </w:rPr>
        <w:t xml:space="preserve">Art. 3. </w:t>
      </w:r>
      <w:r>
        <w:rPr>
          <w:sz w:val="24"/>
        </w:rPr>
        <w:t>Prezenta hotărâre se comunică Regiei Autonome  Judeţene Apă-Canal Cluj şi Direcţiei Generale Economice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 w:val="false"/>
          <w:sz w:val="24"/>
        </w:rPr>
        <w:t>Contrasemnează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PREŞEDINTE </w:t>
        <w:tab/>
        <w:tab/>
        <w:tab/>
        <w:tab/>
        <w:tab/>
        <w:t xml:space="preserve">   SECRETAR GENER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Marius Petre Nicoară</w:t>
        <w:tab/>
        <w:tab/>
        <w:tab/>
        <w:tab/>
        <w:tab/>
      </w:r>
      <w:r>
        <w:rPr>
          <w:b/>
          <w:bCs/>
          <w:sz w:val="24"/>
        </w:rPr>
        <w:t>Măriuca Pop</w:t>
      </w:r>
    </w:p>
    <w:sectPr>
      <w:type w:val="nextPage"/>
      <w:pgSz w:w="11906" w:h="16838"/>
      <w:pgMar w:left="1794" w:right="986" w:gutter="0" w:header="0" w:top="13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3</Characters>
  <CharactersWithSpaces>130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ca.rus</dc:creator>
  <dc:description/>
  <dc:language>en-US</dc:language>
  <cp:lastModifiedBy/>
  <cp:lastPrinted>2005-06-01T14:28:00Z</cp:lastPrinted>
  <dcterms:modified xsi:type="dcterms:W3CDTF">2006-09-04T13:48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