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                                                  </w:t>
      </w:r>
      <w:r>
        <w:rPr>
          <w:rFonts w:cs="Montserrat" w:ascii="Montserrat" w:hAnsi="Montserrat"/>
          <w:b/>
          <w:bCs/>
        </w:rPr>
        <w:t>Anexă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</w:t>
      </w:r>
      <w:r>
        <w:rPr>
          <w:rFonts w:cs="Montserrat" w:ascii="Montserrat" w:hAnsi="Montserrat"/>
          <w:b/>
          <w:bCs/>
        </w:rPr>
        <w:t xml:space="preserve">la Hotărârea nr. 7/2024 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bCs/>
          <w:lang w:eastAsia="ro-RO"/>
        </w:rPr>
      </w:pPr>
      <w:bookmarkStart w:id="0" w:name="_Hlk71797973"/>
      <w:bookmarkStart w:id="1" w:name="_Hlk73531982"/>
      <w:bookmarkEnd w:id="0"/>
      <w:r>
        <w:rPr>
          <w:rFonts w:eastAsia="Times New Roman" w:cs="Montserrat" w:ascii="Montserrat" w:hAnsi="Montserrat"/>
          <w:b/>
          <w:bCs/>
          <w:lang w:eastAsia="ro-RO"/>
        </w:rPr>
        <w:t xml:space="preserve">Lista activelor achiziționate în cadrul Proiectului ”Dotarea Unității de Primire Urgențe din cadrul Spitalului Clinic de Urgență pentru Copii Cluj-Napoca”, 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bCs/>
          <w:lang w:eastAsia="ro-RO"/>
        </w:rPr>
      </w:pPr>
      <w:r>
        <w:rPr>
          <w:rFonts w:eastAsia="Times New Roman" w:cs="Montserrat" w:ascii="Montserrat" w:hAnsi="Montserrat"/>
          <w:b/>
          <w:bCs/>
          <w:lang w:eastAsia="ro-RO"/>
        </w:rPr>
        <w:t>SMIS 121035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bCs/>
          <w:lang w:eastAsia="ro-RO"/>
        </w:rPr>
      </w:pPr>
      <w:r>
        <w:rPr>
          <w:rFonts w:eastAsia="Montserrat Light" w:cs="Montserrat Light" w:ascii="Montserrat Light" w:hAnsi="Montserrat Light"/>
          <w:b/>
          <w:bCs/>
          <w:lang w:eastAsia="ro-RO"/>
        </w:rPr>
        <w:t xml:space="preserve"> </w:t>
      </w:r>
      <w:r>
        <w:rPr>
          <w:rFonts w:eastAsia="Times New Roman" w:cs="Montserrat Light" w:ascii="Montserrat Light" w:hAnsi="Montserrat Light"/>
          <w:b/>
          <w:bCs/>
          <w:lang w:eastAsia="ro-RO"/>
        </w:rPr>
        <w:t>ACTUALIZATĂ</w:t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i/>
          <w:i/>
          <w:iCs/>
          <w:lang w:eastAsia="ro-RO"/>
        </w:rPr>
      </w:pPr>
      <w:r>
        <w:rPr>
          <w:rFonts w:eastAsia="Montserrat Light" w:cs="Montserrat Light" w:ascii="Montserrat Light" w:hAnsi="Montserrat Light"/>
          <w:i/>
          <w:iCs/>
          <w:lang w:eastAsia="ro-RO"/>
        </w:rPr>
        <w:t xml:space="preserve">                 </w:t>
      </w:r>
      <w:r>
        <w:rPr>
          <w:rFonts w:eastAsia="Times New Roman" w:cs="Montserrat Light" w:ascii="Montserrat Light" w:hAnsi="Montserrat Light"/>
          <w:i/>
          <w:iCs/>
          <w:lang w:eastAsia="ro-RO"/>
        </w:rPr>
        <w:t>(Anexa nr. 1 la Hotărârea Consiliului Județean Cluj nr. 136 / 27 iulie 2022)</w:t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eastAsia="Times New Roman" w:cs="Montserrat Light"/>
          <w:i/>
          <w:i/>
          <w:iCs/>
          <w:lang w:val="en-US" w:eastAsia="en-US"/>
        </w:rPr>
      </w:pPr>
      <w:r>
        <w:rPr>
          <w:rFonts w:eastAsia="Times New Roman" w:cs="Montserrat Light" w:ascii="Montserrat Light" w:hAnsi="Montserrat Light"/>
          <w:i/>
          <w:iCs/>
          <w:lang w:val="en-US" w:eastAsia="en-US"/>
        </w:rPr>
      </w:r>
      <w:bookmarkStart w:id="2" w:name="_Hlk71797973"/>
      <w:bookmarkStart w:id="3" w:name="_Hlk71797973"/>
      <w:bookmarkEnd w:id="3"/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70"/>
        <w:gridCol w:w="1377"/>
        <w:gridCol w:w="1882"/>
        <w:gridCol w:w="14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val="en-US" w:eastAsia="en-US"/>
              </w:rPr>
              <w:t>NR. CRT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val="en-US" w:eastAsia="en-US"/>
              </w:rPr>
              <w:t>DENUMIREA ACTIV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val="en-US" w:eastAsia="en-US"/>
              </w:rPr>
              <w:t>NR.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val="en-US" w:eastAsia="en-US"/>
              </w:rPr>
              <w:t>DURATA NORMALĂ DE FUNCȚIONARE (LUN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lang w:val="en-US" w:eastAsia="en-US"/>
              </w:rPr>
              <w:t>VALOARE DE INVENTAR 2022 (LE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bookmarkStart w:id="4" w:name="_Hlk114139520"/>
            <w:bookmarkEnd w:id="4"/>
            <w:r>
              <w:rPr>
                <w:rFonts w:eastAsia="Times New Roman" w:cs="Montserrat Light" w:ascii="Montserrat Light" w:hAnsi="Montserrat Light"/>
                <w:lang w:val="en-US"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s-ES" w:eastAsia="en-US"/>
              </w:rPr>
            </w:pPr>
            <w:r>
              <w:rPr>
                <w:rFonts w:eastAsia="Times New Roman" w:cs="Montserrat Light" w:ascii="Montserrat Light" w:hAnsi="Montserrat Light"/>
                <w:lang w:val="es-ES" w:eastAsia="en-US"/>
              </w:rPr>
              <w:t>ASPIRATOR DE SECREȚII ORO-TRAHEALE PORTABIL CU RECIPIENTE DE UNICĂ FOLOSINȚ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s-ES" w:eastAsia="en-US"/>
              </w:rPr>
            </w:pPr>
            <w:r>
              <w:rPr>
                <w:rFonts w:eastAsia="Times New Roman" w:cs="Montserrat Light" w:ascii="Montserrat Light" w:hAnsi="Montserrat Light"/>
                <w:lang w:val="es-ES" w:eastAsia="en-US"/>
              </w:rPr>
              <w:t>Serie:2110060470;2110060479;2110060469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s-ES" w:eastAsia="en-US"/>
              </w:rPr>
              <w:t>2110060468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s-ES" w:eastAsia="en-US"/>
              </w:rPr>
              <w:t>2110060472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56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56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56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568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9.575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pt-PT" w:eastAsia="en-US"/>
              </w:rPr>
            </w:pPr>
            <w:r>
              <w:rPr>
                <w:rFonts w:eastAsia="Times New Roman" w:cs="Montserrat Light" w:ascii="Montserrat Light" w:hAnsi="Montserrat Light"/>
                <w:lang w:val="pt-PT" w:eastAsia="en-US"/>
              </w:rPr>
              <w:t>SISTEM DE MONITORIZARE VIDEO A ACTIVITĂȚII MEDICALE CU 10 CAMERE 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G363433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9.908,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APARAT DE HEMOLEUCOGRAM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</w:rPr>
              <w:t>Serie: 5160ET-019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4.268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APARAT DE DETECTARE MARKERI CARDIACI ȘI SEP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2105D41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4.62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CÂNTAR MEDICAL CU AFIȘAJ ELECTRONIC ȘI TALIOMET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7831302219987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831302219988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83130220006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4.861,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PAT DE TERAPIE INTENSIV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V164AW1240;V164AW1248;V164AW1256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V164AW1274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V164AW1302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84.091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FRIGIDER DE UZ MEDICAL CU MONITORIZARE TEMPERATUR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85826.411.1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85826.416.6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85837.108.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1.884,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TROLIU PENTRU STAȚIA DE ANDOC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5.938,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TARGĂ TRANSPORT PACIENȚI CRIT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20220191337; 202201913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4.185,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APARAT DE DETERMINARE PARAMETRI ASTRUP (GAZOMETRIE SANGUINĂ ȘI 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754R24786N004</w:t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2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16.58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PULSOXIMETRU PORTABIL CU SENZOR PENTRU PACIENŢI ADULŢI, COPII ŞI NOU-NĂSCU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XXK015RC013930;XXK015RC013942; XXK015RC013827;XXK015RC013370; XXK015RC013941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XXK015RC013940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XXK015RC014090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XXK015RC013934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XXK015RC013369;</w:t>
            </w:r>
            <w:r>
              <w:rPr>
                <w:rFonts w:eastAsia="Times New Roman" w:cs="Montserrat Light" w:ascii="Montserrat Light" w:hAnsi="Montserrat Light"/>
              </w:rPr>
              <w:t xml:space="preserve"> </w:t>
            </w:r>
            <w:r>
              <w:rPr>
                <w:rFonts w:eastAsia="Times New Roman" w:cs="Montserrat Light" w:ascii="Montserrat Light" w:hAnsi="Montserrat Light"/>
                <w:lang w:val="en-US" w:eastAsia="en-US"/>
              </w:rPr>
              <w:t>XXK015RC013368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3.292,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 xml:space="preserve">SET ATELE VACU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0620210081/0620210116/0520210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0520210000/0620210128/06202101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0520210023/0620210141/0620210103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.998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T ATELE IMOBILIZARE M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erie: lot 2224028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5.95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CÂNTAR MEDICAL PENTRU SUG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49,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SISTEM SUPORT PENTRU DISPENSERE MEDICALE PENTRU MÂNUȘI DE UNICĂ FOLOSINȚ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0 de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1.424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DISPOZITIV AUTOMAT TIP DISPENSER PENTRU ÎNCĂLȚARE AUTOMATĂ PACIENȚI/ APARȚINĂTORI CU BOTOȘEI DE UNICĂ FOLOSINȚ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1.852,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PERDELE PARAVAN DE UZ MED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35 de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8.742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ROLER MOBIL PENTRU MEDICAȚIE ȘI MATERIALE SANI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OP_22_04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38.04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ROLER MOBIL PENTRU PANS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3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4.208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ROLER MOBIL PENTRU RESUSCI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OP_22_048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6.894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ISTEM MODULAR DE ORGANIZARE ȘI DEPOZITARE SOLUȚII PERFUZABILE ȘI MATERIALE SANITARE CU TAVIȚE ȘI RAFTURI DE ALUMINIU/BLAT DE LUC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10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3.53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CĂRUCIOR MULTIFUNCȚIONAL PENTRU UZ MEDICAL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OP_22_04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7.128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caun cu ro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8816970; 8906915; 8906910; 8816967; 88169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.343,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ANALIZOR DE URI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61062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.137,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CAUN CU ROȚI PENTRU TRANSPORTUL INTRASPITALICESC AL PACIENȚ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SLA 7878, SLA 7882, SLA 7879, SLA 7881, SLA 7880, SLA 7943, SLA 7944, SLA 7942, SLA 7940, SLA 7941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6.802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LAVOAR ASEPTIC PENTRU PRODUCEREA APEI CHIRURGICALE PRIN MICROFILT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0449, 0450, 0451, 0452, 0453, 0454, 0455, 0456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600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82.11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PANOU PLUMBUIT MOBIL PENTRU RADIOPROTECȚ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4 bucăț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.515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DISPOZITIV HVNL (HIGH VELOCITY NASAL LNSUFL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PFPC00048925-E; PFPC00048967-E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70.884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ISTEM COMPLET DE VIDEOLARINGOSCOPIE PENTRU INTUBAȚIE DIFICI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3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514.08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COMPLETAREA SISTEMULUI DE BRONHOSCOPIE FLEXIBILĂ ȘI RIGIDĂ, PRECUM ȘI A CELUI DE LARINGOSCOPIE EXISTENT ÎN U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ON05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11.74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TAȚIE DE APĂ MOBILĂ PENTRU HEMODIALIZ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22HRO41 06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9.150,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INFUZOMATE (POMPE VOLUMETR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: 70210544665; 70210544656; 70210544666; 70210647118; 70210647119; 70210646359; 70210647104; 70210647110; 70210647115; 70210544658; 70210544661; 70210544664; 70210647116; 70210647113; 70210647107; 70210646304; 70210646305; 70210646297; 70210646351; 70210646363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9.96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ECOCARDIOGRA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US722F10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87,888.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ECOGRAF ULTRAPORTABIL CU 3 TRANSDUC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transductor S5-1 SNF0633Q, C5-2 SNF05YT4, L12-4 SNF066Z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88,643.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ISTEM DE 5 MONITOARE FUNCȚII VITALE CU STAȚIE CENTRALĂ DE MONITORIZ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monitoare DE71340490;DE71340493; DE71340504; DE71340130; DE713401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statie centrală US433G2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.354.892,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MACERATOR ANTIMICROBIAN PENTRU PRODUSE DE UNICĂ FOLOSINȚĂ DIN CELULOZĂ MACERABI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1153E-2163; 1153E-2165; 1153E-2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02.459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 xml:space="preserve">APARAT DE GRAFIE DIGITALA CU FIXARE PE TAVAN CU DETECTOR DIGITAL WIRELE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28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3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97.22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ERMOSTAT PENTRU UZ MED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MB64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5.831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 xml:space="preserve">ANALIZATOR PENTRU DETERMINĂRI TOXICOLOGICE DIN URINĂ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00086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022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1.876,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Data-logger pentru monitorizarea temperaturii și umidităț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21022070045; 21022060093; 21022060112; 21022070040; 21022060095; 21022060119; 21022070038; 21022070014; 21022070027; 21022070026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GB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7.080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aburet hidraulic tip poney cu spătar pentru personal medic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GB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5.440,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Termometru medical profesional pentru detectarea temperaturii auricul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GB" w:eastAsia="en-US"/>
              </w:rPr>
              <w:t>Obiect de invent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29.75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 xml:space="preserve">Ambulanță de transport pacien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Serie șasiu WV1ZZZ7HZPH0715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4008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Montserrat Light"/>
                <w:lang w:val="en-US" w:eastAsia="en-US"/>
              </w:rPr>
            </w:pPr>
            <w:r>
              <w:rPr>
                <w:rFonts w:eastAsia="Times New Roman" w:cs="Montserrat Light" w:ascii="Montserrat Light" w:hAnsi="Montserrat Light"/>
                <w:lang w:val="en-US" w:eastAsia="en-US"/>
              </w:rPr>
              <w:t>393.508,65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cs="Montserrat Light"/>
          <w:b/>
          <w:b/>
          <w:lang w:val="en-US"/>
        </w:rPr>
      </w:pPr>
      <w:r>
        <w:rPr>
          <w:rFonts w:cs="Montserrat Light" w:ascii="Montserrat Light" w:hAnsi="Montserrat Light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56" w:right="-99" w:firstLine="708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</w:t>
      </w:r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    SECRETAR GENERAL AL JUDEŢULUI,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/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</w:t>
      </w:r>
      <w:r>
        <w:rPr>
          <w:rFonts w:cs="Montserrat" w:ascii="Montserrat" w:hAnsi="Montserrat"/>
          <w:b/>
          <w:bCs/>
          <w:lang w:val="en-US" w:eastAsia="en-US"/>
        </w:rPr>
        <w:t>Alin Tișe                                                                     Simona Gaci</w:t>
      </w:r>
      <w:r>
        <w:rPr>
          <w:rFonts w:eastAsia="Times New Roman" w:cs="Montserrat" w:ascii="Montserrat" w:hAnsi="Montserrat"/>
          <w:b/>
          <w:bCs/>
          <w:lang w:val="en-US" w:eastAsia="en-US"/>
        </w:rPr>
        <w:t xml:space="preserve">                                                                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620" w:right="74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5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Montserrat" w:hAnsi="Montserrat" w:eastAsia="Times New Roman" w:cs="Calibri"/>
      <w:spacing w:val="-1"/>
      <w:w w:val="99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Montserrat Light" w:hAnsi="Montserrat Light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haela Biscovan</cp:lastModifiedBy>
  <cp:lastPrinted>2024-02-01T08:54:00Z</cp:lastPrinted>
  <dcterms:modified xsi:type="dcterms:W3CDTF">2024-02-01T06:54:00Z</dcterms:modified>
  <cp:revision>75</cp:revision>
  <dc:subject/>
  <dc:title/>
</cp:coreProperties>
</file>