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Â R E A   N R. 12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31 mai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privind aprobarea funcţionării ca persoane juridice a 11 unităţi de învăţământ special aflate sub autoritatea Consiliului Judeţean Cluj care au mai puţin de 200/100 de elevi/preşcolari pentru anul şcolar 2005-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aprobarii funcţionării ca persoane juridice a 11 unităţi de învăţământ special aflate sub autoritatea Consiliului Judeţean Cluj care au mai puţin de 200/100 de elevi/preşcolari pentru anul şcolar 2005-2006;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lang w:val="ro-RO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art. 1 Pct. 2 din Legea nr. 354/2004</w:t>
      </w:r>
      <w:r>
        <w:rPr>
          <w:lang w:val="en-US"/>
        </w:rPr>
        <w:t xml:space="preserve"> pentru modificarea şi completarea Legii învăţământului nr. 84/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art. 1 alin. 2 şi 3 din H.G. nr. 2192/2004 pentru aprobarea Normelor metodologice  privind finanţarea şi administrarea unităţilor de învăţământ preuniversitar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Ordinul M.E.C. nr. 4217/1999 privind Regulamentul de organizare şi funcţionare a învăţământului speci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art. 104 alin. 1 lit.”m” si alin. 2 din Legea nr. 215/2001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</w:t>
      </w:r>
      <w:r>
        <w:rPr>
          <w:lang w:val="en-US"/>
        </w:rPr>
        <w:t xml:space="preserve"> 45 si art. 46 din Legea nr. 215/2001</w:t>
      </w:r>
      <w:r>
        <w:rPr/>
        <w:t>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. 215/2001, cu modificarile si completarile ulterioare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probă funcţionarea Şcolii Speciale de Arte şi Meserii ca unitate de învăţământ special cu personalitate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Se aprobă funcţionarea Liceului pentru Deficienţi de Vedere Cluj-Napoca ca unitate de învăţământ special cu personalitate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3.</w:t>
      </w:r>
      <w:r>
        <w:rPr/>
        <w:t xml:space="preserve"> Se aprobă funcţionarea Şcolii Speciale Centru de Resurse şi Documentare în Educaţia Incluzivă/Integrată Cluj-Napoca ca unitate de învăţământ special cu personalitate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4.</w:t>
      </w:r>
      <w:r>
        <w:rPr/>
        <w:t xml:space="preserve"> Se aprobă funcţionarea Şcolii Speciale Dej ca unitate de învăţământ special cu personalitate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5.</w:t>
      </w:r>
      <w:r>
        <w:rPr/>
        <w:t xml:space="preserve"> Se aprobă funcţionarea Şcolii Speciale Răscruci ca unitate de învăţământ special cu personalitate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6.</w:t>
      </w:r>
      <w:r>
        <w:rPr/>
        <w:t xml:space="preserve"> Se aprobă funcţionarea Şcolii Speciale pentru Deficienţi de auz nr. 1 Cluj-Napoca ca unitate de învăţământ special cu personalitate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7.</w:t>
      </w:r>
      <w:r>
        <w:rPr/>
        <w:t xml:space="preserve"> Se aprobă funcţionarea Şcolii Speciale pentru Deficienţi de auz nr. 2 Cluj-Napoca ca unitate de învăţământ special cu personalitate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8.</w:t>
      </w:r>
      <w:r>
        <w:rPr/>
        <w:t xml:space="preserve"> Se aprobă funcţionarea Şcolii Speciale nr. 1 Cluj-Napoca ca unitate de învăţământ special cu personalitate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9.</w:t>
      </w:r>
      <w:r>
        <w:rPr/>
        <w:t xml:space="preserve"> Se aprobă funcţionarea Şcolii Speciale Huedin ca unitate de învăţământ special cu personalitate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0.</w:t>
      </w:r>
      <w:r>
        <w:rPr/>
        <w:t xml:space="preserve"> Se aprobă funcţionarea Şcolii Speciale „Transilvania” Baciu ca unitate de învăţământ special cu personalitate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1.</w:t>
      </w:r>
      <w:r>
        <w:rPr/>
        <w:t xml:space="preserve"> Se aprobă funcţionarea Grădiniţei Speciale Cluj-Napoca ca unitate de învăţământ special cu personalitate juridic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>Art. 12.</w:t>
      </w:r>
      <w:r>
        <w:rPr/>
        <w:t xml:space="preserve"> Noile structuri şcolare se vor realiza începând cu anul şcolar 2005- 2006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3.</w:t>
      </w:r>
      <w:r>
        <w:rPr/>
        <w:t xml:space="preserve"> Cu ducerea la îndeplinire şi punerea în aplicare a prevederilor prezentei hotarari se încredinţează Preşedintele Consiliului Judeţean prin Direcţia Generală Economică, Direcţia Generală de Administraţie Publică şi Juridică si şcolile speciale de sub autoritatea Consiliului Judeţean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PREŞEDINTE                                                                     Contrasemnează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Marius Petre Nicoară                                                         SECRETAR GENERAL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Măriuca Pop</w:t>
      </w:r>
      <w:r>
        <w:rPr>
          <w:b/>
          <w:bCs/>
          <w:sz w:val="22"/>
        </w:rPr>
        <w:t xml:space="preserve"> </w:t>
      </w:r>
    </w:p>
    <w:sectPr>
      <w:type w:val="nextPage"/>
      <w:pgSz w:w="11906" w:h="16838"/>
      <w:pgMar w:left="1620" w:right="964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62</Characters>
  <CharactersWithSpaces>295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arius.lakatos</dc:creator>
  <dc:description/>
  <dc:language>en-US</dc:language>
  <cp:lastModifiedBy/>
  <cp:lastPrinted>2005-05-24T09:52:00Z</cp:lastPrinted>
  <dcterms:modified xsi:type="dcterms:W3CDTF">2006-09-04T13:48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