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>
          <w:lang w:val="en-US"/>
        </w:rPr>
      </w:pPr>
      <w:r>
        <w:rPr>
          <w:lang w:val="en-US"/>
        </w:rPr>
        <w:t>H O T A R A R E A   N R. 12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31 mai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vizarea Documentatiilor de stabilire si evaluare a terenurilor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in patrimoniul  S.C." HIDROELECTRICA " S.A - SUCURSALA HIDROCENTRALE CLUJ,  in vederea eliberarii Certificatelor de atestare a dreptului de propriet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In vederea avizarii Documentatiei de stabilire si evaluare a terenurilor aflate in patrimoniul S.C. "HIDROELECTRICA" S.A. - SUCURSALA HIDROCENTRALE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 104, alin. 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indeplinite prevederile art. 45 si art. 46 din Legea 215/ 2001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In temeiul drepturilor conferite prin art.109 din Legea Administratiei Publice Locale nr. 215 / 2001, cu modificarile si completa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ile de stabilire si evaluare a terenurilor aflate in patrimoniul S.C. "HIDROELECTRICA" S.A. - SUCURSALA HIDROCENTRALE CLUJ. pentru incintele prezentate conform </w:t>
      </w:r>
      <w:r>
        <w:rPr>
          <w:b/>
          <w:bCs/>
          <w:i/>
          <w:iCs/>
          <w:sz w:val="24"/>
        </w:rPr>
        <w:t xml:space="preserve">anexei </w:t>
      </w:r>
      <w:r>
        <w:rPr>
          <w:sz w:val="24"/>
        </w:rPr>
        <w:t>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indeplinire si punerea in aplicare a prevederilor prezentei hotarari se incredinteaza presedintele Consiliului Judetean prin Directia Generala de Urbanism si S.C. "HIDROELECTRICA" S.A. - SUCURSALA HIDROCENTRAL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                </w:t>
      </w:r>
      <w:r>
        <w:rPr>
          <w:b/>
          <w:sz w:val="24"/>
        </w:rPr>
        <w:t>PRESEDINTE</w:t>
      </w:r>
      <w:r>
        <w:rPr>
          <w:sz w:val="24"/>
        </w:rPr>
        <w:t>,</w:t>
        <w:tab/>
        <w:tab/>
        <w:tab/>
        <w:tab/>
        <w:tab/>
        <w:tab/>
      </w:r>
      <w:r>
        <w:rPr>
          <w:b/>
          <w:sz w:val="24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Marius Petre Nicoara  </w:t>
      </w:r>
      <w:r>
        <w:rPr>
          <w:b/>
          <w:sz w:val="24"/>
        </w:rPr>
        <w:tab/>
        <w:t xml:space="preserve">         </w:t>
        <w:tab/>
        <w:t xml:space="preserve">                              SECRETAR GENERAL </w:t>
      </w:r>
    </w:p>
    <w:p>
      <w:pPr>
        <w:pStyle w:val="Heading8"/>
        <w:bidi w:val="0"/>
        <w:ind w:left="0" w:right="0" w:hanging="0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                       Mariuca Pop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Anexa</w:t>
      </w:r>
      <w:r>
        <w:rPr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la Hotararea nr. 123/2005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71"/>
        <w:gridCol w:w="1434"/>
        <w:gridCol w:w="1559"/>
        <w:gridCol w:w="1733"/>
        <w:gridCol w:w="1981"/>
      </w:tblGrid>
      <w:tr>
        <w:trPr>
          <w:trHeight w:val="32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 Crt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numire incint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dresa incinte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uprafata incintei pentru care se solicita Certificat de Atestare a Dreptului de Proprietate Asupra Terenurilor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uprafata ce se disponibilizea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m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mp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C.H.E. Mariselu -Bloc Comand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MUNA MARI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3.47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C.H.E. Mariselu –Casa Vanelor-Castel Echilibru – Drumuri de Acce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MUNA MARI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.84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C.H.E. Mariselu –Fereastra Les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MUNA MARI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6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C.H.E. Mariselu -Bloc Comanda Belis-Fantanel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MUNA B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94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C.H.E. Mariselu –Captarea Raca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MUNA MARI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87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.H.E. Tarnita  ai amenajari afer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MUNA  Gil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81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                </w:t>
      </w:r>
      <w:r>
        <w:rPr>
          <w:b/>
          <w:sz w:val="24"/>
        </w:rPr>
        <w:t>PRESEDINTE</w:t>
      </w:r>
      <w:r>
        <w:rPr>
          <w:sz w:val="24"/>
        </w:rPr>
        <w:t>,</w:t>
        <w:tab/>
        <w:tab/>
        <w:tab/>
        <w:tab/>
        <w:tab/>
        <w:tab/>
      </w:r>
      <w:r>
        <w:rPr>
          <w:b/>
          <w:sz w:val="24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Marius Petre Nicoara  </w:t>
      </w:r>
      <w:r>
        <w:rPr>
          <w:b/>
          <w:sz w:val="24"/>
        </w:rPr>
        <w:tab/>
        <w:t xml:space="preserve">         </w:t>
        <w:tab/>
        <w:t xml:space="preserve">                              SECRETAR GENERAL </w:t>
      </w:r>
    </w:p>
    <w:p>
      <w:pPr>
        <w:pStyle w:val="Heading8"/>
        <w:bidi w:val="0"/>
        <w:ind w:left="0" w:right="0" w:hanging="0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                       Mariuca Pop</w:t>
      </w:r>
    </w:p>
    <w:sectPr>
      <w:type w:val="nextPage"/>
      <w:pgSz w:w="12240" w:h="15840"/>
      <w:pgMar w:left="1843" w:right="1043" w:gutter="0" w:header="0" w:top="15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  <w:szCs w:val="24"/>
      <w:lang w:eastAsia="ro-RO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2</Characters>
  <CharactersWithSpaces>23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Consiliul Judetean Cluj</dc:creator>
  <dc:description/>
  <dc:language>en-US</dc:language>
  <cp:lastModifiedBy/>
  <cp:lastPrinted>2005-05-24T14:59:00Z</cp:lastPrinted>
  <dcterms:modified xsi:type="dcterms:W3CDTF">2006-09-04T13:4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