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R O M 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JUDEŢUL CLUJ</w:t>
      </w:r>
    </w:p>
    <w:p>
      <w:pPr>
        <w:pStyle w:val="Heading8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bidi w:val="0"/>
        <w:ind w:left="0" w:right="0" w:hanging="0"/>
        <w:rPr/>
      </w:pPr>
      <w:r>
        <w:rPr>
          <w:b/>
        </w:rPr>
        <w:t>H O T Ă R Â R E  A   N R. 12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31 mai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ivind garantarea unui împrumut de 1.500.000 mii lei  contractat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e Consiliul Local Călăraşi de la Banca Comercială Român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4"/>
        </w:rPr>
        <w:tab/>
        <w:t xml:space="preserve">Consiliul Judeţean Cluj, </w:t>
      </w:r>
    </w:p>
    <w:p>
      <w:pPr>
        <w:pStyle w:val="TextBody"/>
        <w:bidi w:val="0"/>
        <w:ind w:left="0" w:right="0" w:firstLine="708"/>
        <w:rPr/>
      </w:pPr>
      <w:r>
        <w:rPr>
          <w:sz w:val="24"/>
          <w:szCs w:val="24"/>
        </w:rPr>
        <w:t>În vederea garantarii unui împrumut de 1.500.000 mii lei contractat de Consiliul Local Călăraşi de la Banca Comercială Română.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Ţinând seama de prevederile: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24"/>
        </w:rPr>
        <w:t>Legii  nr. 511/2004 privind bugetul de stat pe 2005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24"/>
        </w:rPr>
        <w:t>Ordonanţei de Urgenţă  nr. 45/2003 privind finanţele publice locale aprobată prin Legea 108/2004 şi completările ulterioare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24"/>
        </w:rPr>
        <w:t>Legii nr. 215/2001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Fiind îndeplinite prevederile art. 45 şi  art. 46 din Legea nr. 215/2001;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sz w:val="24"/>
        </w:rPr>
        <w:t>În temeiul drepturilor conferite de art. 109 din Legea administraţiei publice locale  nr. 215/2001cu modificările şi completările ulterioare;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h o t ă r ă ş t e: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Art. 1</w:t>
      </w:r>
      <w:r>
        <w:rPr>
          <w:sz w:val="24"/>
        </w:rPr>
        <w:t xml:space="preserve">. </w:t>
      </w:r>
      <w:r>
        <w:rPr>
          <w:b w:val="false"/>
          <w:bCs/>
          <w:sz w:val="24"/>
        </w:rPr>
        <w:t>Se aprobă garantarea împrumutului de 1.500.000 mii lei contractat de Consiliul Local Călăraşi de la Banca Comercială Română, cu veniturile Consiliului Judeţean fără deposedare prin emiterea unei scrisori de garanţie.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sz w:val="24"/>
          <w:u w:val="single"/>
        </w:rPr>
        <w:t>Art. 2</w:t>
      </w:r>
      <w:r>
        <w:rPr>
          <w:sz w:val="24"/>
        </w:rPr>
        <w:t>.</w:t>
      </w:r>
      <w:r>
        <w:rPr>
          <w:b w:val="false"/>
          <w:bCs/>
          <w:sz w:val="24"/>
        </w:rPr>
        <w:t xml:space="preserve"> Cu ducerea la îndeplinire si punerea in aplicare a prevederilor prezentei hotărâri se încredinţează presedintele Consiliului Judetean prin Direcţia Generală Economică în colaborare cu Consiliul Local Călăraşi.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ab/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lang w:val="fr-FR"/>
        </w:rPr>
        <w:t xml:space="preserve">                   </w:t>
      </w:r>
      <w:r>
        <w:rPr>
          <w:b/>
        </w:rPr>
        <w:t>PRESEDINTE</w:t>
      </w:r>
      <w:r>
        <w:rPr/>
        <w:t>,</w:t>
        <w:tab/>
        <w:tab/>
        <w:tab/>
        <w:tab/>
        <w:tab/>
        <w:tab/>
      </w:r>
      <w:r>
        <w:rPr>
          <w:b/>
        </w:rPr>
        <w:t>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Marius Petre Nicoara  </w:t>
      </w:r>
      <w:r>
        <w:rPr>
          <w:b/>
        </w:rPr>
        <w:tab/>
        <w:t xml:space="preserve">         </w:t>
        <w:tab/>
        <w:t xml:space="preserve">                              SECRETAR GENERAL </w:t>
      </w:r>
    </w:p>
    <w:p>
      <w:pPr>
        <w:pStyle w:val="Heading8"/>
        <w:bidi w:val="0"/>
        <w:ind w:left="360" w:right="0" w:firstLine="360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 xml:space="preserve">                           Mariuca Pop</w:t>
      </w:r>
    </w:p>
    <w:sectPr>
      <w:type w:val="nextPage"/>
      <w:pgSz w:w="11906" w:h="16838"/>
      <w:pgMar w:left="1800" w:right="926" w:gutter="0" w:header="0" w:top="125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10</Characters>
  <CharactersWithSpaces>128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mia.pop</dc:creator>
  <dc:description/>
  <dc:language>en-US</dc:language>
  <cp:lastModifiedBy/>
  <cp:lastPrinted>2005-05-25T11:18:00Z</cp:lastPrinted>
  <dcterms:modified xsi:type="dcterms:W3CDTF">2006-09-04T13:48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