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DISPOZITIA NR. 179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din 2 aprilie 20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privind stabilirea Comisiei de preluare a terenurilor si cladiril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n care isi desfasoara activitate unitatile de invatamant special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conform O.U.G. nr. 206/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azand referatul inregistrat sub nr. 3641/2001 prin care se propunea componenta Comisiei de preluare a terenurilor si cladirilor in care isi desfasoara activitatea  unitatile de invatamant specia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inand cont de prevederile art. 166 din Legea invatamantului nr. 84/1995, modificata si completata prin O.U.G. nr. 206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 temeiul drepturilor conferite prin art. 71 alin. 2 si art. 72 din Legea administratiei publice locale nr. 69/1991, forma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d i s p u n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Se constituie Comisia de preluare a terenurilor si cladirilor in care isi desfasoara activitatea unitatile de invatamant special, respectiv, Scoala Speciala nr.1 Cluj-Napoca, Scoala Speciala "Centrul de Resurse si Documentare privind educatia inclusiva-integrata" Cluj-Napoca, Scoala Speciala Dej si Scoala Speciala "Transilvania" Baciu in urmatoarea component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Vasile Corpodean - consilier la Directia Generala de Coordonare si Organiz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Radu Vadeanu - inspector de specialitate la Directia Generala de Coordonare si Organiz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Nicolae Fenesan - consilier la Directia Generala de Administrare a Domeniului Public si Priv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raian Nechita - consilier la Directia Generala de Administrare a Domeniului Public si Priv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Codru Mateescu - inspector de specialitate la Inspectoratul Scolar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misia se completeaza cu directorul fiecarei scoli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2. Predarea-preluarea acestor unitati de invatamant special de stat se va face in perioada 6-11 aprilie 200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3. Prezenta dispozitie se va comunic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Prefectului judetului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Directiei Generale de Coordonare si Organiz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Directiei Generale de Administrare a Domeniului Public si Priva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spectoratului Scolar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8</Characters>
  <CharactersWithSpaces>2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/>
  <dc:description/>
  <dc:language>en-US</dc:language>
  <cp:lastModifiedBy/>
  <dcterms:modified xsi:type="dcterms:W3CDTF">2006-09-04T13:4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