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</w:r>
    </w:p>
    <w:p>
      <w:pPr>
        <w:pStyle w:val="Heading2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>D I S P O Z I Ţ I A     Nr. 25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3 april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ro-RO"/>
        </w:rPr>
        <w:t>privind aprobarea caietului de obiective, a comisiilor de concurs și de soluționare a contestațiilor și a stabilirii calendarului analizei noului proiect de management al domnului Tudor-Alexandru Sălăgean, manager la Muzeul Etnografic al Transilvaniei, care a obținut nota 10 la evaluarea finală</w:t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Corp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   13319/10.04.2020 al Direcţiei Generale Buget-Finanţe, Resurse Umane, prin care s-a propus aprobarea caietului de obiective, a comisiilor de concurs și de soluționare a contestațiilor și a stabilirii calendarului analizei noului proiect de management al domnului Tudor-Alexandru Sălăgean, manager la Muzeul Etnografic al Transilvaniei, care a obținut nota 10 la evaluarea finală;</w:t>
      </w:r>
    </w:p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:</w:t>
      </w:r>
    </w:p>
    <w:p>
      <w:pPr>
        <w:pStyle w:val="Corptext3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Dispoziţia Preşedintelui Consiliului Judeţean Cluj nr. 118/2020 privind 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aprobarea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rezultatului evaluării finale (2017-2020) a managementului  Muzeului Etnografic al Transilvaniei, instituţie de cultură aflată în subordinea Consiliului Judeţean Cluj,</w:t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r>
        <w:rPr/>
        <w:t xml:space="preserve"> </w:t>
      </w:r>
      <w:r>
        <w:rPr>
          <w:rFonts w:cs="Cambria" w:ascii="Cambria" w:hAnsi="Cambria"/>
        </w:rPr>
        <w:t>cu modificările şi completările ulterioare;</w:t>
      </w:r>
    </w:p>
    <w:p>
      <w:pPr>
        <w:pStyle w:val="Corp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1 şi art. 43^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alin. (1) </w:t>
      </w:r>
      <w:r>
        <w:rPr>
          <w:rFonts w:cs="Cambria" w:ascii="Cambria" w:hAnsi="Cambria"/>
          <w:sz w:val="24"/>
          <w:szCs w:val="24"/>
        </w:rPr>
        <w:t>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rt. 14 și art. 15 din Anexa nr. 1 și Anexei nr.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284"/>
        <w:rPr/>
      </w:pPr>
      <w:r>
        <w:rPr>
          <w:rFonts w:cs="Cambria" w:ascii="Cambria" w:hAnsi="Cambria"/>
          <w:sz w:val="24"/>
          <w:lang w:val="ro-RO"/>
        </w:rPr>
        <w:tab/>
        <w:t xml:space="preserve"> </w:t>
      </w:r>
      <w:bookmarkStart w:id="0" w:name="_Hlk29992381"/>
      <w:r>
        <w:rPr>
          <w:rFonts w:cs="Cambria" w:ascii="Cambria" w:hAnsi="Cambria"/>
          <w:sz w:val="24"/>
          <w:lang w:val="ro-RO"/>
        </w:rPr>
        <w:t xml:space="preserve">În temeiul drepturilor conferite de art. 196 alin. 1 lit. b) </w:t>
      </w:r>
      <w:bookmarkStart w:id="1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 cu modificările ş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  <w:bookmarkEnd w:id="0"/>
      <w:bookmarkEnd w:id="1"/>
    </w:p>
    <w:p>
      <w:pPr>
        <w:pStyle w:val="Corp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ce stă la baza întocmirii proiectului de management în vederea asigurării managementului la Muzeul Etnografic al Transilvaniei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1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constituie Comisia de concurs pentru analiza noului proiect de management al domnului Tudor-Alexandru Sălăgean, manager la Muzeul Etnografic al Transilvaniei, care a obținut nota 10 la evaluarea finală,  având următoarea componenţă: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rFonts w:cs="Cambria" w:ascii="Cambria" w:hAnsi="Cambria"/>
        </w:rPr>
        <w:t>Preşedinte: Vákár István-Valentin, Vicepreședinte Consiliul Judeţean Cluj;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rFonts w:cs="Cambria" w:ascii="Cambria" w:hAnsi="Cambria"/>
        </w:rPr>
        <w:t xml:space="preserve">Membri:      Ioan Sbârciu- Preşedintele Senatului Universităţii de Arte Vizuale şi Design </w:t>
        <w:tab/>
        <w:t xml:space="preserve">     Cluj-Napoca;</w:t>
      </w:r>
    </w:p>
    <w:p>
      <w:pPr>
        <w:pStyle w:val="Normal"/>
        <w:tabs>
          <w:tab w:val="clear" w:pos="708"/>
          <w:tab w:val="left" w:pos="912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Victor Cubleșan- Director - Direcţia Judeţeană pentru Cultură Cluj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analiza noului proiect de management al domnului Tudor-Alexandru Sălăgean, manager la Muzeul Etnografic al Transilvaniei, care a obținut nota 10 la evaluarea finală având următoarea componenţă: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Cambria" w:cs="Cambria" w:ascii="Cambria" w:hAnsi="Cambria"/>
        </w:rPr>
        <w:t xml:space="preserve"> </w:t>
      </w:r>
      <w:bookmarkStart w:id="2" w:name="_Hlk31357316"/>
      <w:r>
        <w:rPr>
          <w:rFonts w:cs="Cambria" w:ascii="Cambria" w:hAnsi="Cambria"/>
        </w:rPr>
        <w:t xml:space="preserve">Preşedinte: Ştefan-Eduard Iliescu- Director executiv, Direcţia Juridică, Consiliul     Judeţean Cluj;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mbri:        Andreea-Maria Jucan- Șef Birou Instituții publice, Guvernanță Corporativă,         Consiliul  Judeţean Cluj;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bookmarkStart w:id="3" w:name="_Hlk31357316"/>
      <w:r>
        <w:rPr>
          <w:rFonts w:cs="Cambria" w:ascii="Cambria" w:hAnsi="Cambria"/>
        </w:rPr>
        <w:t>Aneta-Cristina Ilinca-  consilier juridic Serviciul Juridic, Contencios Administrativ,  Arhivă ,  Consiliul  Judeţean Cluj.</w:t>
      </w:r>
      <w:bookmarkEnd w:id="3"/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Se aprobă calendarul analizei noului proiect de management al domnului Tudor-Alexandru Sălăgean, manager la Muzeul Etnografic al Transilvaniei, care a obținut nota 10 la evaluarea finală, cuprins în </w:t>
      </w:r>
      <w:r>
        <w:rPr>
          <w:rFonts w:cs="Cambria" w:ascii="Cambria" w:hAnsi="Cambria"/>
          <w:bCs/>
          <w:i/>
        </w:rPr>
        <w:t>Anexa nr. 2</w:t>
      </w:r>
      <w:r>
        <w:rPr>
          <w:rFonts w:cs="Cambria" w:ascii="Cambria" w:hAnsi="Cambria"/>
          <w:bCs/>
        </w:rPr>
        <w:t>, care face parte integrantă din prezenta dispoziţie.</w:t>
      </w:r>
    </w:p>
    <w:p>
      <w:pPr>
        <w:pStyle w:val="Normal"/>
        <w:spacing w:before="240" w:after="240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u w:val="single"/>
        </w:rPr>
        <w:t>Art. 7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rezenta dispoziţie se comunică, prin intermediul secretarului general al  judeţului, în termenul prevăzut de lege, Direcţiei Generale Buget-Finanţe, Resurse Umane, domnului  Tudor-Alexandru Sălăgean, persoanelor nominalizate la art. 2,3 și 4, precum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Alin TIȘE 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0-04-13T10:09:00Z</cp:lastPrinted>
  <dcterms:modified xsi:type="dcterms:W3CDTF">2020-04-14T06:41:00Z</dcterms:modified>
  <cp:revision>54</cp:revision>
  <dc:subject/>
  <dc:title/>
</cp:coreProperties>
</file>