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H O T Ă R Â R E A   NR.  3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din 23 iun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privind alegerea preşedintelui Consiliului Judeţ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 Cluj, întrunit în  şedinţa de constituire, ca urmare a alegerilor din 04 iunie 2000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ăzând rezultatele votului înregistrat pentru funcţia de preşedinte al Consiliului Judeţean Cluj şi consemnat în procesul-verbal al comisiei de numărare a voturilor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7, 28 alin. 4, 63, lit. "j", 67 alin. 1 şi 3, precum şi cele ale art. 74 din Legea nr. 69/1991, forma republicată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66 din Legea administraţiei publice locale nr. 69/1991, forma republicată 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h o t ă r ă ş t e 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 1.     Se alege în funcţia de preşedinte al Consiliului Judeţean Cluj, domnul  RUS I. IOAN, din partea P.D.S.R.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 2.  Prezenta hotărâre va fi comunicată potrivit prevederilor cuprinse în art. 53 alin. 1 lit. "h" din Legea nr. 69/1991, forma republicată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Prefectului judeţului Cluj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Direcţiilor generale din aparatul propriu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Serviciilor publice, instituţiilor şi societăţilor comerciale aflate sub autoritatea Consiliului Judeţ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</w:rPr>
        <w:t>Contrasemnează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REŞEDINTE DE ŞEDINŢĂ,                                        S E C R E T A R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Victor-Romulus Constantinesc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Măriuca-Lucreţ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5</Characters>
  <CharactersWithSpaces>1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/>
  <dc:description/>
  <dc:language>en-US</dc:language>
  <cp:lastModifiedBy/>
  <dcterms:modified xsi:type="dcterms:W3CDTF">2006-09-04T13:48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