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DISPOZITIA NR. 18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in 10 april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rivind incuviintarea incheierii casatoriei inainte de implinirea varst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 16 ani a minorei CRISAN-STAN IOA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vand in  vedere referatul nr. 3589/9 aprilie 2001 al Directiei Generale de Coordonare si Organizare privind incuviintarea casatoriei inainte de implinirea varstei de 16 ani a minorei Crisan-Stan Ioana, domiciliata in comuna Maguri Racatau nr. 138 A, judetul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azand ca minora, nascuta la data de 25.08.1985 in Cluj-Napoca, a implinit varsta de 15 ani si sunt motive intemeiate pentru incuviintarea incheierii casator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inand cont de prevederile art. 4 alin. 2 din   Codul Familiei si art. 40 din Normele metodologice pentru aplicarea unitara a Legii nr. 119/1996 privind actele de stare civi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  temeiul art. 72 din Legea nr. 69/1991, republicata,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Se incuviinteaza incheierea casatoriei inainte de implinirea varstei de 16 ani a tei de 16 ani a minorei CRISAN-STAN IOANA, nascuta la 25.08.1985 in Cluj-Napoca, domiciliata in comuna Maguri Racatau nr. 138 A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rt. 2. Prezenta dispozitie va fi comunicata  de Serviciul stare civila Primariei comunei Maguri Racatau, judetul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6</Characters>
  <CharactersWithSpaces>1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/>
  <dc:description/>
  <dc:language>en-US</dc:language>
  <cp:lastModifiedBy/>
  <dcterms:modified xsi:type="dcterms:W3CDTF">2006-09-04T13:4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