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>ROMANIA</w:t>
      </w:r>
    </w:p>
    <w:p>
      <w:pPr>
        <w:pStyle w:val="Heading2"/>
        <w:bidi w:val="0"/>
        <w:ind w:left="0" w:right="0" w:hanging="0"/>
        <w:rPr/>
      </w:pPr>
      <w:r>
        <w:rPr/>
        <w:t>JUDETUL CLUJ</w:t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H O T A R A R E A   N R. 136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din 16 iun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privind aprobarea aderării Consiliului Jude</w:t>
      </w:r>
      <w:r>
        <w:rPr>
          <w:b/>
        </w:rPr>
        <w:t xml:space="preserve">ţean Cluj la „Asociaţia pentru Infrastructura Regională şi dezvoltarea Durabilă Someş, Dej” şi participarea acestuia ca membru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cu drepturi depline la adunările generale ale asociaţiei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lang w:val="en-US"/>
        </w:rPr>
        <w:t>Consiliul Judetean Cluj,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lang w:val="en-US"/>
        </w:rPr>
        <w:t xml:space="preserve">In vederea </w:t>
      </w:r>
      <w:r>
        <w:rPr>
          <w:bCs/>
          <w:lang w:val="en-US"/>
        </w:rPr>
        <w:t>aderării Consiliului Jude</w:t>
      </w:r>
      <w:r>
        <w:rPr>
          <w:bCs/>
        </w:rPr>
        <w:t>ţean Cluj la „Asociaţia Pentru Infrastructura Regională şi dezvoltarea Durabilă Someş, Dej” şi participarea acestuia ca membru cu drepturi depline la adunările generale ale asociaţiei;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lang w:val="en-US"/>
        </w:rPr>
        <w:t>art. 104 alin. 1 lit. f), t) din Legea nr. 215/2001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lang w:val="fr-FR"/>
        </w:rPr>
        <w:t xml:space="preserve">O.G. nr. 26/2000 cu privire la asociatii si fundatii, modificata si completata prin O.G. nr. 37/2003 </w:t>
      </w:r>
    </w:p>
    <w:p>
      <w:pPr>
        <w:pStyle w:val="TextBody"/>
        <w:bidi w:val="0"/>
        <w:ind w:left="0" w:right="0" w:firstLine="720"/>
        <w:rPr/>
      </w:pPr>
      <w:r>
        <w:rPr/>
        <w:t>Fiind indeplinite prevederile art. 45 si art. 46 din Legea nr. 215/2001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lang w:val="en-US"/>
        </w:rPr>
        <w:t>In temeiul drepturilor conferite de art.109 din Legea administratiei publice locale nr. 215/2001, cu modificarile si completa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h o t a r a s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lang w:val="en-US"/>
        </w:rPr>
        <w:t>Art. 1.</w:t>
      </w:r>
      <w:r>
        <w:rPr>
          <w:lang w:val="en-US"/>
        </w:rPr>
        <w:t xml:space="preserve"> Se aprobă </w:t>
      </w:r>
      <w:r>
        <w:rPr>
          <w:bCs/>
          <w:lang w:val="en-US"/>
        </w:rPr>
        <w:t>aderarea Consiliului Jude</w:t>
      </w:r>
      <w:r>
        <w:rPr>
          <w:bCs/>
        </w:rPr>
        <w:t xml:space="preserve">ţean Cluj la „Asociaţia Pentru Infrastructura Regională şi dezvoltarea Durabilă Someş, Dej” şi participarea acestuia ca membru cu drepturi depline la adunările generale ale asociaţiei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Art. 2. </w:t>
      </w:r>
      <w:r>
        <w:rPr>
          <w:bCs/>
          <w:lang w:val="en-US"/>
        </w:rPr>
        <w:t xml:space="preserve">Se aproba mandatarea </w:t>
      </w:r>
      <w:r>
        <w:rPr/>
        <w:t>presedintelui Consiliului Judetean Cluj sa reprezinte Judetul Cluj la incheierea actelor necesare aderarii la asociatie si sa semneze in fata organelor competente orice acte juridice, in numele Consiliului Judetean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Art. 3. </w:t>
      </w:r>
      <w:r>
        <w:rPr/>
        <w:t>Cu ducerea la îndeplinire şi punerea în aplicare a prevederilor prezentei hotarari se încredintează preşedintele Consiliului Judetean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PRESEDINTE,</w:t>
        <w:tab/>
        <w:tab/>
        <w:tab/>
        <w:tab/>
        <w:tab/>
        <w:t xml:space="preserve">       Contrasemneaza:</w:t>
      </w:r>
    </w:p>
    <w:p>
      <w:pPr>
        <w:pStyle w:val="Heading6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Marius Petre Nicoară</w:t>
      </w:r>
      <w:r>
        <w:rPr/>
        <w:tab/>
        <w:tab/>
        <w:tab/>
        <w:tab/>
        <w:tab/>
        <w:t xml:space="preserve">SECRETAR GENERAL, </w:t>
      </w:r>
    </w:p>
    <w:p>
      <w:pPr>
        <w:pStyle w:val="Heading5"/>
        <w:bidi w:val="0"/>
        <w:ind w:left="0" w:right="0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Mariuca Pop</w:t>
      </w:r>
    </w:p>
    <w:sectPr>
      <w:type w:val="nextPage"/>
      <w:pgSz w:w="11906" w:h="16838"/>
      <w:pgMar w:left="1800" w:right="746" w:gutter="0" w:header="0" w:top="107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Cs w:val="20"/>
      <w:lang w:val="en-US" w:eastAsia="ro-RO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6"/>
      <w:szCs w:val="20"/>
      <w:lang w:val="en-AU" w:eastAsia="ro-RO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3540" w:firstLine="708"/>
      <w:jc w:val="center"/>
      <w:outlineLvl w:val="4"/>
    </w:pPr>
    <w:rPr>
      <w:b/>
      <w:lang w:val="en-US" w:eastAsia="ro-RO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lang w:val="en-US" w:eastAsia="ro-RO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lang w:val="en-US" w:eastAsia="ro-RO"/>
    </w:rPr>
  </w:style>
  <w:style w:type="paragraph" w:styleId="Heading9">
    <w:name w:val="Heading 9"/>
    <w:basedOn w:val="Normal"/>
    <w:next w:val="Normal"/>
    <w:qFormat/>
    <w:pPr>
      <w:keepNext w:val="true"/>
      <w:ind w:left="2160" w:firstLine="720"/>
      <w:outlineLvl w:val="8"/>
    </w:pPr>
    <w:rPr>
      <w:sz w:val="28"/>
      <w:lang w:val="en-US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AU" w:eastAsia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ro-RO" w:eastAsia="ro-RO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ro-RO" w:eastAsia="ro-RO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6"/>
      <w:lang w:val="ro-RO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737</Characters>
  <CharactersWithSpaces>148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oprea.ioana</dc:creator>
  <dc:description/>
  <dc:language>en-US</dc:language>
  <cp:lastModifiedBy/>
  <dcterms:modified xsi:type="dcterms:W3CDTF">2006-09-04T13:48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