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6 iunie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locarea din fondul de rezervă bugetară a sumei de 1 miliard lei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pentru ajutorarea sinistraţilor din ţară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 w:val="false"/>
          <w:sz w:val="24"/>
        </w:rPr>
        <w:t>In vederea alocarii din fondul de rezervă bugetară a sumei de 1 miliard lei pentru ajutorarea sinistraţilor din ţară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ii nr. 511/2004 privind bugetul de stat pe 2005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bCs/>
          <w:sz w:val="24"/>
        </w:rPr>
        <w:t>Hotărârii Consiliului Judeţean nr. 191 din 23 decembrie 2004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bCs/>
          <w:sz w:val="24"/>
        </w:rPr>
        <w:t>Hotărârii Consiliului Judeţean nr. 63 din 23 martie 2005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Ordonanţei de Urgenţă nr. 45/2003 privind finanţele publice locale aprobată prin Legea 108/2004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ea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şi art.  46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1</w:t>
      </w:r>
      <w:r>
        <w:rPr>
          <w:sz w:val="24"/>
        </w:rPr>
        <w:t xml:space="preserve">. </w:t>
      </w:r>
      <w:r>
        <w:rPr>
          <w:b w:val="false"/>
          <w:bCs/>
          <w:sz w:val="24"/>
        </w:rPr>
        <w:t>Se aprobă alocarea sumei de 1 miliard lei din fondul de rezervă bugetară pentru sprijinirea persoanelor sinistrate din ţară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u w:val="single"/>
        </w:rPr>
        <w:t>Art. 2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Cu ducerea la îndeplinire si punerea in aplicare a prevederilor prezentei hotarari se încredinţează presedintele Consiliului Judetean prin Direcţia Generală Economică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 xml:space="preserve">       PREŞEDINTE,</w:t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Marius-Petre Nicoară</w:t>
        <w:tab/>
        <w:tab/>
        <w:tab/>
        <w:tab/>
        <w:tab/>
        <w:tab/>
        <w:t>Măriuca Pop</w:t>
      </w:r>
    </w:p>
    <w:sectPr>
      <w:type w:val="nextPage"/>
      <w:pgSz w:w="12240" w:h="15840"/>
      <w:pgMar w:left="1800" w:right="1080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a.pop</dc:creator>
  <dc:description/>
  <dc:language>en-US</dc:language>
  <cp:lastModifiedBy/>
  <cp:lastPrinted>2005-06-14T09:59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