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D I S P O Z I Ţ I A   Nr. </w:t>
      </w:r>
      <w:r>
        <w:rPr>
          <w:lang w:val="fr-FR"/>
        </w:rPr>
        <w:t>12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7 iun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u privire la încetarea de drept a raporturilor de serviciu ale d-lui Maja Io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u Consiliul Judeţean ca urmare a pensionări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8" w:leader="none"/>
        </w:tabs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Luând în studiu referatul nr. 7.476/2005 al Direcţiei Generale Economice, prin care supune aprobării încetarea, de drept, a raporturilor de serviciu cu Consiliul Judeţean ale d-lui Maja Ioan, auditor, la Compartimentul Audit Intern, începând cu data de 07.06.2005, după comunicarea deciziei de pensionare pentru limită de vârst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conformitate cu prevederile:</w:t>
      </w:r>
    </w:p>
    <w:p>
      <w:pPr>
        <w:pStyle w:val="BodyTextIndent2"/>
        <w:bidi w:val="0"/>
        <w:ind w:left="0" w:right="0" w:firstLine="561"/>
        <w:rPr/>
      </w:pPr>
      <w:r>
        <w:rPr/>
        <w:t xml:space="preserve">- art. 84 (2) (d) din Legea nr. 188/1999, republicată, privind Statutul funcţionarilor publici; </w:t>
      </w:r>
    </w:p>
    <w:p>
      <w:pPr>
        <w:pStyle w:val="TextBody"/>
        <w:bidi w:val="0"/>
        <w:ind w:left="0" w:right="0" w:hanging="0"/>
        <w:rPr/>
      </w:pPr>
      <w:r>
        <w:rPr/>
        <w:tab/>
        <w:t>În temeiul prevederilor art. 116 (3) şi 117 din Legea administraţiei publice locale nr. 215/2001, cu modific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 1.</w:t>
      </w:r>
      <w:r>
        <w:rPr>
          <w:sz w:val="28"/>
        </w:rPr>
        <w:t xml:space="preserve"> Începând cu data de 07.06.2005 încetează de drept raporturile de serviciu cu Consiliul Judeţean ale d-lui Maja Ioan, auditor, ca urmare a pensionării pentru limită de vârst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2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 xml:space="preserve">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S e c r e t a r  G e n e r a 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Marius Nicoară</w:t>
        <w:tab/>
        <w:tab/>
        <w:tab/>
        <w:tab/>
        <w:t xml:space="preserve">               Măriuca Pop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56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79</Characters>
  <CharactersWithSpaces>117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corina.mocan</dc:creator>
  <dc:description/>
  <dc:language>en-US</dc:language>
  <cp:lastModifiedBy/>
  <cp:lastPrinted>2005-06-08T10:32:00Z</cp:lastPrinted>
  <dcterms:modified xsi:type="dcterms:W3CDTF">2006-09-04T13:48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